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24 г.  № 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жюри и создании апелля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изации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приказом Управления образования администрации Пинежского муниципального округа Архангельской области от 14 октября 2024 года № 203 «Об организации проведения муниципального этапа всероссийской олимпиады школьников в 2024-2025 учебном году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апелляционную комиссию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– Минина Ольга Васильевна, заместитель начальника Управления образования администрации Пинежского муниципального район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апелляционной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игус Анна Николаевна, методист Муниципального бюджетного учреждения дополнительного образования «Районный центр дополнительного образования» Пинежского муниципального округа Архангельской области (далее – МБУ ДО «РЦДО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овлев Михаил Георгиевич, методист МБУ ДО «РЦД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башева Лариса Николаевна, методист МБУ ДО «РЦД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фман Екатерина Николаевна, педагог-организатор МБУ ДО «РЦД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ычева Татьяна Михайловна, заместитель начальника Управления образования администрации Пинежского муниципального округа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составы жюри муниципального этапа всероссийской олимпиады школьник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и проверки олимпиадных работ членами жюри муниципального этапа всероссийской олимпиады школьников: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06.11.2024 (среда) – физическая культура 7- 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07.11. 2024 (четверг) – право 8-11 классы; 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08.11. 2024 (пятница) – география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09.11. 2024 (суббота) –немецкий язык, французский язык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11.11. 2024 (понедельник) –литература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2.11. 2024 (вторник) – физика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3.11. 2024 (среда) – английский язык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4.11.2024 (четверг) – экология 7 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5.11.2024 (пятница) – труд (технология)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6.11.2024 (суббота) – астрономия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8.11.2024 (понедельник) –обществознание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19.11.2024 (вторник) –биология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20.11.2024 (среда) – история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21.11.2024 (четверг) – математика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22.11.2024 (пятница) – основы безопасности и защиты Родины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23.11.2024 (суббота) - экономика 8 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sz w:val="28"/>
          <w:szCs w:val="28"/>
        </w:rPr>
        <w:t>25.11.2024 (понедельник) – русский язык 7 - 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26.11.2024 (вторник) –  информатика 7-11 классы;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27.11.2024 (среда) – химия 8 - 11 классы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24 (четверг) - искусство (мировая художественная культура) – 7-11 классы. 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/>
      </w:pPr>
      <w:r>
        <w:rPr>
          <w:color w:val="000000"/>
          <w:sz w:val="28"/>
          <w:szCs w:val="28"/>
        </w:rPr>
        <w:t xml:space="preserve">4. Утвердить форму таблицы предварительных результатов участников муниципального этапа всероссийской олимпиады школьников (Приложение № 2), форму протокола заседания жюри по определению победителей и призеров муниципального этапа Олимпиады и итогового протокола результатов участников муниципального этапа Олимпиады (Приложение № 3).    </w:t>
      </w:r>
    </w:p>
    <w:p>
      <w:pPr>
        <w:pStyle w:val="Normal"/>
        <w:tabs>
          <w:tab w:val="clear" w:pos="708"/>
          <w:tab w:val="left" w:pos="9353" w:leader="none"/>
        </w:tabs>
        <w:ind w:right="-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ить квоты победителей и призеров муниципального этапа всероссийской олимпиады школь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(победители) - участник (участники), набравший(ие) наибольшее количество баллов, при условии, что количество набранных им (ими) баллов равно или превышает половину максимально возможных. Победителей может быть несколько в каждой возрастной категории (классе выступления) при условии равенства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ёры - участники, набравшие половину или больше половины максимально возможных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Руководителям образовательных 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беспечить явку членов жюри в МБУ ДО «РЦДО» на проверку олимпиадных работ в сроки, установленные п.3 настоящего приказ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25538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приказу Управления образования администраци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инежского муниципального округ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4 октября 2043 г.  № 211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Состав жюри муниципального этап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сероссийской олимпиады школьников в 2024-2025 учебном году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инова Анна Витальевна, председатель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математики МБОУ «Карпогорская ВСШ №51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а Наталья Валерьев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118»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инова Татьяна Валентинов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ирова Галина Юрьев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акина Ольга Юрьев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118» СП «Ваймушская ОШ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зина Екатерина Никола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еждуреченской СШ №6»</w:t>
            </w:r>
          </w:p>
        </w:tc>
      </w:tr>
    </w:tbl>
    <w:p>
      <w:pPr>
        <w:pStyle w:val="Normal"/>
        <w:jc w:val="center"/>
        <w:rPr/>
      </w:pPr>
      <w:r>
        <w:rPr/>
        <w:t>Физика, астроном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арзина Екатерина Николаевна, </w:t>
            </w:r>
          </w:p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еждуреченской СШ №6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якова Оксана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Междуреченская СШ № 6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но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Денис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 Александр Арк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ик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Карпогорская СШ № 118»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СП «Ваймушская основная школ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цык Надежд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физ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БОУ «Ясненская СШ № 7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кова Наталь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тель астрономии </w:t>
            </w: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Ольга Сергеевна, 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филов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ков Александр Аркадье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, инфор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Карпогорская СШ № 118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«Ваймушская основная школ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арзина Екатерина Никола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еждуреченской СШ №6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мов Денис Николае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ее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МБУ ДО «РЦДО»</w:t>
            </w:r>
          </w:p>
        </w:tc>
      </w:tr>
    </w:tbl>
    <w:p>
      <w:pPr>
        <w:pStyle w:val="Normal"/>
        <w:jc w:val="center"/>
        <w:rPr/>
      </w:pPr>
      <w:r>
        <w:rPr/>
        <w:t>Английский язык, немецкий язык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 Михаил Георгиевич, 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усова Ан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а Мария Сергеевна, 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английс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рева Светла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ых язы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Гал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немецкого я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лина Надежд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 МБОУ «Карпогорская СШ № 118»</w:t>
            </w:r>
          </w:p>
        </w:tc>
      </w:tr>
    </w:tbl>
    <w:p>
      <w:pPr>
        <w:pStyle w:val="Normal"/>
        <w:jc w:val="center"/>
        <w:rPr/>
      </w:pPr>
      <w:r>
        <w:rPr/>
        <w:t>Литература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 Михаил Георгиевич, председате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ина Лариса Альберт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якова Ирина Никола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енникова Ирина Никола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ова Татьяна Викто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ионова Любовь Анатоль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ректор, учитель русского языка и литературы МБОУ «Карпогорская ВСШ №51»</w:t>
            </w:r>
          </w:p>
        </w:tc>
      </w:tr>
    </w:tbl>
    <w:p>
      <w:pPr>
        <w:pStyle w:val="Normal"/>
        <w:jc w:val="center"/>
        <w:rPr/>
      </w:pPr>
      <w:r>
        <w:rPr/>
        <w:t xml:space="preserve">Русский язык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 Михаил Георгиевич, 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а Татья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шун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торина Еле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укова Ольга Альберт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якова Валент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русского языка и литературы СП «Веркольская ОШ им. Ф.А. Абрамова» МБОУ «Карпогорская СШ № 118»</w:t>
            </w:r>
          </w:p>
        </w:tc>
      </w:tr>
    </w:tbl>
    <w:p>
      <w:pPr>
        <w:pStyle w:val="Normal"/>
        <w:jc w:val="center"/>
        <w:rPr/>
      </w:pPr>
      <w:r>
        <w:rPr/>
        <w:t>История, обществознание, право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филов Александр Сергеевич, 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нина Ольг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стории и обществозн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рова Светла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е МБОУ 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ушко Мария Фед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орьев Валентин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стории и обществозн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нова Ири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стории и обществознания МБОУ «Междуреченская СШ №6» </w:t>
            </w:r>
          </w:p>
        </w:tc>
      </w:tr>
    </w:tbl>
    <w:p>
      <w:pPr>
        <w:pStyle w:val="Normal"/>
        <w:jc w:val="center"/>
        <w:rPr/>
      </w:pPr>
      <w:r>
        <w:rPr/>
        <w:t>Экономика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Светлана Михайловна, председате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У ДО «РЦДО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филов Александр Сергеевич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мина Елена Фалил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экономик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Карпогорская ВСШ № 51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акова Нина Михайл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, экономики МБОУ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фман Екате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ее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МБУ ДО «РЦДО»</w:t>
            </w:r>
          </w:p>
        </w:tc>
      </w:tr>
    </w:tbl>
    <w:p>
      <w:pPr>
        <w:pStyle w:val="Normal"/>
        <w:jc w:val="center"/>
        <w:rPr/>
      </w:pPr>
      <w:r>
        <w:rPr/>
        <w:t>Химия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-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ыбашева Лариса Николаевна, председате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шева Надежда Никола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ушкопальская СШ №4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кова Елена Владими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хим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Татьяна Владими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хим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Карпогорская СШ № 118», СП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Ваймушская ОШ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ова Татьяна Александ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 МБОУ «Междуреченская СШ №6»</w:t>
            </w:r>
          </w:p>
        </w:tc>
      </w:tr>
    </w:tbl>
    <w:p>
      <w:pPr>
        <w:pStyle w:val="Normal"/>
        <w:jc w:val="center"/>
        <w:rPr/>
      </w:pPr>
      <w:r>
        <w:rPr/>
        <w:t>География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башева Лариса Николаевна, председател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" w:right="-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кова Наталья Анатоль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БОУ «Карпогорская СШ № 118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акова Нина Михайло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географии, экономики МБОУ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еева Елена Серге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 МБОУ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ведьева И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рграфии МБОУ «Междуреченская СШ №6»</w:t>
            </w:r>
          </w:p>
        </w:tc>
      </w:tr>
    </w:tbl>
    <w:p>
      <w:pPr>
        <w:pStyle w:val="Normal"/>
        <w:jc w:val="center"/>
        <w:rPr/>
      </w:pPr>
      <w:r>
        <w:rPr/>
        <w:t>Эколог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ыбашева Лариса Николаевна, 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ее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географии и би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БОУ «Карпогорская СШ № 118»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ников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ушкопальская СШ №4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Валент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 и экологии МБОУ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ова Татьяна Александ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 МБОУ «Междуреченская СШ №6»</w:t>
            </w:r>
          </w:p>
        </w:tc>
      </w:tr>
    </w:tbl>
    <w:p>
      <w:pPr>
        <w:pStyle w:val="Normal"/>
        <w:jc w:val="center"/>
        <w:rPr/>
      </w:pPr>
      <w:r>
        <w:rPr/>
        <w:t>Биология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ыбашева Лариса Николаевна,</w:t>
            </w:r>
          </w:p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ее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Валент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 и экологии МБОУ «Карпогорская СШ №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никова Ольг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МБОУ «Кушкопальская СШ № 4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ова Татьяна 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 и хим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Междуреченская СШ № 6»</w:t>
            </w:r>
          </w:p>
        </w:tc>
      </w:tr>
    </w:tbl>
    <w:p>
      <w:pPr>
        <w:pStyle w:val="Normal"/>
        <w:jc w:val="center"/>
        <w:rPr/>
      </w:pPr>
      <w:r>
        <w:rPr/>
        <w:t xml:space="preserve">Технология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ыбашева Лариса Николаевн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Натал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форов Геннад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илова Натал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 МБОУ «Ясненская СШ №7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акина Любовь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ушкопальская СШ № 4»</w:t>
            </w:r>
          </w:p>
        </w:tc>
      </w:tr>
    </w:tbl>
    <w:p>
      <w:pPr>
        <w:pStyle w:val="Normal"/>
        <w:jc w:val="center"/>
        <w:rPr/>
      </w:pPr>
      <w:r>
        <w:rPr/>
        <w:t xml:space="preserve">Основы безопасности и защиты Родины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гус Анна Николаевна,  </w:t>
            </w:r>
          </w:p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 Ю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З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енева Валер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сновы безопасности и защиты Родины МБОУ «Карпогорская СШ №118» структурное подразделение «Ваймушская основная школ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ий Ул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зическая культур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ицына Наталья Николаевна, 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директора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филов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 Александр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енева Валери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ее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усство (мировая художественная культура)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гус Анна Николае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канова Наталья Иосиф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бразительного искусства МБОУ «Карпогорская СШ № 118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нир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 МБОУ «Междуреченская СШ №6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-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хее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 МБУ ДО «РЦДО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башева Ларис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ст МБУ ДО «РЦД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приказу Управления образования администраци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инежского муниципального округа</w:t>
      </w:r>
    </w:p>
    <w:p>
      <w:pPr>
        <w:pStyle w:val="Normal"/>
        <w:suppressAutoHyphens w:val="false"/>
        <w:jc w:val="right"/>
        <w:rPr>
          <w:b/>
          <w:b/>
          <w:sz w:val="28"/>
          <w:lang w:eastAsia="ru-RU"/>
        </w:rPr>
      </w:pPr>
      <w:r>
        <w:rPr>
          <w:sz w:val="20"/>
          <w:szCs w:val="20"/>
          <w:lang w:eastAsia="ru-RU"/>
        </w:rPr>
        <w:t>от 24 октября 2024 г.  № 21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блица предварительных результатов участнико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851"/>
        <w:rPr/>
      </w:pPr>
      <w:r>
        <w:rPr>
          <w:sz w:val="28"/>
          <w:szCs w:val="28"/>
          <w:lang w:eastAsia="ru-RU"/>
        </w:rPr>
        <w:t>Предмет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ind w:hanging="851"/>
        <w:rPr/>
      </w:pPr>
      <w:r>
        <w:rPr>
          <w:sz w:val="28"/>
          <w:szCs w:val="28"/>
          <w:lang w:eastAsia="ru-RU"/>
        </w:rPr>
        <w:t>Класс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____________</w:t>
      </w:r>
    </w:p>
    <w:p>
      <w:pPr>
        <w:pStyle w:val="Normal"/>
        <w:ind w:hanging="851"/>
        <w:rPr/>
      </w:pPr>
      <w:r>
        <w:rPr>
          <w:sz w:val="28"/>
          <w:szCs w:val="28"/>
          <w:lang w:eastAsia="ru-RU"/>
        </w:rPr>
        <w:t>Дата проведения олимпиады</w:t>
      </w:r>
      <w:r>
        <w:rPr>
          <w:b/>
          <w:sz w:val="28"/>
          <w:szCs w:val="28"/>
          <w:lang w:eastAsia="ru-RU"/>
        </w:rPr>
        <w:t>___________</w:t>
      </w:r>
    </w:p>
    <w:p>
      <w:pPr>
        <w:pStyle w:val="Normal"/>
        <w:ind w:hanging="851"/>
        <w:rPr/>
      </w:pPr>
      <w:r>
        <w:rPr>
          <w:sz w:val="28"/>
          <w:szCs w:val="28"/>
          <w:lang w:eastAsia="ru-RU"/>
        </w:rPr>
        <w:t>Максимальное количество балл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_________</w:t>
      </w:r>
    </w:p>
    <w:p>
      <w:pPr>
        <w:pStyle w:val="Normal"/>
        <w:ind w:left="3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1276"/>
        <w:gridCol w:w="1414"/>
        <w:gridCol w:w="41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 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д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балл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ъект Р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хангельская область</w:t>
            </w:r>
          </w:p>
        </w:tc>
      </w:tr>
    </w:tbl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  <w:t>Председатель жюри ________________________      ______________________</w:t>
      </w:r>
    </w:p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подпись  </w:t>
      </w:r>
    </w:p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  <w:t>Секретарь жюри ________________________           ______________________</w:t>
      </w:r>
    </w:p>
    <w:p>
      <w:pPr>
        <w:pStyle w:val="Normal"/>
        <w:spacing w:before="0" w:after="120"/>
        <w:ind w:hanging="851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 xml:space="preserve">подпись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к приказу Управления образования администраци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инежского муниципального округа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4 октября 2024 г.  № 211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жюри по определению победителей и приз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инежском округе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– 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2024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присутствовали _______ членов жюри.</w:t>
      </w:r>
    </w:p>
    <w:p>
      <w:pPr>
        <w:pStyle w:val="Normal"/>
        <w:spacing w:lineRule="auto" w:line="360"/>
        <w:rPr/>
      </w:pPr>
      <w:r>
        <w:rPr>
          <w:b/>
        </w:rPr>
        <w:t>Повестка:</w:t>
      </w:r>
      <w:r>
        <w:rPr/>
        <w:t xml:space="preserve"> Подведение итогов муниципального этапа олимпиады </w:t>
      </w:r>
    </w:p>
    <w:p>
      <w:pPr>
        <w:pStyle w:val="Normal"/>
        <w:spacing w:lineRule="auto" w:line="360"/>
        <w:rPr/>
      </w:pPr>
      <w:r>
        <w:rPr/>
        <w:t xml:space="preserve">по _______________________________________________________________; </w:t>
      </w:r>
    </w:p>
    <w:p>
      <w:pPr>
        <w:pStyle w:val="Normal"/>
        <w:spacing w:lineRule="auto" w:line="360"/>
        <w:rPr/>
      </w:pPr>
      <w:r>
        <w:rPr/>
        <w:t xml:space="preserve">утверждение списка победителей и призер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spacing w:lineRule="auto" w:line="360"/>
        <w:rPr/>
      </w:pPr>
      <w:r>
        <w:rPr/>
        <w:t>1. Председатель жюри _______________________________________________</w:t>
      </w:r>
    </w:p>
    <w:p>
      <w:pPr>
        <w:pStyle w:val="Normal"/>
        <w:spacing w:lineRule="auto" w:line="360"/>
        <w:rPr/>
      </w:pPr>
      <w:r>
        <w:rPr/>
        <w:t>2. Члены жюри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лосование членов жюри:</w:t>
      </w:r>
    </w:p>
    <w:p>
      <w:pPr>
        <w:pStyle w:val="Normal"/>
        <w:spacing w:lineRule="auto" w:line="360"/>
        <w:rPr/>
      </w:pPr>
      <w:r>
        <w:rPr/>
        <w:t>«за» ____________ человек</w:t>
      </w:r>
    </w:p>
    <w:p>
      <w:pPr>
        <w:pStyle w:val="Normal"/>
        <w:spacing w:lineRule="auto" w:line="360"/>
        <w:rPr/>
      </w:pPr>
      <w:r>
        <w:rPr/>
        <w:t>«против»_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утвердить список победителей и призеров муниципального этапа </w:t>
      </w:r>
    </w:p>
    <w:p>
      <w:pPr>
        <w:pStyle w:val="Normal"/>
        <w:rPr/>
      </w:pPr>
      <w:r>
        <w:rPr/>
        <w:t xml:space="preserve">олимпиады по _________________________________________ </w:t>
      </w:r>
      <w:r>
        <w:rPr>
          <w:b/>
        </w:rPr>
        <w:t>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________________________      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Ф.И.О. полностью)                               подпись  </w:t>
      </w:r>
    </w:p>
    <w:p>
      <w:pPr>
        <w:pStyle w:val="Normal"/>
        <w:rPr/>
      </w:pPr>
      <w:r>
        <w:rPr/>
        <w:t>Секретарь жюри ________________________           ______________________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</w:t>
      </w:r>
      <w:r>
        <w:rPr/>
        <w:t>(Ф.И.О. полностью)                                подпис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lang w:eastAsia="ru-RU"/>
        </w:rPr>
        <w:t>Приложение к протоколу заседания жюри от_____________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ИТОГОВЫЙ ПРОТОКОЛ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зультатов участников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муниципального этапа Всероссийской олимпиады школьников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инежского муниципального района Архангельской област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2023-2024 учебный год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hanging="851"/>
        <w:rPr/>
      </w:pPr>
      <w:r>
        <w:rPr>
          <w:lang w:eastAsia="ru-RU"/>
        </w:rPr>
        <w:t>Предмет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_____________</w:t>
      </w:r>
    </w:p>
    <w:p>
      <w:pPr>
        <w:pStyle w:val="Normal"/>
        <w:ind w:hanging="851"/>
        <w:rPr/>
      </w:pPr>
      <w:r>
        <w:rPr>
          <w:lang w:eastAsia="ru-RU"/>
        </w:rPr>
        <w:t>Класс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____________</w:t>
      </w:r>
    </w:p>
    <w:p>
      <w:pPr>
        <w:pStyle w:val="Normal"/>
        <w:ind w:hanging="851"/>
        <w:rPr/>
      </w:pPr>
      <w:r>
        <w:rPr>
          <w:lang w:eastAsia="ru-RU"/>
        </w:rPr>
        <w:t>Дата проведения олимпиады</w:t>
      </w:r>
      <w:r>
        <w:rPr>
          <w:b/>
          <w:lang w:eastAsia="ru-RU"/>
        </w:rPr>
        <w:t>___________</w:t>
      </w:r>
    </w:p>
    <w:p>
      <w:pPr>
        <w:pStyle w:val="Normal"/>
        <w:ind w:hanging="851"/>
        <w:rPr/>
      </w:pPr>
      <w:r>
        <w:rPr>
          <w:lang w:eastAsia="ru-RU"/>
        </w:rPr>
        <w:t>Максимальное количество баллов</w:t>
      </w:r>
      <w:r>
        <w:rPr>
          <w:i/>
          <w:lang w:eastAsia="ru-RU"/>
        </w:rPr>
        <w:t xml:space="preserve"> </w:t>
      </w:r>
      <w:r>
        <w:rPr>
          <w:b/>
          <w:lang w:eastAsia="ru-RU"/>
        </w:rPr>
        <w:t>_________</w:t>
      </w:r>
    </w:p>
    <w:p>
      <w:pPr>
        <w:pStyle w:val="Normal"/>
        <w:ind w:left="3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1276"/>
        <w:gridCol w:w="1414"/>
        <w:gridCol w:w="2271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милия 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О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-во балл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бедитель, призер,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ъект РФ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eastAsia="ru-RU"/>
              </w:rPr>
            </w:pPr>
            <w:r>
              <w:rPr>
                <w:highlight w:val="gree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хангельская область</w:t>
            </w:r>
          </w:p>
        </w:tc>
      </w:tr>
    </w:tbl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  <w:t>Председатель жюри ________________________      ______________________</w:t>
      </w:r>
    </w:p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подпись  </w:t>
      </w:r>
    </w:p>
    <w:p>
      <w:pPr>
        <w:pStyle w:val="Normal"/>
        <w:spacing w:before="0" w:after="120"/>
        <w:ind w:hanging="851"/>
        <w:jc w:val="both"/>
        <w:rPr>
          <w:lang w:eastAsia="ru-RU"/>
        </w:rPr>
      </w:pPr>
      <w:r>
        <w:rPr>
          <w:lang w:eastAsia="ru-RU"/>
        </w:rPr>
        <w:t>Секретарь жюри ________________________           ______________________</w:t>
      </w:r>
    </w:p>
    <w:p>
      <w:pPr>
        <w:pStyle w:val="Normal"/>
        <w:spacing w:before="0" w:after="120"/>
        <w:ind w:hanging="851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 xml:space="preserve">подпись                                          </w:t>
      </w:r>
    </w:p>
    <w:p>
      <w:pPr>
        <w:pStyle w:val="Normal"/>
        <w:suppressAutoHyphens w:val="false"/>
        <w:spacing w:before="0" w:after="120"/>
        <w:ind w:hanging="851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Методисты</dc:creator>
  <dc:description/>
  <cp:keywords/>
  <dc:language>en-US</dc:language>
  <cp:lastModifiedBy>samara</cp:lastModifiedBy>
  <cp:lastPrinted>2024-11-05T16:27:00Z</cp:lastPrinted>
  <dcterms:modified xsi:type="dcterms:W3CDTF">2025-02-11T14:36:00Z</dcterms:modified>
  <cp:revision>216</cp:revision>
  <dc:subject/>
  <dc:title>ОТДЕЛ ОБРАЗОВАНИЯ МУНИЦИПАЛЬНОГО УЧРЕЖДЕНИЯ</dc:title>
</cp:coreProperties>
</file>