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инежского районного клуба «Учитель года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/О.Г.Худя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25 г.</w:t>
      </w:r>
    </w:p>
    <w:p>
      <w:pPr>
        <w:sectPr>
          <w:type w:val="continuous"/>
          <w:pgSz w:w="11906" w:h="16838"/>
          <w:pgMar w:left="170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членов Пинежского районного клуба «Учитель г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95"/>
        <w:gridCol w:w="5670"/>
      </w:tblGrid>
      <w:tr>
        <w:trPr>
          <w:trHeight w:val="80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О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год вступления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 11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 (2019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Геннади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 1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Детский сад», воспитатель (2017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 1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Детский сад», воспитатель (2017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12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вир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  русского языка и литературы (2014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а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ния Александ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 психолог (2025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л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 Николаевич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, информатики (2020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емит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Геннад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ийская СШ № 11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 (2011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группы продленного дня (2013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к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на Иван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 (2021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к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Иосиф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, черчения и МХК (2011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оз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Валентин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7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биологии (201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ц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 Александ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ийская СШ № 11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тель клуба (20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ел Алексеевич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еждуреченская СШ № 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, информатики (2021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се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Реннади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1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Детский сад», учитель-логопед (2021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чи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22)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пиви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а Васи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1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Детский сад», воспитатель (2023)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вопол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Валер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1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Детский сад», воспитатель (2020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нтина Михайл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тель клуба (20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н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 и информатики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ц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да Васи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 (2022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а Валентин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1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к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тель клуба (20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а Васи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 (202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иса Васи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22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нтин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Карпогорская СШ № 11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Веркольская 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  русского языка и литературы (2020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15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Владими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Нюхченская ОШ № 11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тель клуба (20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22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я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Геннади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 11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 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нтина Геннад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 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 (2011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Анато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 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 и экономики (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Игнат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Карпогорская СШ № 118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тель клуба (201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ебре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рпогорская СШ № 11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 (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о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да Алексе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шкопальская СШ № 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12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ё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Его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Новолавельская С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Детский сад», воспитатель (2016)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уд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Геннад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еждуреченская СШ № 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во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Валер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химии (2013)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right="-157" w:hanging="123"/>
              <w:contextualSpacing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оло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инежская СШ № 11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 (202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ётные члены клуба (педагоги, вышедшие на пенсию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риф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ийская СШ № 11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аб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Новолавельская СШ № 3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 (201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, черчения и музы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тель клу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областного клуба «Учитель год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еждуреченская СШ № 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биологии, хим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ёрз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рская С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й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 СШ № 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 (20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хова (Тара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Ясненская СШ №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 (2011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4:00Z</dcterms:created>
  <dc:creator>14 кабинет</dc:creator>
  <dc:description/>
  <cp:keywords/>
  <dc:language>en-US</dc:language>
  <cp:lastModifiedBy>14 кабинет</cp:lastModifiedBy>
  <cp:lastPrinted>2023-02-03T10:05:00Z</cp:lastPrinted>
  <dcterms:modified xsi:type="dcterms:W3CDTF">2025-04-14T08:50:00Z</dcterms:modified>
  <cp:revision>16</cp:revision>
  <dc:subject/>
  <dc:title/>
</cp:coreProperties>
</file>