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и муниципальной олимпиады по устройству автомоби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4 - 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тверждены приказом МБУ ДО «РЦД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95 от 24 апреля 2025 год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лимпиаде приняли участие 24 обучающихся из 4 образовательных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Карпогорская ВСШ №51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Карпогорская СШ №118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Междуреченская СШ №6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«Пинежская СШ №117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исок победителей и призёров муниципальн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устройству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и обучающихся на категорию «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ова Екатер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Я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Вик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обучающихся на категорию «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рыкин Рома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II место)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ротный Александр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Междуреченская С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Calibri" w:hAnsi="Calibri" w:eastAsia="Times New Roman" w:cs="Calibri"/>
      <w:sz w:val="18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6:00Z</dcterms:created>
  <dc:creator>Света</dc:creator>
  <dc:description/>
  <cp:keywords/>
  <dc:language>en-US</dc:language>
  <cp:lastModifiedBy>Libasheva</cp:lastModifiedBy>
  <cp:lastPrinted>2019-04-19T10:51:00Z</cp:lastPrinted>
  <dcterms:modified xsi:type="dcterms:W3CDTF">2025-04-25T06:05:00Z</dcterms:modified>
  <cp:revision>32</cp:revision>
  <dc:subject/>
  <dc:title>МУНИЦИПАЛЬНОЕ БЮДЖЕТНОЕ УЧРЕЖДЕНИЕ</dc:title>
</cp:coreProperties>
</file>