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ПИНЕЖСКОГО муниципальн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4 г.  № 2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муниципального этапа всероссийской олимпиады школьников в Пинежском округе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приказом Управления образования администрации Пинежского муниципального округа от 14 октября 2024 г.  № 203 «Об организации проведения муниципального этапа всероссийской олимпиады школьников в 2024-2025 учебном году» в период с 07 по 29 ноября 2024 года состоялся муниципальный этап всероссийской олимпиады школьников (далее – Олимпиада), в котором приняли участие 975 участнико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 проведения муниципального этапа Олимпиад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муниципального этапа Олимпиады по следующим общеобразовательным предметам: история 7-11 классы, физика 7-11 классы, русский язык 7-11 классы, физическая культура 7-11 классы, немецкий язык 7-11 классы, обществознание 7-11 классы, экология 9 -11 классы, география 7-11 классы, литература 7-11 классы, труд (технология) 7-11 классы, астрономия 7-11 классы, биология 7-11 классы, английский язык 7-11 классы, искусство (мировая художественная культура) 7-11 классы, математика 7-11 классы, основы безопасности и защиты Родины 7-11 классы, экономика 8-11 классы, химия 8-11 классы, информатика и ИКТ 7-11 классы, право 8-11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список победителей и призёров муниципального этапа Олимпиады п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16 общеобразовательным предметам (приложение№2). Наградить победителей и призёров Олимпиады дипл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учителям-наставникам, подготовившим победителей и призёров муниципального этапа Олимпиады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ъявить благодарность за активную работу по организации и проведению муниципального этапа Олимпиады ответственным за проведение муниципального этапа Олимпиады в образовательных организациях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организаций рассмотреть вопрос о материальном поощрении учителей-наставников, подготовивших победителей и призёров муниципального этапа Олимпиады, ответственных за организацию и проведение муниципального этапа Олимпиады при образовательных организациях и членов жюри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разовательных организаций организовать системную работу по подготовке участников регионально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                                       О.В. Мини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ind w:left="5160" w:hanging="0"/>
        <w:jc w:val="right"/>
        <w:rPr>
          <w:szCs w:val="26"/>
        </w:rPr>
      </w:pPr>
      <w:r>
        <w:rPr>
          <w:szCs w:val="26"/>
        </w:rPr>
        <w:t>к приказу Управления образования</w:t>
      </w:r>
    </w:p>
    <w:p>
      <w:pPr>
        <w:pStyle w:val="Normal"/>
        <w:ind w:left="5160" w:hanging="0"/>
        <w:jc w:val="right"/>
        <w:rPr>
          <w:szCs w:val="26"/>
        </w:rPr>
      </w:pPr>
      <w:r>
        <w:rPr>
          <w:szCs w:val="26"/>
        </w:rPr>
        <w:t xml:space="preserve">администрации </w:t>
      </w:r>
    </w:p>
    <w:p>
      <w:pPr>
        <w:pStyle w:val="Normal"/>
        <w:ind w:left="5160" w:hanging="0"/>
        <w:jc w:val="right"/>
        <w:rPr>
          <w:szCs w:val="26"/>
        </w:rPr>
      </w:pPr>
      <w:r>
        <w:rPr>
          <w:szCs w:val="26"/>
        </w:rPr>
        <w:t>Пинежского муниципального округа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>от 20 декабря 2024 года № 259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6"/>
        </w:rPr>
        <w:t xml:space="preserve">Количество участников муниципального этапа </w:t>
      </w:r>
      <w:r>
        <w:rPr>
          <w:b/>
          <w:sz w:val="28"/>
          <w:szCs w:val="26"/>
        </w:rPr>
        <w:t>всероссийской олимпиады школьников в 2023-2024 учебном год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092"/>
        <w:gridCol w:w="992"/>
        <w:gridCol w:w="993"/>
        <w:gridCol w:w="1134"/>
        <w:gridCol w:w="996"/>
        <w:gridCol w:w="1839"/>
      </w:tblGrid>
      <w:tr>
        <w:trPr>
          <w:trHeight w:val="274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К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5954" w:right="-2" w:firstLine="992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№ 2</w:t>
      </w:r>
    </w:p>
    <w:p>
      <w:pPr>
        <w:pStyle w:val="Normal"/>
        <w:ind w:left="5160" w:hanging="0"/>
        <w:jc w:val="right"/>
        <w:rPr>
          <w:szCs w:val="26"/>
        </w:rPr>
      </w:pPr>
      <w:r>
        <w:rPr>
          <w:szCs w:val="26"/>
        </w:rPr>
        <w:t>к приказу Управления образования</w:t>
      </w:r>
    </w:p>
    <w:p>
      <w:pPr>
        <w:pStyle w:val="Normal"/>
        <w:ind w:left="5160" w:hanging="0"/>
        <w:jc w:val="right"/>
        <w:rPr>
          <w:szCs w:val="26"/>
        </w:rPr>
      </w:pPr>
      <w:r>
        <w:rPr>
          <w:szCs w:val="26"/>
        </w:rPr>
        <w:t xml:space="preserve">администрации </w:t>
      </w:r>
    </w:p>
    <w:p>
      <w:pPr>
        <w:pStyle w:val="Normal"/>
        <w:ind w:left="5160" w:hanging="0"/>
        <w:jc w:val="right"/>
        <w:rPr>
          <w:szCs w:val="26"/>
        </w:rPr>
      </w:pPr>
      <w:r>
        <w:rPr>
          <w:szCs w:val="26"/>
        </w:rPr>
        <w:t>Пинежского муниципального округа</w:t>
      </w:r>
    </w:p>
    <w:p>
      <w:pPr>
        <w:pStyle w:val="Normal"/>
        <w:jc w:val="right"/>
        <w:rPr>
          <w:bCs/>
          <w:color w:val="000000"/>
        </w:rPr>
      </w:pPr>
      <w:r>
        <w:rPr>
          <w:szCs w:val="26"/>
        </w:rPr>
        <w:t>от 20 декабря 2024 года № 259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Список победителей и призеров муниципального этапа всероссийской олимпиады школьников в 2023-2024 учебном году</w: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графия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4"/>
        <w:gridCol w:w="992"/>
        <w:gridCol w:w="3085"/>
        <w:gridCol w:w="2550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олкова Нэлли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оволавельская СШ №3 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ихонова Людмила Вячеслав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пова Ксен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еврольская ОШ №18 имени М.Ф.Теплов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рипунов Александр Николаевич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стникова Ан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Кушкопальская СШ №4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рончук Ангелина Геннадь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итусов Матвей Иванович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сновская  СШ №1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уфанова Наталья Никола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Зорин Степан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Сергеевич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Сосновская  СШ №1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уфанова Наталья Николае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графия</w:t>
      </w:r>
    </w:p>
    <w:p>
      <w:pPr>
        <w:pStyle w:val="Style23"/>
        <w:spacing w:before="0" w:after="0"/>
        <w:contextualSpacing/>
        <w:jc w:val="center"/>
        <w:rPr/>
      </w:pPr>
      <w:r>
        <w:rPr/>
        <w:t>Призеры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4"/>
        <w:gridCol w:w="992"/>
        <w:gridCol w:w="3085"/>
        <w:gridCol w:w="2550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узнецова Ульяна Васильена 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Пинежская  СШ №117"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льга Алексе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вчаренко Ксения Алексеевна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Сурская</w:t>
            </w:r>
          </w:p>
          <w:p>
            <w:pPr>
              <w:pStyle w:val="Normal"/>
              <w:jc w:val="center"/>
              <w:rPr/>
            </w:pPr>
            <w:r>
              <w:rPr/>
              <w:t>СШ №2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зарев Дмитрий Юрьевич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онбина Маргарита Романов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Пинежская  СШ №117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льга Алексе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зьмовская Вера 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Сийская СШ №116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зьмина  Татьяна Алексе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фанов Никита Анатол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БОУ "Сурская СШ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зарев Дмитрий Юрьевич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 Станислав Ива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Сосновская  СШ №1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уфанова Наталья Никола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банов Илья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Пинежская  СШ №117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а Ольга Алексе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очигов Богдан 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Сийская СШ №116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зьмина  Татьяна Алексе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глик Кирилл Андр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Новолавельская СШ №3 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нова Людмила Вячеслав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Бабурина  Ан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Пинежская  СШ №117"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кулова Людмила Леонид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елова Алина Вале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Междуреченская СШ №6 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ведева Ирина Анатоль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зарев Павел  Дмитри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Сосновская  СШ №1"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уфанова Наталья Никола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филова Ирина 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БОУ "Сурская СШ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нфилова Светлана Никола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мцова Ирина 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Сийская СШ №116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зьмина Татьяна Алексе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качук Андрей Витал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Карпогорская СШ №118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мкова Наталья Анатоль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естовский Роман Алексе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Карпогорская СШ №118"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мкова Наталья Анатоль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онинская Елизавета Вита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Сурская С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фнилова Светлана Никола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форова Глифира Викто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Новолавельская СШ №3 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нова Людмила Вячеслав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Дурынина Мар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Новолавельская СШ №3 "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нова Людмила Вячеслав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акеева Ирина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Сийская СШ №116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зьмина Татьяна Алексе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хневич Арина  Анато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Сийская СШ №116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зьмина Татьяна Алексе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умов Виктор 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Сийская СШ №116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зьмина Татьяна Алексе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люк Иван Вадим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Карпогорская СШ №118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кова Нина Михайл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атерин Андрей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БОУ "Ясненская СШ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 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вочкова Елена Валерь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илюк Мария Алекс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Новолавельская СШ №3 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нова Людмила Вячеслав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илов Егор Константи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Пинежская  СШ №117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кулова Людмила Леонид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мяков Никита Рома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"Новолавельская СШ №3 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нецова Любовь Борисо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ая культура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2977"/>
        <w:gridCol w:w="269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lang w:eastAsia="ru-RU"/>
              </w:rPr>
            </w:pPr>
            <w:r>
              <w:rPr/>
              <w:t>Широкая Альб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"Кушкопальская СШ № 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остникова Татьяна Иван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lang w:eastAsia="ru-RU"/>
              </w:rPr>
            </w:pPr>
            <w:r>
              <w:rPr/>
              <w:t>Шестаков Григор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инежская СШ №11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Шехурин Евгений Павл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lang w:eastAsia="ru-RU"/>
              </w:rPr>
            </w:pPr>
            <w:r>
              <w:rPr/>
              <w:t>Третьякова Евген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Ясненская С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убов Савелий Владимир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lang w:eastAsia="ru-RU"/>
              </w:rPr>
            </w:pPr>
            <w:r>
              <w:rPr/>
              <w:t>Серышев Даниил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"Карпогорская СШ №118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шков Даниил Дмитриевич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ая культура</w:t>
      </w:r>
    </w:p>
    <w:p>
      <w:pPr>
        <w:pStyle w:val="Style2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/>
        <w:t>изёр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7"/>
        <w:gridCol w:w="2835"/>
        <w:gridCol w:w="255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62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Чупакова Алина Максим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"Ясненская С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убов Савелий Владимир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Черноусова Нина Вячеслав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ийская СШ №11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унников Василий Андре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Зубова Анастасия 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"Ясненская С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убов Савелий Владимир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Гусева Елизавета Федо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Карпогорская СШ №118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опов Александр Виталь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Григорьева Дарья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"Ясненская С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убов Савелий Владимир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Вешнякова Виталина Максим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инежская СШ №11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Шехурин Евгений Павл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lang w:eastAsia="ru-RU"/>
              </w:rPr>
            </w:pPr>
            <w:r>
              <w:rPr/>
              <w:t>Широкий Яро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"Кушкопальская СШ №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остникова Татьяна Иван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Чарнасов Игорь Михайл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Александр Виталь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lang w:eastAsia="ru-RU"/>
              </w:rPr>
            </w:pPr>
            <w:r>
              <w:rPr/>
              <w:t>Аверина К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сновская СШ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тахеев Алексей Борис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Павлова Полина 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Нюхченская ОШ № 1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авлова Вероника Иван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Нехорошкова Екатерина Ю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урская С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тина Надежда Вячеслав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Павлова Лилия Максим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сновская СШ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тахеев Алексей Борис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Шонбина Маргарита Роман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инежская СШ №11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Шехурин Евгений Павл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Данилова Дарина Дмитр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инежская СШ №11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Шехурин Евгений Павл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Завьялов Дмитрий Дмитри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ийская СШ №11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унников Василий Андре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Муравьев Даниил Андр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ийская СШ №11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нников Василий Андре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Бабурина Анна 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инежская СШ №11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Шехурин Евгений Павл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Панфилова Ирина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урская С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Рябов Алексей Евгень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Назарова Анастасия Михай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"Сийская СШ №11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унников Василий Андре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Земцовский Егор Артемь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"Карпогорская СШ №11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цовская Анна Яковл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lang w:eastAsia="ru-RU"/>
              </w:rPr>
            </w:pPr>
            <w:r>
              <w:rPr/>
              <w:t>Назар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ийская СШ №11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/>
              <w:t>Кунников Василий Андре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Тропникова Елизавета Денис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Ясненская СШ № 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убов Савелий Владимир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Аверина Яна Григо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ков Даниил Дмитри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Ярошевич Ната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ков Даниил Дмитри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Кузнецова Ксения 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опов Александр Виталь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Сакулина Ирина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опов Александр Виталь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Фищук Дарья 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инежская СШ №11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Шехурин Евгений Павл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Латыпов Денис Вячеслав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ЯсненскаяС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color w:val="000000"/>
              </w:rPr>
            </w:pPr>
            <w:r>
              <w:rPr/>
              <w:t>Зубов Савелий Владимир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lang w:eastAsia="ru-RU"/>
              </w:rPr>
            </w:pPr>
            <w:r>
              <w:rPr/>
              <w:t>Тюшин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ийская СШ №11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унников Василий Андре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Панкратова Ксения Вале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урская С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Рябов Алексей Евгень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Данилова Мария Михай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сновская С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тахеев Алексей Борис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Ершов Никита Серг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"Карпогорская СШ №11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ков Даниил Дмитри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Хрипунов Максим Андр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"Карпогорская СШ №11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ков Даниил Дмитри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Шевяков Савелий Владими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ийская СШ №11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унников Василий Андре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Воронин Кирилл Никола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"Карпогорская СШ №11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ков Даниил Дмитри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Баландин Алексей Серг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"Карпогорская СШ №11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ков Даниил Дмитри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Новиков Максим Евгень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"Кушкопальская СШ №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остникова Татьяна Иван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Зорин Степан Серге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сновская С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тахеев Алексей Борис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Черемный Алексей Виктор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"Карпогорская СШ №11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ков Даниил Дмитри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Нехорошкова Мария Дмитри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урская СШ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 Алексей Евгеньевич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я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4"/>
        <w:gridCol w:w="992"/>
        <w:gridCol w:w="3085"/>
        <w:gridCol w:w="2550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давная Але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"Карпогорская СШ №118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знецова Валентина Михайл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бродский Радислав Александрович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"Карпогорская СШ №118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знецова Валентина Михайло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я</w:t>
      </w:r>
    </w:p>
    <w:p>
      <w:pPr>
        <w:pStyle w:val="Style23"/>
        <w:spacing w:before="0" w:after="0"/>
        <w:contextualSpacing/>
        <w:jc w:val="center"/>
        <w:rPr/>
      </w:pPr>
      <w:r>
        <w:rPr/>
        <w:t>Призёры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04"/>
        <w:gridCol w:w="992"/>
        <w:gridCol w:w="3119"/>
        <w:gridCol w:w="2551"/>
      </w:tblGrid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урынина Мар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Новолавельская СШ №3 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олкова Елена Дмитрие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402"/>
        <w:gridCol w:w="22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Рюмин Артем Евгень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Карпогорская СШ №1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Добрынина  Елена Михайл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рмачева По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Карпогорская СШ №1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Никифорова Татьяна Леонид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Чурилова Ар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Карпогорская СШ №1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Никифорова Татьяна Леонид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еребренникова Ксен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Карпогорская СШ №1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еребренникова Ирина Николае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Style23"/>
        <w:spacing w:before="0" w:after="0"/>
        <w:contextualSpacing/>
        <w:jc w:val="center"/>
        <w:rPr/>
      </w:pPr>
      <w:r>
        <w:rPr/>
        <w:t>Призёр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4"/>
        <w:gridCol w:w="965"/>
        <w:gridCol w:w="3404"/>
        <w:gridCol w:w="2408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омилова Елизавета Александро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Добрынина Елена Михайл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Ярунова Анна Владимиро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Добрынина Елена Михайл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Любанова Любовь Михайло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еребренникова Ирина Никола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ривицкая Мария Алексее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урская СШ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Бурачкина Марина Никола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олкова Нелли Сергее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Новолавельская СШ №3 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олкова Надежда Александр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Бабцова Мария Александро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еребренникова Ирина Никола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арасова Ирина Дмитрие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Пинежская  СШ №117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зьмина Наталья Василь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ребняк Екатерина Андрее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Добрынина Елена Михайл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верлов  Михаил  Дмитрие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опова Татьяна Виктор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ихомирова Ксения Олего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Новолавельская СШ №3 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олкова Надежда Александр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авернина Анастасия Сергее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Добрынина Елена Михайл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Григорьева Дарья Николае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Ясненская СШ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увалдина Ольга Иван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ашкова Дарья Алексее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еребренникова Ирина Никола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Москвина Светлана Вадим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гина Лариса Альберт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Арсентьева Елизавета Никола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еврольская ОШ №18 имени М.Ф.Теплова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Губина Оксана Василь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опова Ксения Евген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еврольская ОШ №18 имени М.Ф.Теплова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Губина Оксана Василь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Шонбина Маргарита Роман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Пинежская  СШ №117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зьмина Елена Валерь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рдумова Арина Антон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Худякова Ирина Никола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Минина Милана Алекс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Никифорова Татьяна Леонид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Майкова Варвара Вячеслав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Сурская СШ №2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еселова Эльвира Никола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Абрамова Виктория Никола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Новолавельская СШ №3 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олкова Надежда Александр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удавная Алёна Геннад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Худякова Ирина Николае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</w:rPr>
              <w:t>Патракеева Ирина Серг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ийская СШ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ухоешкина Наталья Владимир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хневич</w:t>
            </w:r>
            <w:r>
              <w:rPr/>
              <w:t xml:space="preserve"> </w:t>
            </w:r>
            <w:r>
              <w:rPr>
                <w:color w:val="000000"/>
              </w:rPr>
              <w:t>Арина  Анато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ийская СШ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ухоешкина Наталья Владимировна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Некрасова Надежда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ршунова Елена Александро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логия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60"/>
        <w:gridCol w:w="23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корина Лидия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Ясненская СШ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аозерская Людмила Валентин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Хромцова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ийская СШ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Ярунова Ирина Серге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Ивонинская Елизавет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урская СШ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алитина Надежда Вячеслав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бродский Радисла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узнецова Валентина Михайло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логия</w:t>
      </w:r>
    </w:p>
    <w:p>
      <w:pPr>
        <w:pStyle w:val="Style23"/>
        <w:spacing w:before="0" w:after="0"/>
        <w:contextualSpacing/>
        <w:jc w:val="center"/>
        <w:rPr/>
      </w:pPr>
      <w:r>
        <w:rPr/>
        <w:t>Призеры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60"/>
        <w:gridCol w:w="23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Бабурина  Ан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Пинежская  СШ №117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Маслова Наталья Владими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 Никола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узнецова Валентина Михайл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естова Екатерина Алексеев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узнецова Валентина Михайл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Дурынина Мар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Новолавельская СШ №3 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олкова Елена Дмитрие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ознание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60"/>
        <w:gridCol w:w="23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арзугин Даниил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анашева Лидия Василь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Чурилова Арина Михайловн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авернина Ольга Иван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еребренникова Ксен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Григорьев Валентин Николаевич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ознание</w:t>
      </w:r>
    </w:p>
    <w:p>
      <w:pPr>
        <w:pStyle w:val="Style23"/>
        <w:spacing w:before="0" w:after="0"/>
        <w:contextualSpacing/>
        <w:jc w:val="center"/>
        <w:rPr/>
      </w:pPr>
      <w:r>
        <w:rPr/>
        <w:t>Призёры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60"/>
        <w:gridCol w:w="241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удавная Алё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авернина Ольга Иван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Никифорова Глафир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Новолавельская СШ №3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ихонова Людмила Вячеслав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Юхневич Арина 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Сийская СШ №11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Лебедева Тамара Павл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атракеева И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Сийская СШ №11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Лебедева Тамара Павл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ыкова Екатери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Пинежская  СШ №11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Бадалова Оксана Александ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Чемакина Елизавет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ушкопальская СШ №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Мирончук Ангелина Геннадь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алашникова А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Григорьев Валентин Никола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Бурянина Соф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Григорьев Валентин Николаевич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60"/>
        <w:gridCol w:w="2375"/>
      </w:tblGrid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Рюмин Артём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авернина Ольга Ивано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ка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60"/>
        <w:gridCol w:w="23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верлов Михаи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авернина Марина Юрь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Мельникова Пол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тепанова Ольга Серге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авко Анастас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Ольга Серге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Лобанов Максим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Пинежская  СШ №117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отяркина Ольга Геннадие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ка</w:t>
      </w:r>
    </w:p>
    <w:p>
      <w:pPr>
        <w:pStyle w:val="Style23"/>
        <w:spacing w:before="0" w:after="0"/>
        <w:contextualSpacing/>
        <w:jc w:val="center"/>
        <w:rPr/>
      </w:pPr>
      <w:r>
        <w:rPr/>
        <w:t>Призёры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60"/>
        <w:gridCol w:w="241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Лазарев Алекс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авернина Марина Юрь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юмин Артём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Пинежская  СШ №117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яркина Ольга Геннади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Овчаренко Ксен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Сурская СШ №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Лазарев Дмитрий Юрь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ровин Денис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тепанова Ольга Серге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Фофанов Никита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урская СШ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Лазарев Дмитрий Юрь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Нехорошков Вячеслав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урская СШ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Лазарев Дмитрий Юрь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Рюмин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Лев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тепанова Ольга Сергее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ка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05"/>
        <w:gridCol w:w="25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Чемакина Елизавета Алексеев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ушкопальская СШ №4"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Мирончук Ангелина Геннадьев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ка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05"/>
        <w:gridCol w:w="25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верлов Михаи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Холинова Татьяна Валентин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женская Надежд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Холинова Татьяна Валентиновна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усство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60"/>
        <w:gridCol w:w="241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удавная Алё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Жеканова Наталья Иосифо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усство</w:t>
      </w:r>
    </w:p>
    <w:p>
      <w:pPr>
        <w:pStyle w:val="Style23"/>
        <w:spacing w:before="0" w:after="0"/>
        <w:contextualSpacing/>
        <w:jc w:val="center"/>
        <w:rPr/>
      </w:pPr>
      <w:r>
        <w:rPr/>
        <w:t>Призеры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60"/>
        <w:gridCol w:w="241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Осюкова Варвар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канова Наталья Иосифо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Щетинина А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канова Наталья Иосифо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ий язык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119"/>
        <w:gridCol w:w="255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Гнездилов Ярослав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Междуреченская СШ №6 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ушнир Наталья Викто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Гром Никола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гина Лариса Альберт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оженская Надежд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гина Лариса Альберто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ий язык</w:t>
      </w:r>
    </w:p>
    <w:p>
      <w:pPr>
        <w:pStyle w:val="Style23"/>
        <w:spacing w:before="0" w:after="0"/>
        <w:contextualSpacing/>
        <w:jc w:val="center"/>
        <w:rPr/>
      </w:pPr>
      <w:r>
        <w:rPr/>
        <w:t>Призёры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119"/>
        <w:gridCol w:w="255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сентьева Елизавет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еврольская ОШ №18 имени М.Ф. Теп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Губина Оксана Василь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еселова Али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Междуреченская СШ №6 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Баженова Татьяна Владими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атракеева И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Сийская СШ №116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ухоешкина Наталья Владими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еребренникова Ксен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еребренникова Ирина Николае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глийский язык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119"/>
        <w:gridCol w:w="255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Волкова Нелли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Новолавельская СШ №3 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узнецова Любовь Борисо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глийский язык</w:t>
      </w:r>
    </w:p>
    <w:p>
      <w:pPr>
        <w:pStyle w:val="Style23"/>
        <w:spacing w:before="0" w:after="0"/>
        <w:contextualSpacing/>
        <w:jc w:val="center"/>
        <w:rPr/>
      </w:pPr>
      <w:r>
        <w:rPr/>
        <w:t>Призёры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119"/>
        <w:gridCol w:w="255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еребренникова Ксен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нисова Мария Сергее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авенков Дмитрий Э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Черноусова Анна Николае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. Культура дома, дизайн и технологии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94"/>
        <w:gridCol w:w="992"/>
        <w:gridCol w:w="3260"/>
        <w:gridCol w:w="2375"/>
      </w:tblGrid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вернин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ровина Наталья Александровна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Кузнецова Ульяна Василь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Пинежская  СШ №117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ролева Марина Александровна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Шехурина  Диа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Пинежская  СШ №117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ролева Марина Александровн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Исакова Александра Ильиничн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Пинежская  СШ №117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ролева Марина Александро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. Культура дома, дизайн и технологии</w:t>
      </w:r>
    </w:p>
    <w:p>
      <w:pPr>
        <w:pStyle w:val="Style23"/>
        <w:spacing w:before="0" w:after="0"/>
        <w:contextualSpacing/>
        <w:jc w:val="center"/>
        <w:rPr/>
      </w:pPr>
      <w:r>
        <w:rPr/>
        <w:t>Призёры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60"/>
        <w:gridCol w:w="23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Ярунова 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Карпогорская СШ №118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ровина Наталья Александ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арасова И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Пинежская  СШ №117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ролева Марина Александровна</w:t>
            </w:r>
          </w:p>
        </w:tc>
      </w:tr>
    </w:tbl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. Техника, технологии и техническое творчество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60"/>
        <w:gridCol w:w="23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 Денис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Карпогорская СШ №118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Никифоров Геннадий Никола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шов Никита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рпогорская СШ №118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 Геннадий Николаевич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. Техника, технологии и техническое творчество</w:t>
      </w:r>
    </w:p>
    <w:p>
      <w:pPr>
        <w:pStyle w:val="Style23"/>
        <w:spacing w:before="0" w:after="0"/>
        <w:contextualSpacing/>
        <w:jc w:val="center"/>
        <w:rPr/>
      </w:pPr>
      <w:r>
        <w:rPr/>
        <w:t>Призёры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60"/>
        <w:gridCol w:w="23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Хрипунов Макси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ru-RU"/>
              </w:rPr>
            </w:pPr>
            <w:r>
              <w:rPr/>
              <w:t>МБОУ «Карпогорская СШ №118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форов Геннадий Николаевич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безопасности и защиты Родины</w:t>
      </w:r>
    </w:p>
    <w:p>
      <w:pPr>
        <w:pStyle w:val="Style23"/>
        <w:spacing w:before="0" w:after="0"/>
        <w:contextualSpacing/>
        <w:jc w:val="center"/>
        <w:rPr/>
      </w:pPr>
      <w:r>
        <w:rPr/>
        <w:t>Победител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60"/>
        <w:gridCol w:w="23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Лазарев Алекс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урская СШ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Лазарев Дмитрий Юрь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Фофанов Никита Але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урская СШ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Лазарев Дмитрий Юрье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Земцовский Степан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Ясненская СШ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ьянкова Зинаида Владими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равченко Елизавет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Ясненская СШ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ьянкова Зинаида Владимировна</w:t>
            </w:r>
          </w:p>
        </w:tc>
      </w:tr>
    </w:tbl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безопасности и защиты Родины</w:t>
      </w:r>
    </w:p>
    <w:p>
      <w:pPr>
        <w:pStyle w:val="Style23"/>
        <w:spacing w:before="0" w:after="0"/>
        <w:contextualSpacing/>
        <w:jc w:val="center"/>
        <w:rPr/>
      </w:pPr>
      <w:r>
        <w:rPr/>
        <w:t>Призёры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3260"/>
        <w:gridCol w:w="2375"/>
      </w:tblGrid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ая организ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тель-наставни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тепано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Ясненская СШ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ьянкова Зинаида Владимиров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Бабурина  Ан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БОУ "Пинежская  СШ №117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Шехурин Евгений Павлович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умкин Степ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Ясненская СШ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ьянкова Зинаида Владимиров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06" w:gutter="0" w:header="0" w:top="851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160" w:hanging="0"/>
        <w:jc w:val="right"/>
        <w:rPr>
          <w:szCs w:val="26"/>
        </w:rPr>
      </w:pPr>
      <w:r>
        <w:rPr>
          <w:szCs w:val="26"/>
        </w:rPr>
        <w:t>к приказу Управления образования</w:t>
      </w:r>
    </w:p>
    <w:p>
      <w:pPr>
        <w:pStyle w:val="Normal"/>
        <w:ind w:left="5160" w:hanging="0"/>
        <w:jc w:val="right"/>
        <w:rPr>
          <w:szCs w:val="26"/>
        </w:rPr>
      </w:pPr>
      <w:r>
        <w:rPr>
          <w:szCs w:val="26"/>
        </w:rPr>
        <w:t xml:space="preserve">администрации </w:t>
      </w:r>
    </w:p>
    <w:p>
      <w:pPr>
        <w:pStyle w:val="Normal"/>
        <w:ind w:left="5160" w:hanging="0"/>
        <w:jc w:val="right"/>
        <w:rPr>
          <w:szCs w:val="26"/>
        </w:rPr>
      </w:pPr>
      <w:r>
        <w:rPr>
          <w:szCs w:val="26"/>
        </w:rPr>
        <w:t>Пинежского муниципального округа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от 20 декабря 2024 года № 259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писок ответственных за проведение муниципального этапа всероссийской олимпиады школьник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и образовательных организациях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4186"/>
        <w:gridCol w:w="51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Места проведения муниципального этапа олимпиады (наименование образовательной организации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.И.О. ответственно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Должность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основская средняя школа № 1» Пинежского муниципального округа Архангельской обла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тьяна Валентин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Сурская средняя школа №2"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нежского муниципального округа Архангельской обла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Нина Николае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Кушкопальская средняя школа №4» </w:t>
            </w:r>
            <w:r>
              <w:rPr>
                <w:color w:val="000000"/>
              </w:rPr>
              <w:t>Пинежского муниципального округа Архангельской обла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Ольга Виктор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Карпогорская средняя школа №118» Пинежского муниципального округа Архангельской обла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ева Татьян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Пинежская средняя школа № 117» Пинежского муниципального округа Архангельской обла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аталья Владимир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>
          <w:trHeight w:val="1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общеобразовательное учреждение «Сийская средняя школа № 116»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нежского муниципального округа Архангельской обла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сюкова Светлана Геннадье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Ясненская средняя школа № 7» Пинежского муниципального округа Архангельской обла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Светлана Виктор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Кеврольская основная школа № 18 имени М.Ф.Теплова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ежского муниципального округа Архангельской обла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рина Ольга Николаевн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;Malgun Gothic Semilight" w:cs="Arial"/>
      <w:kern w:val="2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6:00Z</dcterms:created>
  <dc:creator>Методисты</dc:creator>
  <dc:description/>
  <cp:keywords/>
  <dc:language>en-US</dc:language>
  <cp:lastModifiedBy>samara</cp:lastModifiedBy>
  <cp:lastPrinted>2023-12-05T14:54:00Z</cp:lastPrinted>
  <dcterms:modified xsi:type="dcterms:W3CDTF">2025-04-29T11:21:00Z</dcterms:modified>
  <cp:revision>18</cp:revision>
  <dc:subject/>
  <dc:title>ОТДЕЛ ОБРАЗОВАНИЯ МУНИЦИПАЛЬНОГО УЧРЕЖДЕНИЯ</dc:title>
</cp:coreProperties>
</file>