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365" w:hanging="0"/>
        <w:jc w:val="center"/>
        <w:rPr>
          <w:b/>
          <w:b/>
          <w:cap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4 г.  № 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команды школьников Пинеж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гиональном этапе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на основании приказа Министерства просвещения Российской Федерации от 31 октября 2024 г. № 759 «Об установлении сроков и графиков проведения регионального этапа всероссийской олимпиады школьников в 2024-2025 учебном году», распоряжения Министерства образования Архангельской области от 04 декабря 2024 г. № 1835 «О проведении регионального этапа всероссийской олимпиады школьников в 2024-2025 учебном году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1. Направить команду школьников Пинежского округа в количестве 23 человек для участия в региональном этапе всероссийской олимпиады школьников (далее – Олимпиада) в г. Архангельск (приложение № 1).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руководителями команды: 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канову Наталью Иосифовну, учителя МБОУ «Карпогорская СШ №118», в срок с 10 по 12 января 2025 года;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нину Ольгу Ивановну,</w:t>
      </w:r>
      <w:r>
        <w:rPr/>
        <w:t xml:space="preserve"> </w:t>
      </w:r>
      <w:r>
        <w:rPr>
          <w:sz w:val="28"/>
          <w:szCs w:val="28"/>
        </w:rPr>
        <w:t>учителя МБОУ «Карпогорская СШ №118», в срок с 15 по 17 января 2025 года;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яркину Ольгу Геннадиевну, учителя МБОУ «Пинежская СШ № 117», в срок с 18 по 20 января 2025 года;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у Елену Владимировну</w:t>
      </w:r>
      <w:r>
        <w:rPr/>
        <w:t xml:space="preserve"> </w:t>
      </w:r>
      <w:r>
        <w:rPr>
          <w:sz w:val="28"/>
          <w:szCs w:val="28"/>
        </w:rPr>
        <w:t>учителя МБОУ «Карпогорская СШ №118», в срок с 20 по 22 января 2025 года;</w:t>
      </w:r>
    </w:p>
    <w:p>
      <w:pPr>
        <w:pStyle w:val="Normal"/>
        <w:snapToGrid w:val="false"/>
        <w:ind w:right="-139" w:firstLine="709"/>
        <w:jc w:val="both"/>
        <w:rPr/>
      </w:pPr>
      <w:r>
        <w:rPr>
          <w:sz w:val="28"/>
          <w:szCs w:val="28"/>
        </w:rPr>
        <w:t>Когину Ларису Альбертовну, учителя МБОУ «Карпогорская СШ №118», в срок с 22 по 23 января 2025 года;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сюкову Светлану Геннадьевну, учителя МБОУ «Сийская СШ №116», в срок с 16 по 17 февраля 2025 года;  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тину Надежду Вячеславовну</w:t>
      </w:r>
      <w:r>
        <w:rPr/>
        <w:t xml:space="preserve">, </w:t>
      </w:r>
      <w:r>
        <w:rPr>
          <w:sz w:val="28"/>
          <w:szCs w:val="28"/>
        </w:rPr>
        <w:t>учителя МБОУ «Сурская СШ №2», в срок с 03 по 05 февраля 2025 года;</w:t>
      </w:r>
    </w:p>
    <w:p>
      <w:pPr>
        <w:pStyle w:val="Normal"/>
        <w:snapToGrid w:val="false"/>
        <w:ind w:right="-139" w:firstLine="709"/>
        <w:jc w:val="both"/>
        <w:rPr/>
      </w:pPr>
      <w:r>
        <w:rPr>
          <w:sz w:val="28"/>
          <w:szCs w:val="28"/>
        </w:rPr>
        <w:t xml:space="preserve">Кузнецову Валентину Михайловну, учителя МБОУ «Карпогорская СШ №118», в срок с 03 по 05 февраля 2025 года, в срок с 19 по 21 февраля 2025 года; 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ушко Марию Федоровну, учителя МБОУ «Карпогорская СШ №118», в срок с 03 по 04 февраля 2025 года;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фанову Наталью Николаевну, учителя МБОУ «Сосновская СШ №1», в срок с 10 по 11 февраля 2025 года;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никова Василия Андреевича, учителя МБОУ «Сийская СШ №116», в срок с 13 по 15 февраля 2025 года;</w:t>
      </w:r>
    </w:p>
    <w:p>
      <w:pPr>
        <w:pStyle w:val="Normal"/>
        <w:snapToGrid w:val="false"/>
        <w:ind w:right="-139" w:firstLine="709"/>
        <w:rPr>
          <w:sz w:val="28"/>
          <w:szCs w:val="28"/>
        </w:rPr>
      </w:pPr>
      <w:r>
        <w:rPr>
          <w:sz w:val="28"/>
          <w:szCs w:val="28"/>
        </w:rPr>
        <w:t>Кушкова Даниила Дмитриевича, учителя МБОУ «Карпогорская СШ №118», в срок с 14 по 16 февраля 2025 года;</w:t>
      </w:r>
    </w:p>
    <w:p>
      <w:pPr>
        <w:pStyle w:val="Normal"/>
        <w:snapToGrid w:val="false"/>
        <w:ind w:right="-139" w:firstLine="709"/>
        <w:rPr>
          <w:sz w:val="28"/>
          <w:szCs w:val="28"/>
        </w:rPr>
      </w:pPr>
      <w:r>
        <w:rPr>
          <w:sz w:val="28"/>
          <w:szCs w:val="28"/>
        </w:rPr>
        <w:t>Серебренникову Ирину Николаевну, учителя МБОУ «Карпогорская СШ №118», в срок с 16 по 17 февраля 2025 года;</w:t>
      </w:r>
    </w:p>
    <w:p>
      <w:pPr>
        <w:pStyle w:val="Normal"/>
        <w:snapToGrid w:val="false"/>
        <w:ind w:right="-139" w:firstLine="709"/>
        <w:rPr>
          <w:sz w:val="28"/>
          <w:szCs w:val="28"/>
        </w:rPr>
      </w:pPr>
      <w:r>
        <w:rPr>
          <w:sz w:val="28"/>
          <w:szCs w:val="28"/>
        </w:rPr>
        <w:t>Королёву Марину Александровну, учителя МБОУ «Пинежская СШ № 117», в срок с 17 по 19 февраля 2025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озложить на руководителей команды ответственность за жизнь и здоровье участников в пути и на период проведения Олимпиады.</w:t>
      </w:r>
    </w:p>
    <w:p>
      <w:pPr>
        <w:pStyle w:val="Normal"/>
        <w:snapToGrid w:val="false"/>
        <w:ind w:right="-139" w:firstLine="709"/>
        <w:jc w:val="both"/>
        <w:rPr/>
      </w:pPr>
      <w:r>
        <w:rPr>
          <w:sz w:val="28"/>
          <w:szCs w:val="28"/>
        </w:rPr>
        <w:t>4. Руководителям команды провести инструктаж с участниками по технике безопасности во время поездки и проведения Олимпиады.</w:t>
      </w:r>
    </w:p>
    <w:p>
      <w:pPr>
        <w:pStyle w:val="Normal"/>
        <w:snapToGrid w:val="false"/>
        <w:ind w:right="-139" w:firstLine="709"/>
        <w:jc w:val="both"/>
        <w:rPr/>
      </w:pPr>
      <w:r>
        <w:rPr>
          <w:sz w:val="28"/>
          <w:szCs w:val="28"/>
        </w:rPr>
        <w:t xml:space="preserve">5. Руководителям команды иметь при себе следующие документы: 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Управления образования администрации Пинежского муниципальн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руководителя команды и его ответственности за жизнь и здоровье участников Олимпиады в пути и на период проведения регионального этапа олимпиады;</w:t>
      </w:r>
    </w:p>
    <w:p>
      <w:pPr>
        <w:pStyle w:val="Normal"/>
        <w:snapToGrid w:val="false"/>
        <w:ind w:right="-139" w:firstLine="709"/>
        <w:jc w:val="both"/>
        <w:rPr/>
      </w:pPr>
      <w:r>
        <w:rPr>
          <w:sz w:val="28"/>
          <w:szCs w:val="28"/>
        </w:rPr>
        <w:t>- паспорта (или свидетельства о рождении) участников;</w:t>
      </w:r>
    </w:p>
    <w:p>
      <w:pPr>
        <w:pStyle w:val="Normal"/>
        <w:snapToGrid w:val="false"/>
        <w:ind w:right="-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медицинские полисы участников (оригиналы);</w:t>
      </w:r>
    </w:p>
    <w:p>
      <w:pPr>
        <w:pStyle w:val="Normal"/>
        <w:snapToGrid w:val="false"/>
        <w:ind w:right="-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ЛС участников олимпиады (копия);</w:t>
      </w:r>
    </w:p>
    <w:p>
      <w:pPr>
        <w:pStyle w:val="Normal"/>
        <w:snapToGrid w:val="false"/>
        <w:ind w:right="-139" w:firstLine="709"/>
        <w:jc w:val="both"/>
        <w:rPr/>
      </w:pPr>
      <w:r>
        <w:rPr>
          <w:sz w:val="28"/>
          <w:szCs w:val="28"/>
        </w:rPr>
        <w:t>- медицинские справки с отметкой врача о допуске обучающихся к участию в Олимпиаде;</w:t>
      </w:r>
    </w:p>
    <w:p>
      <w:pPr>
        <w:pStyle w:val="Normal"/>
        <w:snapToGrid w:val="false"/>
        <w:ind w:right="-139" w:firstLine="709"/>
        <w:jc w:val="both"/>
        <w:rPr/>
      </w:pPr>
      <w:r>
        <w:rPr>
          <w:sz w:val="28"/>
          <w:szCs w:val="28"/>
        </w:rPr>
        <w:t>- медицинские справки о санэпидокружении на участника, руководителя команды (сопровождающего лица) об отсутствии контактов с инфекционными больными в течение последних 14 дней;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участников (законных представителей для несовершеннолетних участников) на обработку и распространение персональных данных; 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 страховании жизни от несчастных случаев при проведении практических туров для участников олимпиады по физической культуре, технологии, основам безопасности и защиты Родины.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БУ ДО «РЦДО» оплатить расходы по проезду участников Олимпиады за счет средств плана финансово-хозяйственной деятельности МБУ ДО «РЦДО» на 2024 год в рамках </w:t>
      </w:r>
      <w:r>
        <w:rPr>
          <w:color w:val="000000"/>
          <w:sz w:val="28"/>
          <w:szCs w:val="28"/>
        </w:rPr>
        <w:t>муниципальной программы «Развитие общего образования и воспитания детей в Пинежском муниципальном районе»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зовательным организациям оплатить командировочные расходы руководителей команды за счет средст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по исполнению данного приказа возложить на Т.В. Марычеву, заместителя начальника Управления образования администрации Пинежского муниципального округа Архангельской области.</w:t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В. М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670" w:firstLine="4678"/>
        <w:jc w:val="right"/>
        <w:rPr/>
      </w:pPr>
      <w:r>
        <w:rPr/>
        <w:t>Приложение № 1</w:t>
      </w:r>
    </w:p>
    <w:p>
      <w:pPr>
        <w:pStyle w:val="Normal"/>
        <w:ind w:left="5670" w:firstLine="5103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5670" w:firstLine="5103"/>
        <w:jc w:val="right"/>
        <w:rPr/>
      </w:pPr>
      <w:r>
        <w:rPr/>
        <w:t>администрации Пинежского муниципального округа</w:t>
      </w:r>
    </w:p>
    <w:p>
      <w:pPr>
        <w:pStyle w:val="Normal"/>
        <w:ind w:left="5670" w:firstLine="5103"/>
        <w:jc w:val="right"/>
        <w:rPr/>
      </w:pPr>
      <w:r>
        <w:rPr/>
        <w:t>от 28 декабря 2024 года № 274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анды участников регионального этапа всероссийской олимпиады школьник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74"/>
        <w:gridCol w:w="2208"/>
        <w:gridCol w:w="858"/>
        <w:gridCol w:w="3945"/>
        <w:gridCol w:w="3097"/>
        <w:gridCol w:w="2268"/>
      </w:tblGrid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рганизац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лимпиады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авная А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январ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юкова В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январ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тинина А.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январ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А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н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17 январ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банов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нежская СШ №117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ркина Ольга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0 январ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ова Е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2 января 2025</w:t>
            </w:r>
          </w:p>
        </w:tc>
      </w:tr>
      <w:tr>
        <w:trPr>
          <w:trHeight w:val="7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енская Н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ина Ларис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 январ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акеева И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116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шк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январ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онинская Е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рская СШ №2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ина Надежд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феврал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родский Р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февраля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Ярошевич</w:t>
              </w:r>
            </w:hyperlink>
            <w:r>
              <w:rPr/>
              <w:t xml:space="preserve"> Н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н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тинина А.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н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мачева Д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Мари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 1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ышев Д.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в Дани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шин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116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ников Васил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еребренникова</w:t>
              </w:r>
            </w:hyperlink>
            <w:r>
              <w:rPr/>
              <w:t xml:space="preserve"> К.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акеева И. 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116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шк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акова А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нежская СШ № 117»,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хурина  Д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нежская СШ № 117»,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авная А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1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бродский Р.А.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1 февраля 2025</w:t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овский Р 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1 февраля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.arkh-edu.ru/mun_stage/edit.php?ID=1854511" TargetMode="External"/><Relationship Id="rId3" Type="http://schemas.openxmlformats.org/officeDocument/2006/relationships/hyperlink" Target="https://olymp.arkh-edu.ru/mun_stage/edit.php?ID=18566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2:00Z</dcterms:created>
  <dc:creator>ОБЩАЯ</dc:creator>
  <dc:description/>
  <cp:keywords/>
  <dc:language>en-US</dc:language>
  <cp:lastModifiedBy>samara</cp:lastModifiedBy>
  <cp:lastPrinted>2025-01-09T12:40:00Z</cp:lastPrinted>
  <dcterms:modified xsi:type="dcterms:W3CDTF">2025-01-27T05:46:00Z</dcterms:modified>
  <cp:revision>239</cp:revision>
  <dc:subject/>
  <dc:title>Отдел образования администрации муниципального образования «Пинежский район»</dc:title>
</cp:coreProperties>
</file>