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03 сентября 2025 г.  № </w:t>
      </w:r>
      <w:r>
        <w:rPr>
          <w:sz w:val="28"/>
          <w:szCs w:val="28"/>
          <w:lang w:val="en-US"/>
        </w:rPr>
        <w:t>1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комитета для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и муниципального этапов всероссийской олимпиады школьников в 2025-202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проведения всероссийской олимпиады школьников, утвержденного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для организации и проведения школьного и муниципального этапов всероссийской олимпиады школьников в 2025 – 2026 учебном го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оргкомитет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– Минина Ольга Васильевна, начальник Управления образования администрации Пинежского муниципального округа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арычева Татьяна Михайловна, заместитель начальника Управления образования администрации Пинежского муниципального округа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фман Екатерина Николаевна, педагог-организатор МБУ ДО «РЦД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денко Кристина Александровна, учитель ответственный за учебно-воспитательную работу МБОУ «Новолавельская СШ № 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цепина Светлана Викторовна, заместитель директора по учебно-воспитательной работе МБОУ «Ясненская СШ № 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ина Оксана Васильевна, учитель русского языка и литературы МБОУ «Кеврольская ОШ № 18 имени М.Ф.Теплова»; 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Кувалдина Татьяна Анатольевна, учитель математики МБОУ «Сосновская СШ № 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54675" cy="9033510"/>
            <wp:effectExtent l="0" t="0" r="0" b="0"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8:00Z</dcterms:created>
  <dc:creator>методист</dc:creator>
  <dc:description/>
  <cp:keywords/>
  <dc:language>en-US</dc:language>
  <cp:lastModifiedBy>samara</cp:lastModifiedBy>
  <cp:lastPrinted>2025-09-18T11:36:00Z</cp:lastPrinted>
  <dcterms:modified xsi:type="dcterms:W3CDTF">2025-10-09T08:06:00Z</dcterms:modified>
  <cp:revision>97</cp:revision>
  <dc:subject/>
  <dc:title>Муниципальное образовательное учреждение</dc:title>
</cp:coreProperties>
</file>