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ПРОГРАММА ОБУЧЕНИЯ ПРАВИЛАМ ДОРОЖНОГО ДВИ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C00000"/>
        </w:rPr>
        <w:t>ДЛЯ УЧАЩИХСЯ 1-9 КЛАСС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ействующая программа рассчитана на обучение учащихся с 1 сентября по 31 м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ВТОРЫ: Ноздрин В.А., Ярошевич И.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вязи с возрастающим потоком автомототранспорта, переход улиц для пешеходов, в особенности для детей, становится более сложным. Конечно, изменились и правила перехода улиц, и требования к пешеход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обучении любому предмету, знания, полученные учащимися, оцениваются хорошими или плохими отметками. А правила дорожного движения не могут быть усвоены плохо или посредственно. Без знаний правил дорожного движения или несоблюдения их, участник дорожного движения может расплачиваться своим здоровьем и даже жизнью. Поэтому возникает необходимость в том, чтобы добиться от каждого юного участника дорожного движения - учащегося знаний правил дорожного 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рой из-за эмоционального состояния подросток осуществляет переход улиц, не замечая вовремя транспортное средство, а также не может правильно ориентироваться, а тем более оценивать любую дорожную ситуацию. И мы, взрослые, школьные педагоги, должны сформировать у учащихся безопасные стандарты поведения на дорог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тром учебно-воспитательной работы среди учащихся по безопасному самостоятельному передвижению на дорогах, в качестве пешехода, на велосипеде, мотоцикле, в автомашине, в общественном транспорте становится шк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курсе основ безопасности жизнедеятельности количество часов, отведенное в учебном году для обучения правилам дорожного движения учащихся 5-9 классов, в программе Министерства образования РФ не предусмотрено, за исключением 2 часов в 5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этому в школе должна быть развита система постоянного обучения учащихся по охране здоровья и жизни, их безопасному поведению на дорог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едлагаемая программа является примерной. Занятия с учащимися по правилам дорожного движения проводятся на часах общения в течение</w:t>
      </w:r>
      <w:r>
        <w:rPr/>
        <w:t xml:space="preserve"> </w:t>
      </w:r>
      <w:r>
        <w:rPr>
          <w:color w:val="000000"/>
        </w:rPr>
        <w:t>учебного года. 1 раз в месяц в форме бесед, уроком, викторин, игр и т.д. различной продолжительности, но не менее 30 минут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тогом выполнения программы возможны практические занятия с выходом учащихся (группой не более 15 человек) и учителя, патрулирование на дороге с сотрудниками ГИБДД, а также проведение олимпиад на знание правил дорожного движения, КВНов и других внеклассных меро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лью обучения учащихся правилам дорожного движения является формирование у них устойчивых знаний по правилам дорожного движения, привитие им умений правильно ориентироваться в сложной дорожной ситуации. Задача состоит в том, чтобы путем системного подхода сформировать у учащихся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нная программа рассчитана на изучение ПДД в 1-9 классах на классных часах, из расчета 10 часов в год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  <w:u w:val="single"/>
        </w:rPr>
        <w:t xml:space="preserve">Тематическое планирование по правилам дорожного движения в </w:t>
      </w:r>
      <w:r>
        <w:rPr>
          <w:b/>
          <w:color w:val="FF0000"/>
          <w:u w:val="single"/>
        </w:rPr>
        <w:t>начальной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га в школу и домой - 1 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го называют пешеходом, водителем, пассажиром? Что такое транспорт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ие опасности подстерегают на улицах и дорогах?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Светофор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на тротуаре и обочин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проезжая часть дороги?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Пешеходный переход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Что означают дорожные знаки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Экскурсия «Я - пешеход» -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Базисный маршрут из дома в школу и обратно. Практическое занятие. Изображение схемы маршрута безопасного пере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нятие - пешеход, водитель, пассажир. Виды транспорта в своем горо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Закрытый обзор. Невнимательность. Место иг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Пешеходный светофор. Светофор для водителей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нятие о тротуаре, пешеходной дорожке, обочине. Где ходят пешеходы? Групповые передвижения детей на у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- дорога и её эле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нятие - пешеходный переход. Подземный и наземный пере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орожные знаки для пешеходов. Различие знаков. Пешеходный пере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оверка знаний учащихся по правилам перехода улиц и доро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чему дети попадают в дорожные аварии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История появления автомобиля и правил дорожного движения - 1ч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такое ГИБДД и кто такой инспектор ДПС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овое о светофор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безопасности перехода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овое об улицах, дорогах и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ерехода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ы - пассажиры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Я - пешеход и пассажир» - 1 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татистика детского дорожного травматизма в районе, городе. Примеры правильного поведения детей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стория. От конной повозки до современного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ГИБДД. Инспектор ДПС - полицейский, друг и помощник дет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Первые светофоры. Светофоры с дополнительными секц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 . Особенности поведения пешехода в осенне-зимний период, весной и ле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об одностороннем, двустороннем дви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нятие перекрёсток. Регулируемый и нерегулируемый перекрес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Основные виды пассажирского транспорта и правила поведения в транспо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Я - пешеход и пассажир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Причины несчастных случаев и аварий на улицах и дорогах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Новое о светофоре и дорожных знаках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Что нужно знать о перекрёстках и опасных поворотах транспорт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перехода проезжей части дорог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тановочный и тормозной путь автомобиля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равила перехода железной дорог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езды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в транспорт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Я - пешеход» - 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нализ несчастных случаев и аварий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шеходный и транспортный светофоры. Предупреждающие, запрещающие, предписывающие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егулируемый и нерегулируемый перекрес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нятие о полосах движения. Разделительные пол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Понятия – остановочный и тормозной пути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де и как можно ездить на велосипе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осадочная площадка. Правила поведения в местах остановок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-10. Выход группы учащихся к переходу, перекрест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 избежать несчастного случая на улице и дороге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ое о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Типы перекрёстков и особенности пер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игналов светофора и регулировщи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предупредительных сигналов транспортных средств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обенности поведения пеш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акие ошибки мы допускаем при переходе улиц и дорог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Правила перехода проезжей части вне зоны видимости - 1ч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Как я знаю правила дорожного движения»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седа с учащимися о правилах безопасного поведения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ые, указательные знаки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собенности перехода регулируемого и нерегулируемого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оответствие сигналов регулировщика 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Установка предупредительных сигналов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по обочине, в темное время суток. Движение группы людей на загородной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Дорожные «ловушки», бытовые привычки. «Игры» вблизи проезжей ч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онятия – зоны видимости и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знаний и умений учащихся </w:t>
      </w:r>
      <w:r>
        <w:rPr>
          <w:b/>
          <w:color w:val="FF0000"/>
        </w:rPr>
        <w:t>1 - 4 класс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1 клас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сновные части улицы и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Место передвижени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риентации на улице,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азвание, назначение и возможные места установки изученных дорожных зн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ветовых сигналов. Светофоры транспортные и пешеход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улиц и дорог по пешеходным переходам, регулируемыми сигналам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ть маршрут движения из дома в школу и обратно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наиболее опасные для пешеходов участки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меть обращаться к взрослым пешеходам за помощью при переходе улиц и дорог, в местах интенсивного движения транспор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2 клас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Характерные ошибки в поведении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 и назначение дорожных знаков, изученных в 1 и в 2 класс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зметку на улицах и дорогах в местах остановок общественного транспорта 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для пешеходов участки дорог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игналов регулировщика, светофора дл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иды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чение сигналов, подаваемых водителями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пешеходов на улиц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Знать маршрут движения из дома в школу и обратно. 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безопасные места улиц и условия для перехода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ыполнять переход улиц по обозначенным переходам с взросл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ьно пользоваться общественным автотранспор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ращаться к взрослым в сложных условиях перехода улиц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3 клас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безопасного перехода улиц и дорог с односторонним и двусторонним движением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, назначение дорожных знаков, изученных в 1, 2 и 3 классах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поведения пешеходов по сигналам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участки дорог и у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ведение пассажиров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Тормозной путь. Влияние состояния дороги на тормозной пу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Маршрут движения из дома в школу и обратно. 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остоятельно определять места безопасного перехода у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пределять для пешехода безопасные расстояния до движущихся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амостоятельно входить и выходить из общественного транспо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Соблюдать этику поведения в общественном и лич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амостоятельно ходить по маршруту из дома в школу и обрат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4 клас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о-указательные знаки, их назначение и места установки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значение дорожной разметки и виды разметк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безопасного поведения школьников при движении группой и колонной по улице и загородной доро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вижение на велосипеде (мопеде) по дороге и улице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о переходить улицу и дорогу самостоятельно и с группой школьников, помогать младшим при переходе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льзоваться наземными видами общественного транспорта как самостоятельно, так с группой школь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равильно объяснять младшим школьникам, как безопасно переходить улицу и дорогу и как надо вести себя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ценивать правильность и безопасность поведения на улицах и дороге пешеходов и водителей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тическое планирование по правилам дорожного движения</w:t>
      </w:r>
      <w:r>
        <w:rPr>
          <w:b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  <w:color w:val="FF0000"/>
        </w:rPr>
        <w:t>5 - 9 классах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Мой город, мой микрорайон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ранспорт и его значени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нужно знать о правилах дорожного движения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сновные понятия необходимые участникам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движения и перехода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ие опасности подстерегают пешехода на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бязанности пассажиров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На железной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Виды светофоров и их сигналы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онтрольная проверка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ост автомобилепотока. Места интенсивного движения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Анализ дорожно-транспортных происшествий с участием детей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дорожные знаки и для пешеходов.4. Основные понятия: тротуар, проезжая часть, пешеходная дорожка, пассажир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га и ее элементы. Перекрёс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орожные «ловушки», «бытовые привыч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ользования транспортом и ожидание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Железнодорожный переезд и правила перехода железнодорожного переез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ветофор для транспорта и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Тест по правилам дорожного движения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</w:rPr>
      </w:pPr>
      <w:r>
        <w:rPr>
          <w:b/>
          <w:iCs/>
          <w:color w:val="000000"/>
        </w:rPr>
        <w:t xml:space="preserve">6 </w:t>
      </w:r>
      <w:r>
        <w:rPr>
          <w:b/>
          <w:color w:val="000000"/>
        </w:rPr>
        <w:t>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о-транспортное происшеств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реход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ерекрёсток - опасные участки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ветофор и его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жные знаки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Передвижение транспортных средств и пешеходов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Травмы на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Транспорт, Виды транспорт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ередвижение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с выходом на улицу, дорогу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ичины ДТП. Бытовые привычки и их влияние на передвижение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нтенсивность дорожного движения. Пешеходные переходы. Переход дорог в отсутствии пешеходного пер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иды перекрестков. Регулирование проезда на перекрёст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ветофора для движения автотранспорта и пешехода. Виды светоф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ктическое занятие: усвоить и зарисовать основные знаки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 Сторона дороги, улицы для передвижения транспортных средств. Перестроение в полосах перед перекрестками. Предупредительные сигналы об изменении движения. Переход улицы с одно- и двусторонним движ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татистика детского травматизма. Виды травм. Признаки переломов. Оказание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движение транспорта. Тракторы и прицепы. Автопоезд. Самоходные сельхозмашины Гужевой транспор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Требования, предъявляемые к велосипедисту. Требования к нему к порядку движения по проезжей ч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 Практическое занятие с выходом на улицу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</w:rPr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движения - закон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 мы знаем правила дорожного движения. Занятие - викторин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Значение дорожных знаков и дорожной разметк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Горизонтальная и вертикальная размет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ипичные ошибки на улицах и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ведение участников и очевидцев ДТП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Велосипед и мопед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вила перевозки на мопеде, мотоцикле, велосипеде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Первая помощь при ДТП. Аптечка и её содержимое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Обзор состояния ДДТТ в городе, области и ответственность за нарушение 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вести викторину по 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руппа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к и где используется горизонтальная и вертикальная разм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Анализ ошибок при движении на улице и дороге. Как распознать и предвидеть опасность их на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ДТП? Основные правила поведения участника ДТП. Обязанности очевидцев ДТ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движения для велосипедистов и для мопедистов. Требования безопасности при катании на всех видах самооткатывающихся средст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на грузовых автомобилях. Правила перевозк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Соблюдение правил езды на механических тренажёрных средства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 Практическое занятие по оказанию 1 медпомощи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лементы дорог. Разметка проезжей част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вижение пешеходо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ознавание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участников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тановочный и тормозной пути автомобил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ерепно-мозговые травмы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оверка усвоения знаний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Мопед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стория дорожных знаков. Версты. Сооружения на дорогах. Единые международ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зметка проезжей части улиц и дорог. Элементы дорог. Одностороннее и двустороннее движение. Перекрестки. Виды перекрестков. Площа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вижение пешеходов индивидуально, группами и колоннами. Переход с флажками. Преимущество передвижения водителя или пешехода. Осторожность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ознавание транспортных средств. Номерные опознавательные знаки и надписи на транспортных средствах. Действия очевидцев, пострадавших в случае дорожного транспортного происше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участников дорожного движения пешеходов, водителей и велосипедистов. Ответственность лиц, нарушивших правила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Решение задач на расчет тормозного и остановочного пу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Черепно-мозговые травмы. Виды черепно-мозговых травм. Оказание медпомощи при этих трав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роверка усвоенных знаний. Проверка с помощью контрольных вопросов тестового содерж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Мопед. Передвижение на дорогах. Требования к водителю моп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ие занятия. Выход на улицу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а и обязанности участников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Меры по обеспечению безопасности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Единые правила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еревозка грузов с помощью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ветительные приборы автомобилей и их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в теплое время суток и в сложных погодных условиях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Автомобили и мотоциклы со специальными сигналами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Контрольная работа по ПДД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ктическое занятие. Правила перехода на макете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 Занятие на улице инспектором ГИБДД - 1 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Жертвы и виновники дорожно-транспортных происшеств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сударственная инспекция безопасности дорожного движения (ГИБДД). Сооружения на дорогах, строительство дорог, Ю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дорожного движения. Выполнение правил. Приоритет маршрутных транспортных средств. Скорость движения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Требования к перевозке грузов. Знаки при ограничении передвижения груз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ветительные приборы автомобилей. Предупредительные сигналы. Внешние световые приборы. Стоп-сигнал. «Ловушка»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колонной в темное время суток. Движение велосипедистов. Ослепление.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Автомобили и мотоциклы со специальными сигналами. Действи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онтрольная работа по ПДД. Практическое занятие на макете перекрес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Экскурсия. Занятие с инспектором ГИБД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знаний и умений учащихся </w:t>
      </w:r>
      <w:r>
        <w:rPr>
          <w:b/>
          <w:color w:val="FF0000"/>
        </w:rPr>
        <w:t>5 - 9 классов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5 класс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ый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сновные правила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ости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иды светофоров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остоятельно ходить из школы домой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мение пользоваться дорожными зна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едвидеть опасности на дорогах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6 класс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то такое ДТП? Как избежать опасности на дорог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Что такое перекрест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иды трав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ередвижение на велосипеде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й маршрут «дом-школа-д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блюдать требования правил и безопасности на остановках маршрутного транспорта, при посадке и высадке из н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правлять велосипедом с соблюдением правил и требований безопасности движения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7 класс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резвычайные ситуации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заимоуважение участников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еста катания на роликах, скейтбордах и других самокатных средствах, а также на санках, лыжах, коньках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тветственность пешеходов за нар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Безопасность движения двухколесных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ебования к перевозке людей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е маршруты движения в черте микрорайона школы,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шать ситуационные задачи по правилам дорожного движения с применением мак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являть ошибки передвижения на улицах и дорогах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8 клас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начение дорожных знаков и разметки в организации движения. Группы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ормозной путь автомобиля в любое время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вождения мопе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азделение транспортных и пешеходных пото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е ТС их маневр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Разделение транспортных и пешеходных потоков. Технические меры защиты пешеходов. Пешеходные зоны. Психологическая безопас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воспитания пешеходов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меть оказать первую медпомощ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риентироваться в дорож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менять приемы самосохранения при возможном попадании в ДТП и ЧС в качестве пассажира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9 класс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акон РФ «О безопасности дорожного движени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Закон - основы безопасности. Правила дорожного движения (ПДД) - нормативный документ и основы дорожной грам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ложные ситуации на дороге и перекрест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я ТС и их маневрирование. Расположение ТС на проезжей части. Правила остановки и стоянки ТС. Порядок проезда, перекрестки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ешать ситуационные и другие задачи по правилам дорожного движен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рименением макетов и бе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авильно оказывать первую медицинскую помощь в пути, при ДТП и Ч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2:00Z</dcterms:created>
  <dc:creator>Пользователь</dc:creator>
  <dc:description/>
  <cp:keywords/>
  <dc:language>en-US</dc:language>
  <cp:lastModifiedBy>Лыбашева</cp:lastModifiedBy>
  <cp:lastPrinted>2015-05-14T11:09:00Z</cp:lastPrinted>
  <dcterms:modified xsi:type="dcterms:W3CDTF">2017-03-30T06:38:00Z</dcterms:modified>
  <cp:revision>4</cp:revision>
  <dc:subject/>
  <dc:title>Программа по ПДД</dc:title>
</cp:coreProperties>
</file>