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«Пинежский муниципальный район»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 17 сентября 2019г.   № 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методической работы в образовательных организациях 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>
          <w:b/>
        </w:rPr>
        <w:t>в 2019 – 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целях координации методической работы в образовательных организациях муниципального образования «Пинежский муниципальный район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 Утвердить сетевую модель муниципальной методической службы состоящей из: районных (РМО), межшкольных (ММО), школьных (ШМО) </w:t>
      </w:r>
      <w:bookmarkStart w:id="0" w:name="OLE_LINK14"/>
      <w:bookmarkStart w:id="1" w:name="OLE_LINK13"/>
      <w:r>
        <w:rPr/>
        <w:t>методических объединени</w:t>
      </w:r>
      <w:bookmarkEnd w:id="0"/>
      <w:bookmarkEnd w:id="1"/>
      <w:r>
        <w:rPr/>
        <w:t xml:space="preserve">й; </w:t>
      </w:r>
      <w:r>
        <w:rPr>
          <w:color w:val="000000"/>
        </w:rPr>
        <w:t>инновационных площадок на базе образовательных организаций; экспертных</w:t>
      </w:r>
      <w:r>
        <w:rPr/>
        <w:t xml:space="preserve">, творческих и проблемных групп при МБУ ДО «РЦДО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одолжить работу по единой методической теме муниципального уровня «Организация образовательного процесса в условиях введения ФГОС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 Спланировать методическую работу в образовательных учреждениях, направленную на решение следующих задач:</w:t>
      </w:r>
      <w:bookmarkStart w:id="2" w:name="OLE_LINK19"/>
      <w:bookmarkStart w:id="3" w:name="OLE_LINK18"/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-  Оказание информационной и научно -  методической поддержки всех участников образовательного процесса в освоении и введении в действие ФГОС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- Методическое сопровождение и поддержка инновационных процессов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- Создание условий для повышения профессионализма педагогических работников в соответствии с требованиями профессиональных стандартов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- Выявление, обобщение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Анализ образовательного процесса и его результа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Информационно-методическое обеспечение аттестации педагогических работ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</w:rPr>
      </w:pPr>
      <w:bookmarkEnd w:id="2"/>
      <w:bookmarkEnd w:id="3"/>
      <w:r>
        <w:rPr>
          <w:bCs/>
        </w:rPr>
        <w:t xml:space="preserve">4. Организовать работу районных методических объединений учителей информатики, музыки и  изобразительного искусства, технологии, ОРКСЭ и ОДНКНР, </w:t>
      </w:r>
      <w:r>
        <w:rPr/>
        <w:t>физической культуры, преподавателей ОБЖ, мастеров производственного обучения, социальных педагогов,  педагогов-психологов, учителей-логопедов, учителей-дефектологов и  учителей коррекционных классов, воспитателей группы продленного дня, старших воспитателей, библиотекар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bCs/>
        </w:rPr>
        <w:t>5. Утвердить руководителями РМО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- преподавателей ОБЖ – Гуменную Ю.Н., учителя ОБЖ МБОУ «Сосновская СШ №1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851" w:leader="none"/>
          <w:tab w:val="left" w:pos="1418" w:leader="none"/>
        </w:tabs>
        <w:ind w:firstLine="720"/>
        <w:jc w:val="both"/>
        <w:rPr/>
      </w:pPr>
      <w:r>
        <w:rPr/>
        <w:t>- учителей информатики – Таборскую И.С., учителя информатики                    МБОУ «Кушкопальская  СШ № 4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учителей музыки и ИЗО – Мокееву Е.И., учителя музыки МБОУ «Карпогорская               СШ №118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учителей технологии – Коровину Н.А., учителя технологии МБОУ «Карпогорская  СШ №118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 мастеров производственного обучения – Поликарпова В.М., учителя технологии МБОУ «Карпогорская  СШ №118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учителей ОРКСЭ – Нехорошкову Т.А., заместителя директора по УВР, учителя ОРКСЭ МБОУ «Карпогорская СШ №118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 xml:space="preserve">- учителей ОДНКНР – Лыбашеву Л.Н., методиста МБУ ДО «РЦДО»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воспитателей группы продленного дня – Редько Т.Н., воспитателя группы продленного дня МБОУ «Карпогорская СШ №118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учителей физической культуры – Постникову Т.И., учителя физической культуры МБОУ «Кушкопальская СШ №4»;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- старших воспитателей – Зукаеву Т.Н., старшего воспитателя</w:t>
      </w:r>
      <w:r>
        <w:rPr>
          <w:color w:val="000000"/>
          <w:sz w:val="24"/>
        </w:rPr>
        <w:t xml:space="preserve"> СП «Детский сад №67 «Родничок» МБОУ «Карпогорская СШ №118»;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- социальных педагогов – Картавую А.В., социального педагога МБОУ «Карпогорская СШ №118»;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- педагогов-психологов – Пацан Е.А., педагога-психолога  СП «Детский сад № 68 «Тополек» МБОУ «Карпогорская СШ №118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 xml:space="preserve">- учителей-логопедов – Шнюкову Е.А., учителя-логопеда МБОУ «Карпогорская СШ № 118»;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 xml:space="preserve">- учителей-дефектологов, учителей коррекционных классов  – Рябову О.А., методиста МБУ ДО «РЦДО»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библиотекарей – Денисову А.Б., заведующую библиотекой  МБОУ «Карпогорская СШ №118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6. Организовать работу межшкольных методических объединений по обязательным предметным областям и  учебным предметам на базе следующих образовательных организаций (Приложение №1)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- МБОУ «Карпогорская СШ №118» (МБОУ «Карпогорская СШ №118»; МБОУ «Карпогорская ВСШ №51», МБОУ «Междуреченская СШ №6», МБОУ «Кушкопальская СШ №4», </w:t>
      </w:r>
      <w:r>
        <w:rPr>
          <w:color w:val="0D0D0D"/>
          <w:sz w:val="24"/>
        </w:rPr>
        <w:t>МБОУ «Ясненская СШ №7» (учителя истории, экономики, физической культуры), МБОУ «Пиринемская</w:t>
      </w:r>
      <w:r>
        <w:rPr>
          <w:color w:val="000000"/>
          <w:sz w:val="24"/>
        </w:rPr>
        <w:t xml:space="preserve"> ООШ №9», МБОУ «Кеврольская ОШ №18 им. М.Ф. Теплова»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- МБОУ «Сосновская СШ №1» (МБОУ «Сосновская СШ №1», МБОУ </w:t>
      </w:r>
      <w:r>
        <w:rPr>
          <w:color w:val="000000"/>
          <w:sz w:val="24"/>
        </w:rPr>
        <w:t>«Нюхченская ОШ №11»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- МБОУ «Сурская СШ №2» (МБОУ «Сурская СШ №2», МБОУ «Новолавельская СШ №3»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7. Утвердить руководителями межшкольных методических объединений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Булыгина Д.В., учителя истории и обществознания МБОУ «Сосновская СШ №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Бурачкину М.Н., учителя русского языка и литературы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Галушко М.Ф., учителя истории и обществознания МБОУ «Карпогорская СШ №118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Денисову Г.В., учителя русского языка и литературы МБОУ «Сосновская СШ №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Денисову М.С., учителя английского языка МБОУ «Карпогорская СШ №118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Калитину Н.В., учителя физической культуры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Кузнецову Л.Б., учителя английского языка МБОУ «Новолавельская СШ №3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Кычеву Г.А., учителя математики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Медведеву Н.А., учителя истории и обществознания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Морозова М.А., учителя математики МБОУ «Сосновская СШ №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Морозову Т.В., учителя начальных классов МБОУ «Сосновская СШ №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Новикову Р.В., учителя начальных классов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 xml:space="preserve">Павлову В.И., учителя физической культуры МБОУ «Нюхченская ОШ №11»; </w:t>
        <w:tab/>
        <w:t>Панфилову С.Н., учителя биологии и химии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Порохину Г.В., учителя иностранных языков МБОУ «Сосновская СШ №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Серебренникову И.Н., учителя русского языка и литературы МБОУ «Карпогорская СШ №118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Труфанову Н.Н., учителя географии МБОУ «Сосновская СШ №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08" w:firstLine="12"/>
        <w:jc w:val="both"/>
        <w:rPr>
          <w:sz w:val="24"/>
        </w:rPr>
      </w:pPr>
      <w:r>
        <w:rPr>
          <w:sz w:val="24"/>
        </w:rPr>
        <w:t>Холинову Т.В., учителя математики МБОУ «Карпогорская СШ №118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Янкову Е.В., учителя химии МБОУ «Карпогорская СШ №118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u w:val="single"/>
        </w:rPr>
      </w:pPr>
      <w:r>
        <w:rPr>
          <w:sz w:val="24"/>
        </w:rPr>
        <w:t>Ясеву Л.Г., учителя начальных классов МБОУ «Карпогорская СШ №118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  <w:t>8. Организовать работу школьных методических объединений на базе следующих образовательных организаций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- МБОУ «Карпогорская СШ №118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МБОУ «Пинежская СШ №117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- МБОУ «Сийская СШ №116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- МБОУ «Ясненская СШ №7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- МБОУ «Карпогорская ВСШ №51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- МБОУ «Междуреченская СШ №6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- МБОУ «Кушкопальская СШ №4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9. Утвердить руководителями школьных методических объединений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D0D0D"/>
          <w:sz w:val="24"/>
        </w:rPr>
      </w:pPr>
      <w:r>
        <w:rPr>
          <w:color w:val="0D0D0D"/>
          <w:sz w:val="24"/>
        </w:rPr>
        <w:t>Близнину М.В., учителя физической культуры 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Бойчук Р.С., учителя истории и обществознания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Булыгину В.А., учителя русского языка и литературы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D0D0D"/>
          <w:sz w:val="24"/>
        </w:rPr>
      </w:pPr>
      <w:r>
        <w:rPr>
          <w:color w:val="0D0D0D"/>
          <w:sz w:val="24"/>
        </w:rPr>
        <w:t>Гаврилову О.Г., учителя химии 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D0D0D"/>
          <w:sz w:val="24"/>
        </w:rPr>
      </w:pPr>
      <w:r>
        <w:rPr>
          <w:color w:val="0D0D0D"/>
          <w:sz w:val="24"/>
        </w:rPr>
        <w:t>Дюмину Е.Ф., учителя географии, экономики, ОБЖ</w:t>
      </w:r>
      <w:r>
        <w:rPr>
          <w:sz w:val="24"/>
        </w:rPr>
        <w:t xml:space="preserve"> МБОУ «Карпогорская ВСШ №51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 xml:space="preserve">Заозерскую Л.В.,  </w:t>
      </w:r>
      <w:r>
        <w:rPr>
          <w:color w:val="000000"/>
          <w:sz w:val="24"/>
        </w:rPr>
        <w:t xml:space="preserve">учителя  биологии МБОУ </w:t>
      </w:r>
      <w:r>
        <w:rPr>
          <w:sz w:val="24"/>
        </w:rPr>
        <w:t>«Ясненская СШ №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Земцовскую М.А., учителя начальных классов</w:t>
      </w:r>
      <w:r>
        <w:rPr>
          <w:sz w:val="24"/>
        </w:rPr>
        <w:t xml:space="preserve">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Козьмину И.В., педагога-психолога МБОУ «Карпогорская СШ №118»;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color w:val="0D0D0D"/>
          <w:sz w:val="24"/>
        </w:rPr>
        <w:t>Козьмину Н.В., учителя русского языка и литературы</w:t>
      </w:r>
      <w:r>
        <w:rPr>
          <w:color w:val="0D0D0D"/>
        </w:rPr>
        <w:t xml:space="preserve"> </w:t>
      </w:r>
      <w:r>
        <w:rPr>
          <w:color w:val="0D0D0D"/>
          <w:sz w:val="24"/>
        </w:rPr>
        <w:t>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Кондакову О.А.,</w:t>
      </w:r>
      <w:r>
        <w:rPr/>
        <w:t xml:space="preserve"> </w:t>
      </w:r>
      <w:r>
        <w:rPr>
          <w:sz w:val="24"/>
        </w:rPr>
        <w:t>учителя истории и обществознания 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Копосову Н.Д.,</w:t>
      </w:r>
      <w:r>
        <w:rPr>
          <w:color w:val="FF0000"/>
          <w:sz w:val="24"/>
        </w:rPr>
        <w:t xml:space="preserve"> </w:t>
      </w:r>
      <w:r>
        <w:rPr>
          <w:sz w:val="24"/>
        </w:rPr>
        <w:t>учителя биологии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Кунникова В.А., учителя физической культуры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Лукашина Н.С., учителя физики, информатики, ИЗО, музыки МБОУ «Сурская СШ №2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Луцык Н.В., учителя математики и физики МБОУ «Ясненская СШ №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4"/>
        </w:rPr>
        <w:t xml:space="preserve">Панихидину Т.Е., учителя музыки </w:t>
      </w:r>
      <w:r>
        <w:rPr>
          <w:sz w:val="24"/>
        </w:rPr>
        <w:t>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Патракееву Н.И., учителя английского языка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Першину Г.В., учителя начальных классов</w:t>
      </w:r>
      <w:r>
        <w:rPr>
          <w:sz w:val="24"/>
        </w:rPr>
        <w:t xml:space="preserve"> МБОУ «Ясненская СШ №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4"/>
        </w:rPr>
      </w:pPr>
      <w:r>
        <w:rPr>
          <w:sz w:val="24"/>
        </w:rPr>
        <w:t>Подрезову Т.А., педагога дополнительного образования МБОУ «Карпогорская СШ №118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Покитину Л.М., учителя английского языка МБОУ «Пинежская СШ №117»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Пономаренко Н.В., учителя начальных классов МБОУ «Междуреченская СШ №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Попова А.В., учителя физической культуры МБОУ «Карпогорская СШ №118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Постникову О.В., учителя биологии МБОУ «Кушкопальская СШ №4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Потяркину С.Г., учителя математики 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Поярову</w:t>
      </w:r>
      <w:r>
        <w:rPr>
          <w:sz w:val="24"/>
        </w:rPr>
        <w:t xml:space="preserve"> Е.В., </w:t>
      </w:r>
      <w:r>
        <w:rPr>
          <w:color w:val="000000"/>
          <w:sz w:val="24"/>
        </w:rPr>
        <w:t>учителя начальных классов</w:t>
      </w:r>
      <w:r>
        <w:rPr>
          <w:sz w:val="24"/>
        </w:rPr>
        <w:t xml:space="preserve"> МБОУ «Пинежская СШ №11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ушкова В.К., учителя технологии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Пушкову Т.В., учителя математики МБОУ «Сийская СШ №116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Пьянкову З.В., учителя иностранных языков МБОУ «Ясненская СШ №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Филиппову Е.М., учителя технологии МБОУ «Ясненская СШ №7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Фофанову А.В., учителя МБОУ «Сурская СШ №2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0. Организовать работу методических объединений воспитателей на базе следующих образовательных организац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БОУ «Сурская СШ №2» (СП «Детский сад» п. Ново-Лавела МБОУ «Новолавельская СШ №3»; СП «Детский сад» с. Сура, СП «Начальная школа-детский сад» д. Городецк МБОУ «Сурская СШ №2»; СП «Детский сад» п. Сосновка; СП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drawing>
          <wp:inline distT="0" distB="0" distL="0" distR="0">
            <wp:extent cx="5145405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  <w:sz w:val="10"/>
      <w:szCs w:val="10"/>
      <w:u w:val="none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ОБЩАЯ</dc:creator>
  <dc:description/>
  <cp:keywords/>
  <dc:language>en-US</dc:language>
  <cp:lastModifiedBy>Admin</cp:lastModifiedBy>
  <cp:lastPrinted>2019-10-10T13:52:00Z</cp:lastPrinted>
  <dcterms:modified xsi:type="dcterms:W3CDTF">2019-12-11T18:07:00Z</dcterms:modified>
  <cp:revision>14</cp:revision>
  <dc:subject/>
  <dc:title>Муниципальное образовательное учреждение</dc:title>
</cp:coreProperties>
</file>