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1</w:t>
      </w:r>
    </w:p>
    <w:p>
      <w:pPr>
        <w:pStyle w:val="Style18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8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учебные умения и навыки (1-й класс)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Учебно-организацион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 на уроке с помощью уч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е предложение (верси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редложенному пла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авать эмоциональную оценку деятельности класса на уроке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 Учебно-информацион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словар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тексты, называть их тему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. Учебно-интеллектуа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новое знание (умение) от уже известного с помощью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работы всего кла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группировать предметы и их образы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 Учебно-коммуникативны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реч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изусть стихотворение, прозаический фрагмен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беседу на уроке и в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учебные умения и навыки (2-й класс)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Учебно-организацион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и формулировать учебную проблему совместно с учите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ланировать учебную деятельность на уро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версию, пытаться предлагать способ ее провер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редложенному плену, использовать необходимые средства (учебник, простейшие приборы и инструмент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выполненного невер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 Учебно-информацион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в каких источниках можно найти необходимую информацию для решения учеб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ой план небольшого текста-повествования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. Учебно-интеллектуа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нужна дополнительная информация (знание) для решения учебной задачи в один шаг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делать самостоятельные выводы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 Учебно-коммуникативны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реч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изусть стихотворение, прозаический фрагмен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беседу на уроке и в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учебные умения и навыки (3-4-е классы)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Учебно-организационны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наруживать и формулировать учебную проблему совместно с учител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задачи) совместно с учител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ену, сверять свои действия с целью и, при необходимости, исправлять ошибки с помощью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 Учебно-информацион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виде текста, таблицы, схемы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. Учебно-интеллектуа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полагать, какая информация нужна для решения учебной задачи в один шаг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группировать факты и я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чины явлений,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на основе обобщенных знаний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 Учебно-коммуникативны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речи с учетом учебных и жизненных речевых ситу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точку зрения и пытаться ее обосновать, приводя аргумен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диалог с автором (прогнозировать будущее чтение, ставить вопросы к тексту и искать ответы, проверять себя); отделять новое от известного; выделять главное; составлять пла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зличные роли в группе, сотрудничать в совместном решении проблемы (задач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учебные умения и навыки (5-й класс)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Учебно-организацион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ебную задач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последовательность действ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полученные результаты с учебной задач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вою деятельность и деятельность друг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формлять и вести тетрадь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 Учебно-информацион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учебником и дополнительной литератур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овествование, описание, рассужд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на основании текста таблицы, схемы, граф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объектом в соответствии с алгоритм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пересказа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. Учебно-интеллектуа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главно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ростой пла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факты, явления, события по заданным критерия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е по существенным признак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уждения, подтверждать их факт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, подытоживать информацию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 Учебно-коммуникативны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ужд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уточняющие вопрос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друг друг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ть работу при совместной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учебном диалог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работу в группе.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8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учебные умения и навыки (6-й класс)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Учебно-организационные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учебную задачу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ть рациональную последовательность действий по выполнению учебной задач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контроль учебной деятельност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ать при решении учебных задач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обственную деятельность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 Учебно-информационны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научный, художественный и публицистический текст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типов: описание, повествование, рассуждени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на основе текста графики, схемы, таблиц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цитировани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 разного вид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еобходимость использования наблюдения или эксперимент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 за изучаемым объектом в различных условиях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. Учебно-интеллектуальные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нятия по существенным признакам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войства объект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критерии для сравнения и осуществлять сравнение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информацию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ть утверждение, тезис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вывод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 Учебно-коммуникативные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 развить мысль собеседник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труктурирующие фраз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обственную деятельность с деятельностью других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формулировать свои мысли.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8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учебные умения и навыки (7-й класс)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Учебно-организационны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аиболее рациональную последовательность индивидуальной и коллективн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вою работу и деятельность одноклассник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необходимые изменения в содержание учебной задач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еятельность в группах и парах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 Учебно-информационны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и группировать материал по определенной тем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тип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способами изложения текс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сложный план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ировать текс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роблемные вопрос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и количественно описывать объек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ограмму эксперимента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. Учебно-интеллектуальные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бъект анализ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вязи соподчинения и зависимости между компонентами объект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нформацию по различным признака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компоненты доказательств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доказывать и опровергать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рабатывать алгоритм действ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межпредметные связи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 Учебно-коммуникативные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иемами риторик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ести дискуссию, диалог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ивать и объективно оценивать другого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общее решение.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8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учебные умения и навыки (8-й класс)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Учебно-организационны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цели самообразователь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ценивать деятельность посредством сравнения с существующими требовани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ю деятельность в соответствии с поставленными целями и задач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изменения в последовательность и содержание учебных задач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 Учебно-информационны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ом аналитического чт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сложный и тезисный план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изложения текс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аннот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доклады, реферат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проводить наблюдения за объекто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рограммы эксперимен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модели изучаемого объекта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. Учебно-интеллектуальные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аспект анализа (точку зрения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различные компоненты объект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по нескольким признака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форму доказательства (прямое, косвенное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вергать выдвинутый тезис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облему и предлагать способы ее решения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 Учебно-коммуникативны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ть перед аудитори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ерживаться определенного стиля при выступлении.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учебные умения и навыки (9-й класс)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Учебно-организационны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способами самоконтро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облемы собственной учебной деятельности и устанавливать их причин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одержание своей учеб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ать объем собственной учеб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оследовательность действий по достижению целей самообразовательной деятельности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 Учебно-информационны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нспект текста, выступл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рецензию на ответ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еферативные работ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стиль изложения в соответствии с задачами текст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, исходя из учебной задачи, различные виды моделирования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. Учебно-интеллектуаль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чинно-следственную связь между компонентами объек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равнение по аналог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провержение аргумен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облемные учебные зада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ть известные средства для решения нов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у исследовательского характе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анализа и синтез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ысленный эксперимент.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 Учебно-коммуникатив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ть перед аудитори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полемику, участвовать в диску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корректным к мнению друг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приемлемое решение при наличии разных точек зр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нести свое мнение до других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учебные умения и навыки (10-11-е классы)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Учебно-организацион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индивидуальную образовательную траектор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нтерне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степень успешности своей индивидуальной образовательной деятельности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 Учебно-информацион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лать предварительный отбор источников информации для успешного продвижения по самостоятельно выбранной образовательной траек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, отбирать и проверять информацию, полученную из различных источников, в том числе СМИ, для успешного продвижения по самостоятельно выбранной образовательной траек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оптимальной форме в зависимости от адресата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. Учебно-интеллектуа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личностно необходимые учебные и жизненные задачи и определять, какие знания необходимо приобрести для их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 для создания нового продукта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 Учебно-коммуникативны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рректно убеждать других в правоте своей позиции (точки зрения), критично анализировать свою позиц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истему взглядов и интересов другого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емами гибкого чтения и рационального слушания как средствами само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ерантно строить отношения с людьми иных позиций и интересов, наход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роми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>Отдельные параметры общеучебных умений в динамике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7"/>
        <w:gridCol w:w="1368"/>
        <w:gridCol w:w="1368"/>
        <w:gridCol w:w="1368"/>
        <w:gridCol w:w="1368"/>
        <w:gridCol w:w="1368"/>
        <w:gridCol w:w="1368"/>
        <w:gridCol w:w="1225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к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темп чтения вслух (слов в минуту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темп чтения про себя (слов в минуту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-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-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-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-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-3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темп письма (знаков в минуту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чт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 же +  по рол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 же + коммент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 же + скорочтение, орфоэпичес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, орфо-графическое, ло-гическое, пуктуацион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 же + аналитическое, объяснитель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чтения в зависимо-сти от по-ставленной ц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икой выразитель-ного чт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икой выразительного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икой скоро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исьменных раб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текста по готовому плану; сочинение расска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товарищ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о-вые запи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зы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ка в газете, объяв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я на ответ ученика, интервью по те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основе различных источников, конспект лекции, протокол, зая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-ние цитат, тезисы, конспект, заметка, протокол, автобиогра-фия, харак-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научной работы (курсовая, тематичес-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изложение текстового материала по какой-либо проблем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исьменной фиксации текстов, или формы свертывания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схема, таблица, опорные сигна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й и сложный план, схемы, таблицы, диаграммы, опорные конспе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сигналы, логические схемы, план, таблица при систематизации зн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схемы, простой и сложный план на основе отдельных параграф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схемы типовых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ует основные содержания в записях разли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ует основные содержания в записях различного характера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воспринимае-мым на слу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остейшую оценку прослушан-но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сказа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основные положения элементами стенограф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-вать и рецен-зировать ответы уч-ся по определен-ному пл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рецен-зировать ответы уч-ся по опреде-ленному пл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для передачи содержания прослушан-ного тек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запись  (с помощью стенографии или исполь-зуя различ-ные сокра-щения); вос-произвести прослушан-ный текст в форме прос-того или сложного пла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-дить основ-ные мысли в форме ре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-вать различ-ные формы записи звучащего текста (план, тезисы, конспект, опорные сигналы, значки стенографии, таблицы, график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-вать различные формы записи звучащего текста (план, тезисы, конспект, опорные сигналы, значки стенографии, таблицы, графики и т.д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устных отв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учебного текста, сказки, рассказа, условия и хода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услышанно-го текста, хода решения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 готовому плану, пересказ главного из прочитанно-го или прослушан-ного тек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пересказ подробно, выборочно, сжато; связ-ные выска-зывания, различные по тпу речи: повествова-ние, описа-ние, рассуж-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выборочно, логично, сжато; связные вы-сказывания, различные по типу, стилю речи и композиции на основе сравнения фактов и яв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ответ с использо-ванием дополнительных материалов (литературы, аудио- и видеоисточ-ник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ое изложение материала из различных источников; составление характерис-тики инди-видуальной, групповой, сравнитель-но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и обоснован-ный выбор типа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или сообщение на основе различных источников знаний с ис-пользовани-ем формы рассуждений и доказа-тельств; связное изложение темы, цели, гипотезы, хода и результата своей частично-поисковой или иссл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атель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основными типами ответов, рецензирова-ние учебного материала, ответа ученика (анализ в целой законченной форме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/>
      </w:pPr>
      <w:r>
        <w:rPr/>
        <w:t>Состояние обученности уч-ся _______ класса основным общеучебным умениям (7-9 классы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учащегося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организационные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информациооные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коммуникативные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интеллектуальные</w:t>
            </w:r>
          </w:p>
        </w:tc>
      </w:tr>
      <w:tr>
        <w:trPr>
          <w:trHeight w:val="252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по алгоритм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-но составлять алгорит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емы само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еятельность свою и одноклассник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учебную работу на уро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ыполнение дом. зад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остой и сложный 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аблицы, схемы, граф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зисы, конспек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арту, таблицу, диаграмм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 и доп. литератур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 высказывать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учебный диал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полемику, участвовать в дискусс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групп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логически свои мыс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лассифика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тавить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в стандартной ситу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в нестандартной ситу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высокий уровень</w:t>
        <w:tab/>
        <w:tab/>
        <w:t>4 – хороший (не всегда)</w:t>
        <w:tab/>
        <w:tab/>
        <w:t>3 – средний (редко)</w:t>
        <w:tab/>
        <w:tab/>
        <w:t>2 – низкий (нет ум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4:00Z</dcterms:created>
  <dc:creator>Metodist</dc:creator>
  <dc:description/>
  <cp:keywords/>
  <dc:language>en-US</dc:language>
  <cp:lastModifiedBy>Metodist9</cp:lastModifiedBy>
  <dcterms:modified xsi:type="dcterms:W3CDTF">2014-04-22T12:04:00Z</dcterms:modified>
  <cp:revision>2</cp:revision>
  <dc:subject/>
  <dc:title/>
</cp:coreProperties>
</file>