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261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«Районный центр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неж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Ф. Абрамова, д.1, с. Карпогоры,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z w:val="18"/>
              </w:rPr>
              <w:t>Пинежский район, Архангельская область, 164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/факс (8-818 56) 2-11-24,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lang w:val="de-DE"/>
                </w:rPr>
                <w:t>pin</w:t>
              </w:r>
              <w:r>
                <w:rPr>
                  <w:rStyle w:val="InternetLink"/>
                  <w:sz w:val="18"/>
                  <w:lang w:val="en-US"/>
                </w:rPr>
                <w:t>.rcdo</w:t>
              </w:r>
              <w:r>
                <w:rPr>
                  <w:rStyle w:val="InternetLink"/>
                  <w:sz w:val="18"/>
                  <w:lang w:val="de-DE"/>
                </w:rPr>
                <w:t>@yandex.ru</w:t>
              </w:r>
            </w:hyperlink>
          </w:p>
          <w:p>
            <w:pPr>
              <w:pStyle w:val="Normal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de-DE"/>
              </w:rPr>
              <w:t>«</w:t>
            </w:r>
            <w:r>
              <w:rPr>
                <w:sz w:val="22"/>
                <w:szCs w:val="22"/>
                <w:u w:val="single"/>
              </w:rPr>
              <w:t>21</w:t>
            </w:r>
            <w:r>
              <w:rPr>
                <w:sz w:val="22"/>
                <w:szCs w:val="22"/>
                <w:u w:val="single"/>
                <w:lang w:val="de-DE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ктябр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0</w:t>
            </w:r>
            <w:r>
              <w:rPr>
                <w:sz w:val="22"/>
                <w:szCs w:val="22"/>
              </w:rPr>
              <w:t>21 г</w:t>
            </w:r>
            <w:r>
              <w:rPr>
                <w:sz w:val="22"/>
                <w:szCs w:val="22"/>
                <w:lang w:val="de-DE"/>
              </w:rPr>
              <w:t xml:space="preserve">.    </w:t>
            </w: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  <w:p>
            <w:pPr>
              <w:pStyle w:val="Normal"/>
              <w:spacing w:before="20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уководителю О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БУ ДО «РЦДО» направляет для работы форму Плана работы классного руководителя, разработанную творческой группой педагогов, отвечающих за воспитательную работу в образовательных учреждениях (протокол заседания районной творческой группы №5 от 08.10.2021 г). </w:t>
      </w:r>
    </w:p>
    <w:p>
      <w:pPr>
        <w:pStyle w:val="Normal"/>
        <w:ind w:firstLine="708"/>
        <w:jc w:val="both"/>
        <w:rPr/>
      </w:pPr>
      <w:r>
        <w:rPr/>
        <w:t>Рекомендуем использовать данную форму для оформления плана работы класс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МБУ ДО «РЦДО»                                                        В.М.Коро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ыбашева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2-46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МБОУ «…..№…»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 работы</w:t>
      </w:r>
      <w:r>
        <w:rPr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классного руководителя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____ класс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_____ / _____ учебный год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___________________________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Фамилия</w:t>
        <w:br/>
        <w:t>___________________________</w:t>
        <w:br/>
        <w:t>Им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___________________________</w:t>
        <w:br/>
        <w:t>Отчество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класса</w:t>
      </w:r>
    </w:p>
    <w:p>
      <w:pPr>
        <w:pStyle w:val="Style13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класса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оциальная картина класса</w:t>
      </w:r>
    </w:p>
    <w:p>
      <w:pPr>
        <w:pStyle w:val="Style13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ость обучающихся</w:t>
      </w:r>
    </w:p>
    <w:p>
      <w:pPr>
        <w:pStyle w:val="Style13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анализ работы за предыдущи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характеристика классного коллекти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 цель и задачи на учеб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 план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 индивидуальная работа с учащими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сание уроков класса 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кружков, секций, курсов внеурочной деятельност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диагностики классного коллектива.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порт класса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писок класса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224"/>
        <w:gridCol w:w="2160"/>
        <w:gridCol w:w="198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2. Социальная картина класса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учающиеся, требующие особого педагогического вним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15pt"/>
                <w:sz w:val="28"/>
                <w:szCs w:val="28"/>
              </w:rPr>
              <w:t>Обучающиеся – инвалид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15pt"/>
                <w:sz w:val="28"/>
                <w:szCs w:val="28"/>
              </w:rPr>
              <w:t>Обучающиеся с ОВ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Обучающиеся, нуждающиеся в профилактической работ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15pt"/>
                <w:sz w:val="28"/>
                <w:szCs w:val="28"/>
              </w:rPr>
              <w:t>Обучающиеся, состоящие на профилактическом учете в ПДН ОМВД России по Пинежскому район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Style w:val="2115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rStyle w:val="2115pt"/>
                <w:sz w:val="28"/>
                <w:szCs w:val="28"/>
              </w:rPr>
              <w:t xml:space="preserve">Обучающиеся, систематические пропускающие учебные занятия без уважительных причи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rStyle w:val="2115pt"/>
                <w:b/>
                <w:sz w:val="28"/>
                <w:szCs w:val="28"/>
              </w:rPr>
              <w:t>Обучающиеся, имеющие проблемы в обучении (неуспевающ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rStyle w:val="2115pt"/>
                <w:b/>
                <w:sz w:val="28"/>
                <w:szCs w:val="28"/>
              </w:rPr>
              <w:t>Обучающиеся, неоднократно нарушившие Устав ОО и Правила по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15pt"/>
                <w:sz w:val="28"/>
                <w:szCs w:val="28"/>
              </w:rPr>
              <w:t xml:space="preserve">Обучающиеся, склонные к курению, употреблению спиртосодержащих напитков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Style w:val="2115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2115pt"/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2115pt"/>
                <w:b/>
                <w:bCs/>
                <w:sz w:val="28"/>
                <w:szCs w:val="28"/>
              </w:rPr>
              <w:t xml:space="preserve"> Группы детей по социальному положению в семья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rStyle w:val="2115pt"/>
                <w:sz w:val="28"/>
                <w:szCs w:val="28"/>
              </w:rPr>
              <w:t xml:space="preserve">Обучающиеся, родители которых инвалид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rStyle w:val="2115pt"/>
                <w:sz w:val="28"/>
                <w:szCs w:val="28"/>
              </w:rPr>
              <w:t xml:space="preserve">Обучающиеся из многодетных семе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rStyle w:val="2115pt"/>
                <w:sz w:val="28"/>
                <w:szCs w:val="28"/>
              </w:rPr>
              <w:t>Опекаемые обучающиеся (по документам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rStyle w:val="2115pt"/>
                <w:sz w:val="28"/>
                <w:szCs w:val="28"/>
              </w:rPr>
              <w:t xml:space="preserve">Дети из неполных семей, проживающие только с одним из родителе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15pt"/>
                <w:sz w:val="28"/>
                <w:szCs w:val="28"/>
              </w:rPr>
              <w:t>Дети, проживающие с отчимом/мачехо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Style w:val="2115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2115pt"/>
                <w:sz w:val="28"/>
                <w:szCs w:val="28"/>
              </w:rPr>
              <w:t>Дети из неблагополучных семей (состоящих на профилакт. учетах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Style w:val="2115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</w:rPr>
        <w:t>Занятость обучающихся</w:t>
      </w:r>
    </w:p>
    <w:p>
      <w:pPr>
        <w:pStyle w:val="Style13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дополнительным образованием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674"/>
        <w:gridCol w:w="2921"/>
        <w:gridCol w:w="3056"/>
        <w:gridCol w:w="94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школы (РЦДО, культур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й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внеурочной деятельностью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634"/>
        <w:gridCol w:w="5960"/>
        <w:gridCol w:w="9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амоуправление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трукту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тароста класса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ультурно-массовый с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чебный с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портивный с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рудовой с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Style13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работы за предыдущи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классного коллектива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Цель и задачи на учебный год</w:t>
      </w:r>
      <w:r>
        <w:rPr>
          <w:sz w:val="28"/>
          <w:szCs w:val="28"/>
        </w:rPr>
        <w:br/>
        <w:t>Цель: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</w:t>
        <w:br/>
        <w:t xml:space="preserve">2.___________________________________________________________________________________________________________________________________ </w:t>
        <w:br/>
        <w:t>3.___________________________________________________________________________________________________________________________________</w:t>
        <w:br/>
        <w:t>4.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лан-сетка мероприяти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ления воспитательной работы (базовые ценности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, труд, отечество, природа, мир, знания, культура, здоровье, челове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4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 Индивидуальная работа с обучающимися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одаренными, группы риска)</w:t>
      </w:r>
    </w:p>
    <w:p>
      <w:pPr>
        <w:pStyle w:val="Normal"/>
        <w:ind w:firstLine="72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4710"/>
        <w:gridCol w:w="337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Работа с родителями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ind w:left="72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 о родителях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203"/>
        <w:gridCol w:w="1946"/>
        <w:gridCol w:w="1633"/>
        <w:gridCol w:w="1422"/>
        <w:gridCol w:w="168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с родителями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6411"/>
        <w:gridCol w:w="199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част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.rcd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5:00Z</dcterms:created>
  <dc:creator>Администратор</dc:creator>
  <dc:description/>
  <cp:keywords/>
  <dc:language>en-US</dc:language>
  <cp:lastModifiedBy>Libasheva</cp:lastModifiedBy>
  <dcterms:modified xsi:type="dcterms:W3CDTF">2021-11-25T07:49:00Z</dcterms:modified>
  <cp:revision>43</cp:revision>
  <dc:subject/>
  <dc:title/>
</cp:coreProperties>
</file>