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</w:t>
      </w:r>
      <w:r>
        <w:rPr>
          <w:b/>
        </w:rPr>
        <w:t xml:space="preserve">Муниципальное 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.Абрамова, д. 1-а, с. Карпогоры, Пинежский район, Архангельская область, 164600,                                                            Тел.  2-12-46; факс 2-11-2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сентября 2011г.  № 1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ям  химии,  биологии,  г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  по  подготовке  учащихся  к  ЕГЭ  по  учебным предметам естественнонауч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 учащихся  при  сдаче    ЕГЭ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 необходимого  уровня предметной 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 тестовой  культуры  выпуск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 проблемы,  не  позволяющие  демонстрировать  умения в  непривычных 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планирования  работы  учител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 корректировку  календарно-тематических  планов  для конкретного  класса  в  зависимости  от  уровня  усвоения   изученных  ранее 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рректировать  и  доработать  индивидуальные  программы  обучения,  диагностические  карты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разноуровневое 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 цикл  уроков  обобщающего  повторения  с целью  определения  пробелов в  обучении предмету  данного  класса  и  индивидуально  каждого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ить  и  сформировать  списки  литературы   в  помощь  уча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-Проанализировать  выполнение  учебных  программ,  практической  части  программы,  диагностических 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 современные  формы  работы  с  дидактическим  материалом:  тренинги,  репетиционные  экзамены,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 графики,   таблицы,  рисунки,  фотографии  экспериментальных  установо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 мультимедийные  и интернет-пособия  при  объяснении  и  закреплении  изучаемого 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 у  выпускников  навыки  внимательного  чтения  и  неукоснительного  выполнения  инструкций,  используемых  в  материалах 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 психологическую </w:t>
        <w:tab/>
        <w:t>подготовку  обучающихся  к  ЕГЭ,  помощь  в  выработке  индивидуального  способа  деятельности  в  процессе  выполнения   экзаменационных  заданий.</w:t>
        <w:tab/>
        <w:tab/>
        <w:tab/>
        <w:tab/>
        <w:tab/>
        <w:tab/>
        <w:t>--Тщательное   изучение  учителем  демоверсии  ЕГЭ (цель:  понять  особенности  заданий,  которые  будут  предложены  учащимся  в  этом  году.)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ить  готовность  учащихся  к  ЕГЭ,  выявить  проблемы  как  для  данного  класса,  так  и  индивидуально  для  каждого 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 на  основе  аналитического  материала  понимания  обучающимися  специфики 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истематизация  материала  для 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 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 банка  данных  тестовых  заданий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 банка  данных  диагностического  инструментария  для  планир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Отслеживание  и  анализ  результатов  ЕГЭ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 справочника  школьника  по  биологии,  химии,  географии для  систематизации  требований  педагога,  обучения  учащихся  НОТ (в  него  поместить  требования  ФГОС;  рекомендации  по  решению  задач, написанию  рефератов;  критерии  оценки  творческих  работ;  памятки  по  закреплению  навыков  работы  с  различной  информацией  и  др.)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 системы  творческих  домашних  зада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работка  тестов  разного  уровня  сложн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зработка  текстов  с  ошиб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ставление  макета  таблицы  на  срав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оставление  задач  с  решениями   и  др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 ЛИТЕРАТУРЫ  ДЛЯ  ПОДГОТОВКИ К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ХИМ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 Я. Г. Методические  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ыполнению  заданий  с  развернут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ом.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К.-2007.-№3.-с.30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 С.И.  Наш  опыт 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 2006.-№4.- с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 Пока  свежи  воспоминанья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07.-№6.-с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мся  к  ЕГЭ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1.-№1.-с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 по  химии,  взгляд  изнутри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06.-№1.-с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ЕГЭ  по  химии 2007. 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 размыш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ПС).-2008.-№6.-с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тенчук  И.А.  Итоговая  аттестация,  ч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грядущий  нам   готовит.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07.-№5.-с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а  Е.А.  ЕГЭ  и  авторские  тестовые задания.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Х.ШК.-2007.-№8.-с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 Е.М.  Система  подготовки  к  ЕГЭ по  химии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. зам. дир. шк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-2011.-№3.-с.5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бъективности  оценок  ЕГЭ.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0.-№4.-с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 заданий  части  С.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0.-№5.-с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  С.А.  ЕГЭ:  на  пути  к  взаимо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анию  (анализ  заданий  С-2009)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09.-№9.-с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 Е.М. Подготовка  учащихся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 по  химии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( РЦДО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 заданий  части  С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0.-№5.-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 Э.Ф. Технология  подготов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 к 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1.-№6.-с.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 Н.А.  О  формировании   осознанных       знаний  при  подготовке  к  ЕГЭ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0.-№10.-с.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Э.Ф. Технология подготов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к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1.-№6.-с.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а А.А., Снастина М.Г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 по химии: Результаты экзамена 2011г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заменационная работа 2012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2012.-№1.-с.17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Е.И., Дорофеев М.В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исслед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ительно-восстановительных реакций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ХШК.-2012.-№1.-с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Решетов П.В., Остроумов И.Г.  и др.  Готовимся к ЕГЭ. хим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.А. и др.Сдаем ЕГЭ. Химия (ФИП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Пособие. 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аева В.М. Сдаем ЕГЭ на отлично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решение зад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- 2012.-№10.-с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ельская     Об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К.-2013.-№ 1.-с.2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аева В.М.  Игровые задания для подго-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ки к ЕГЭ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К,-2012. -№7.- с.43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а А.А., Снастина М.Г.   Рекоменд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вешенствованию процесса обучения на основ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 ЕГЭ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ШК.-2014. -№1.-с.22</w:t>
            </w:r>
            <w:r>
              <w:rPr>
                <w:b/>
                <w:sz w:val="28"/>
                <w:szCs w:val="28"/>
              </w:rPr>
              <w:t>№2.-с.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ин    Д.Ю. и др. О проверке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альных  умений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ШК.- 2016.- №1.-с.8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А.А., Снастина М.Г.   Уч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учащимся о ЕГЭ -2016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Х.ШК.- 2016.- №2.-с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а Н.Е. Задания   ЕГЭ с развернутым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: о праве выбора способа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 -2016. -№5.-с.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Е.А. Химия металлов в заданиях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ШК. -2015. -№4.-с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н В.Б.      О совершенствовании заданий ЕГЭ по разделу  «Углеводор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 -2016.№3 –с.4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.М., Пустовит С.О. К вопросу о качестве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 -2016.№8 –с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Г А., Князев   А.В. Роль химического эксперимента при подготовке к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К. -2016.№8 –с.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  ГЕОГРАФ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 на  за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К.-2006.-№5.-с.64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.  Проблемы  качества  и  добросо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ности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ПС).-2008.-№6,7,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 Н.Н.,  Чурилова  Е.А.  Разбираем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е  задания,  входящие  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 вопросов  на  ЕГЭ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08.-№6.-с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  Л.Е.  ЕГЭ  по  географии:  как  это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тся.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Г(ПС).-2006.-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  С.В.  Отзыв  на  задания  ЕГЭ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ПС).-2006.-№5.-с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  Н.Н.  Подготовка  к  ЕГЭ  по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и  на  основе  проектной  деятельности.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.ШК.-2008.-№2.-с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 В.В.  О  некоторых  итогах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 по  географ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11.-№4.-с.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В.В. Некоторые результаты ЕГЭ         по географии 2011г и особенности подготовки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12.-№4.-с.13-19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 В.В. Подготовка выпускников к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географии 2013г. с учетом  результатов экзамена 2012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13г.-№3.-с.4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   БИОЛОГИИ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образовательный    марш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:   подготовка  старшеклассников  к 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10.-№8.-с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 к  мнению  скеп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06.-№5.-с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ова  А.П.  ЕГЭ  по  биологии: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С-заметки  на  полях.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.Дв.-2009.-3.-с.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шакова  В.Н.  Подготовка  старшеклас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ков   к  итоговой  аттестации:  современные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,  формы  и  методы  обучения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10.-№9.-с.37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а В.Н., Колтырева Л.Ю.  Психологи-ческое  сопровождение  старшеклассников  в процессе  подготовки  к  ЕГЭ  по 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11.-№3.-с.40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 проверка  знаний  учащихс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одготовке  к 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08.-№1.-с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 заданий  для  подготовки  к 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(ПС).-2010.-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ильдис Т.У, Учебные пособия для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чащихся к итоговой аттестаци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ШК.-2012.-№1.-с.73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н О.Ю. Об опыте достижения высоких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ЕГЭ по биологии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ШК,-2012.-№9.-с.25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Г.С., Петросова Р.А.ЕГЭ по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: итоги, проблемы и перспект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ШК,-2012.-№10.-с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фонова Л.Н. Домашняя проверочн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- одна из форм ранней подготовки к ЕГЭ  в условиях сельской школы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,ШК,-2013.-№2.-с.3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 Г.С. и др. Об оценке выполнения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    с развернутым ответом  в рамках ЕГЭ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иологии в 2015г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.ШК.- 2015.- №6.-с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Г.С., Петросова Р.А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подавания биологии в средней школе по результатам  ЕГЭ 2015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.ШК.- 2015.- №10.-с.17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 как одно из условий модернизации биологического  образования н современном этапе(ЕГЭ-201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.ШК.- 2016.- №9-10.-с.30-41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 ВСЕМ  ПРЕДМЕТАМ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88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Аналитические  отчеты  о  результатах экзамена  и  методические  письма  прошлых  л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Документы,  определяющие  структуру и  содержание  КИМ  ЕГЭ   ( кодификатор  элементов  содержания,  спецификация  и  демонстрационный  вариант  КИМ 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учебных  изданий,  разработанных  специалистами  ФИПИ  или   рекомендуемых   ФИПИ  для  подготовки  к  ЕГЭ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овая  аттестация  в    форме  О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 за  курс  основной  школы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(ПС).-2007-№18,22,23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24.-2008.-№2,3,4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цов  С.С.  Об  итоговой  аттест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 основной  школы.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07.-№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хлов  С.С.  Итоговая  аттестация  по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и:  основная  шко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10.-№6.-с.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Рохлов  С.С.  О  новой  форме  государственной  аттестации  выпускников  основной школы.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09.-№2.-с.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выпускников основной школ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    в 2010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К.-2011.-№2.-с.22-29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ин Д.Ю.  ГИА: мнения, предложен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ШК.-2012.-№7.-с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арцумова Э.М. Диагностика учебных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 выпускников 9 класса п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результатам ГИА и рекомендации по подготовке  к ГИА-9 2013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13г.-№2.-с.4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нова Г.Л. Анализ результатов экзамена: проблемы, выводы, рекоменд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.-2016г.-№8.-с.1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етодист                    Бурачкина  </w:t>
      </w:r>
    </w:p>
    <w:p>
      <w:pPr>
        <w:pStyle w:val="Normal"/>
        <w:tabs>
          <w:tab w:val="clear" w:pos="708"/>
          <w:tab w:val="left" w:pos="91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4:00Z</dcterms:created>
  <dc:creator>1</dc:creator>
  <dc:description/>
  <cp:keywords/>
  <dc:language>en-US</dc:language>
  <cp:lastModifiedBy>IMC</cp:lastModifiedBy>
  <dcterms:modified xsi:type="dcterms:W3CDTF">2017-05-23T10:22:00Z</dcterms:modified>
  <cp:revision>80</cp:revision>
  <dc:subject/>
  <dc:title>Методические  рекомендации  по  подготовке  учащихся  к  ЕГЭ  по  предметам  ЕНЦ</dc:title>
</cp:coreProperties>
</file>