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n-US"/>
        </w:rPr>
        <w:t xml:space="preserve">   </w:t>
      </w: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lang w:eastAsia="en-US"/>
        </w:rPr>
        <w:t>Муниципальное бюджетное образовательное  учреждение дополнительного образования дете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aps/>
          <w:color w:val="000000"/>
          <w:sz w:val="20"/>
          <w:szCs w:val="20"/>
          <w:lang w:eastAsia="en-US"/>
        </w:rPr>
      </w:pPr>
      <w:r>
        <w:rPr>
          <w:rFonts w:eastAsia="Arial Unicode MS" w:cs="Times New Roman" w:ascii="Times New Roman" w:hAnsi="Times New Roman"/>
          <w:b/>
          <w:bCs/>
          <w:caps/>
          <w:color w:val="000000"/>
          <w:sz w:val="20"/>
          <w:szCs w:val="20"/>
          <w:lang w:eastAsia="en-US"/>
        </w:rPr>
        <w:t>«Районный центр дополнительного образова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lang w:eastAsia="en-US"/>
        </w:rPr>
        <w:t>муниципального образования «Пинежский муниципальны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en-US"/>
        </w:rPr>
        <w:t xml:space="preserve">ул. Ф.Абрамова, д. 1-а, с. Карпогоры, Пинежский район, Архангельская область, 164600,                                                            Тел.  2-12-46; факс 2-11-24 </w:t>
      </w: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67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 Unicode MS"/>
        </w:rPr>
        <w:t xml:space="preserve">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т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 марта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20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.  №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90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ителям географ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е 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ая составляющая обучения географ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актическая работа</w:t>
      </w:r>
      <w:r>
        <w:rPr>
          <w:rFonts w:cs="Times New Roman" w:ascii="Times New Roman" w:hAnsi="Times New Roman"/>
        </w:rPr>
        <w:t xml:space="preserve"> как форма организации учебной деятельности выступает необходимым средством географического познания и  определенным этапом формирования географического мышления школь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ие работы на уроках могут выполняться  на этапе проверки и контроля, в ходе изучения  нового материала и его закрепления. В современной методической литературе сложились различные классификации практических работ. По уровню усвоения учащимися географических умений  выделяют обучающие практические работы, тренировочные и итоговые практические работ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Обучающие работ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ыполняются под руководством учителя, который объясняет последовательность действий, их значение, показывает образец выполнения и формулирует задания для первичного закрепления действий учащими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 xml:space="preserve">Тренировочные работы </w:t>
      </w:r>
      <w:r>
        <w:rPr>
          <w:rFonts w:cs="Times New Roman" w:ascii="Times New Roman" w:hAnsi="Times New Roman"/>
        </w:rPr>
        <w:t>нацелены на отработку и совершенствование умений. Эти работы выполняются на уроке под контролем учителя или в форме домашнего задания, результаты которого отслеживает учител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 xml:space="preserve">Итоговые (контрольные) работы </w:t>
      </w:r>
      <w:r>
        <w:rPr>
          <w:rFonts w:cs="Times New Roman" w:ascii="Times New Roman" w:hAnsi="Times New Roman"/>
        </w:rPr>
        <w:t>выполняют контролирующую функцию: они выполняются школьниками с наибольшей степенью самостоятельности. Их задания рассчитаны на перенос усвоенных умений и действий в условия, сходные с обучающими и тренировочными работами, или в новые услов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всегда, для проведения  практической работы необходим целый урок. Например, для обучающих и тренировочных работ бывает достаточно выделить от 5 до 7 минут учебного времени, а на проведение итоговой работы – от 15 до 20 минут. Важно учитывать: программа курса задает </w:t>
      </w:r>
      <w:r>
        <w:rPr>
          <w:rFonts w:cs="Times New Roman" w:ascii="Times New Roman" w:hAnsi="Times New Roman"/>
          <w:i/>
        </w:rPr>
        <w:t xml:space="preserve">направление содержания итоговых практических работ. </w:t>
      </w:r>
      <w:r>
        <w:rPr>
          <w:rFonts w:cs="Times New Roman" w:ascii="Times New Roman" w:hAnsi="Times New Roman"/>
        </w:rPr>
        <w:t xml:space="preserve">Учитель на основе анализа программ  </w:t>
      </w:r>
      <w:r>
        <w:rPr>
          <w:rFonts w:cs="Times New Roman" w:ascii="Times New Roman" w:hAnsi="Times New Roman"/>
          <w:b/>
        </w:rPr>
        <w:t xml:space="preserve">самостоятельно  </w:t>
      </w:r>
      <w:r>
        <w:rPr>
          <w:rFonts w:cs="Times New Roman" w:ascii="Times New Roman" w:hAnsi="Times New Roman"/>
        </w:rPr>
        <w:t>планирует время и место проведения обучающих, тренировочных и итоговых практических работ в учебном процессе</w:t>
      </w:r>
      <w:r>
        <w:rPr>
          <w:rFonts w:cs="Times New Roman" w:ascii="Times New Roman" w:hAnsi="Times New Roman"/>
          <w:b/>
        </w:rPr>
        <w:t>. Учитель обладает правом альтернативного выбора и творческого подхода к организации процесса обу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егодня учителю предоставляется право   </w:t>
      </w:r>
      <w:r>
        <w:rPr>
          <w:rFonts w:cs="Times New Roman" w:ascii="Times New Roman" w:hAnsi="Times New Roman"/>
          <w:b/>
        </w:rPr>
        <w:t>корректировать</w:t>
      </w:r>
      <w:r>
        <w:rPr>
          <w:rFonts w:cs="Times New Roman" w:ascii="Times New Roman" w:hAnsi="Times New Roman"/>
        </w:rPr>
        <w:t xml:space="preserve"> систему практических работ, отраженных в вариантах программ по предмету. Это означает, что каждый педагог, исходя из своего профессионального опыта, педагогического мастерства, учитывая конкретные условия классов и даже отдельных групп учащихся, </w:t>
      </w:r>
      <w:r>
        <w:rPr>
          <w:rFonts w:cs="Times New Roman" w:ascii="Times New Roman" w:hAnsi="Times New Roman"/>
          <w:b/>
        </w:rPr>
        <w:t>разрабатывает свою систему</w:t>
      </w:r>
      <w:r>
        <w:rPr>
          <w:rFonts w:cs="Times New Roman" w:ascii="Times New Roman" w:hAnsi="Times New Roman"/>
        </w:rPr>
        <w:t xml:space="preserve"> работ, ориентированную на выполнение требований Стандар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учебных часов на изучение начального курса географии (6класс) не уменьшает количества практических работ и не освобождает учителя от соблюдений требований Стандар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программных практических работ в курсе географии 6 класса возможно в краеведческом модул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ставлении тематических планов среди различных типов уроков целесообразно выделять специальные уроки, ведущей задачей которых выступает формирование и совершенствование географических умений учащихся. Такие уроки проводятся как уроки-практикумы, которые по дидактической цели ориентированы на обучение приемам и способам действий, их систематизацию и обобщение, а также проверку уровня овладения школьниками теми или иными умениями.</w:t>
      </w: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нтроля практических умений предлагаются следующие работы</w:t>
      </w:r>
    </w:p>
    <w:p>
      <w:pPr>
        <w:pStyle w:val="Normal"/>
        <w:spacing w:before="0" w:after="0"/>
        <w:ind w:firstLine="709"/>
        <w:jc w:val="both"/>
        <w:rPr/>
      </w:pPr>
      <w:r>
        <w:rPr/>
        <w:t>В 6 класс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зображения земной поверхн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ределение направлений и расстояний по ка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пределение географических координ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ставление плана мест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сфер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означение на контурной карте объектов рельефа своей мест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блюдение погоды и обработка собран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писание климата своей мест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сфер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несение на контурную карту объектов гидросф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пределение географического положения объектов: океана, моря, залива, полуострова, реки, оз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исание растительного и животного мира, почв своей мест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Земл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характеристики своего населенного пункта по плану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7 класс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ределение координат крайних точек материка, его протяженности с севера на юг в градусной мере и километ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Обозначение на контурной карте главных форм рельефа и месторождений полезных ископаемы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Амери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авнение географического положения Африки и Южной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Амери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равнение климата разных частей материка, расположенных в одном климатическом пояс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аз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ределение типов климата Евразии по климатическим диаграм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ставление географической характеристики страны Европы и Азии по картам атласа и другим источникам географической информац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я природы и челове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явление связей между компонентами природного комплекс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8 класс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 Росс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ределение координат крайних точек территори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шение задач на определение поясного времен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я и внутренние вод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Характеристика морей, омывающих территорию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пределение по тематическим картам режима питания, особенностей годового стока и возможностей хозяйственного использования ре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равни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ределение по основным климатическим характеристикам изменения климатических условий в разных частях Восточно-Европейской равнин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ибир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Характеристика жизнедеятельности человека в суровых природных условиях на примере Норильск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ий Восто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ценка основных климатических показателей для характеристики условий жизни и хозяйственной деятельности населения на примере Приморь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челове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географического прогноза изменения ПТК какого-либо участка своей местности при строительстве через нее автомагистра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9 класс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на карте мир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несение на контурную карту соседних с Россией стра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Росс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несение на контурную карту национально-территориальных образований и кра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пределение по статистическим данным плотности населения отдельных субъектов Федерации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 Росс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тавление характеристики одной из металлургических баз на основе карт и статистических данны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районы Росс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омико-географическая характеристика территории по типов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равнение экономико-географического положения и ресурсов Северо-Западного и центрального район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ближнего зарубежь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схемы внешних производственно-территориальных связей между странами ближнего зарубежья и Россие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0 класс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современного мир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графиков, картосхем и диаграмм на основе статистической информац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населения мир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означение на контурной карте крупнейших агломераций и мегаполис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я природы и общест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ределение обеспеченности стран различными видами природных ресурс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современного мирового хозяйст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тест-опросника по тем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ые проблемы современности и их взаимосвяз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схемы «Взаимные связи глобальных проблем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11 класс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карта мир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лассификация крупнейших государств мира по различным признак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ая Европ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означение на контурной карте границ субрегионов Евр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работка маршрута туристической поездки по странам Европ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ая Аз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равнительная характеристика экономико-географического положения двух стран 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означение на контурной карте границ субрегионов 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работка маршрута туристической поездки по странам Аз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Амери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полнение таблицы «Экономические районы СШ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нская Амери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Составление картосхемы «Природные ресурсы субрегионов Латинской Амер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работка маршрута туристической поездки по странам Латинской Амери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бор рекламно-информационных материалов для обоснования деятельности туристической фирмы в одном из субрегионов Афри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алия и Оке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Характеристика природно-ресурсного потенциала Австралии по картам атлас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современном мир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материалов, опубликованных в СМИ, характеризующих место России в современном мир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практических работ в 6классе не может быть меньше 15, в 7классе -19;  в 8 классе – 15; 9 классе – 19;  10-11классах- 20. В поурочно-тематическом планировании обязательно указывается название и вид практической работы. Примерные темы практических работ указаны в авторских программах, входящих в учебно-методические комплекты по ге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Методист           Бурачкина Л.Н.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43:00Z</dcterms:created>
  <dc:creator>Metodist</dc:creator>
  <dc:description/>
  <cp:keywords/>
  <dc:language>en-US</dc:language>
  <cp:lastModifiedBy>us</cp:lastModifiedBy>
  <cp:lastPrinted>2013-03-19T08:12:00Z</cp:lastPrinted>
  <dcterms:modified xsi:type="dcterms:W3CDTF">2017-05-25T08:43:00Z</dcterms:modified>
  <cp:revision>2</cp:revision>
  <dc:subject/>
  <dc:title/>
</cp:coreProperties>
</file>