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разовательное  учреждение дополнительного образования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йонный центр дополнительного образова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18"/>
        </w:rPr>
      </w:pPr>
      <w:r>
        <w:rPr>
          <w:sz w:val="20"/>
        </w:rPr>
        <w:t xml:space="preserve">ул. Ф.Абрамова, д. 1, с. Карпогоры, Пинежский район, Архангельская область, 164600,  Тел.  2-12-46; факс 2-11-24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9037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711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8998"/>
      </w:tblGrid>
      <w:tr>
        <w:trPr>
          <w:trHeight w:val="176" w:hRule="atLeast"/>
        </w:trPr>
        <w:tc>
          <w:tcPr>
            <w:tcW w:w="5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ноября 2015г.  № 367</w:t>
            </w:r>
          </w:p>
        </w:tc>
        <w:tc>
          <w:tcPr>
            <w:tcW w:w="8998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ам</w:t>
            </w:r>
          </w:p>
        </w:tc>
      </w:tr>
    </w:tbl>
    <w:p>
      <w:pPr>
        <w:pStyle w:val="Pa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Методические рекомендации. Технологическая карта урока.</w:t>
      </w:r>
    </w:p>
    <w:p>
      <w:pPr>
        <w:pStyle w:val="Pa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ждисциплинарная связь в науке давно признана одним из средств ее прогресса, по</w:t>
        <w:softHyphen/>
        <w:t>этому обращение педагогов к технологическо</w:t>
        <w:softHyphen/>
        <w:t>му подходу в образовании не случайно. Инте</w:t>
        <w:softHyphen/>
        <w:t>рес и внимание педагогов к конструированию технологических карт обусловлены, в первую очередь, возможностью отразить деятельностную составляющую взаимодействия учителя и ученика на уроке, что является актуальным, прежде всего, для развивающего образования.</w:t>
      </w:r>
      <w:r>
        <w:rPr/>
        <w:t xml:space="preserve"> </w:t>
      </w:r>
    </w:p>
    <w:p>
      <w:pPr>
        <w:pStyle w:val="Defaul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определения “технологическая карта”, можно выделить те позиции, на которые можно и нужно опираться при конструирова</w:t>
        <w:softHyphen/>
        <w:t xml:space="preserve">нии технологической карты урока: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 ней должен быть описан весь процесс деятельности;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должны быть указаны операции, их составные части. </w:t>
      </w:r>
    </w:p>
    <w:p>
      <w:pPr>
        <w:pStyle w:val="Default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Технологическая карта урока</w:t>
      </w:r>
      <w:r>
        <w:rPr>
          <w:sz w:val="28"/>
          <w:szCs w:val="28"/>
        </w:rPr>
        <w:t xml:space="preserve"> – современ</w:t>
        <w:softHyphen/>
        <w:t>ная форма планирования педагогического взаимодействия учителя и обучающихся.</w:t>
      </w:r>
      <w:r>
        <w:rPr/>
        <w:t xml:space="preserve">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еализации в образовательном процессе системно-деятельностного и личностно-ориентированного подходов требует от учителя </w:t>
      </w:r>
      <w:r>
        <w:rPr>
          <w:i/>
          <w:color w:val="000000"/>
          <w:sz w:val="28"/>
          <w:szCs w:val="28"/>
        </w:rPr>
        <w:t xml:space="preserve">не только детальной операционально-деятельностной структуризации урока, но и четкой фиксации субъект-субъектных форм взаимодействия его участников. </w:t>
      </w:r>
      <w:r>
        <w:rPr>
          <w:color w:val="000000"/>
          <w:sz w:val="28"/>
          <w:szCs w:val="28"/>
        </w:rPr>
        <w:t xml:space="preserve">Поэтому для того чтобы грамотно отразить в технологической карте урока специфику педагогической деятельности, необходимо обратиться к понятию деятельности. </w:t>
      </w:r>
      <w:r>
        <w:rPr>
          <w:rStyle w:val="StrongEmphasis"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 – специфически человеческая форма активного отношения к окружающему миру, содержание которой составляет целесооб</w:t>
        <w:softHyphen/>
        <w:t>разное изменение и преобразование действи</w:t>
        <w:softHyphen/>
        <w:t>тельности. Всякая деятельность включает в себя цель, средство, результат и сам процесс деятель</w:t>
        <w:softHyphen/>
        <w:t>ности, и, следовательно, неотъемлемой характе</w:t>
        <w:softHyphen/>
        <w:t>ристикой деятельности является ее осознанность.</w:t>
      </w:r>
      <w:r>
        <w:rPr/>
        <w:t xml:space="preserve"> </w:t>
      </w:r>
    </w:p>
    <w:p>
      <w:pPr>
        <w:pStyle w:val="Pa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руктуре технологической карты урока необходимо предусмотреть возможнос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Pa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щательного планирования каждого этапа деятельности; </w:t>
      </w:r>
    </w:p>
    <w:p>
      <w:pPr>
        <w:pStyle w:val="Pa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ксимально полного отражения после</w:t>
        <w:softHyphen/>
        <w:t>довательности всех осуществляемых дей</w:t>
        <w:softHyphen/>
        <w:t>ствий и операций, приводящих к намечен</w:t>
        <w:softHyphen/>
        <w:t xml:space="preserve">ному результату; </w:t>
      </w:r>
    </w:p>
    <w:p>
      <w:pPr>
        <w:pStyle w:val="Pa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ординации и синхронизации действий всех субъектов педагогической деятельности. </w:t>
      </w:r>
    </w:p>
    <w:p>
      <w:pPr>
        <w:pStyle w:val="Pa12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хнологическая карта урока</w:t>
      </w:r>
      <w:r>
        <w:rPr>
          <w:color w:val="000000"/>
          <w:sz w:val="28"/>
          <w:szCs w:val="28"/>
        </w:rPr>
        <w:t xml:space="preserve"> – обобщен</w:t>
        <w:softHyphen/>
        <w:t>но-графическое выражение сценария урока, основа его проектирования, средство представления индивидуальных методов работы. Проект урока – это представленный учителем план проведения урока с возмож</w:t>
        <w:softHyphen/>
        <w:t>ной корректировкой (заложенной изначаль</w:t>
        <w:softHyphen/>
        <w:t>но вариативностью урока).</w:t>
      </w: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Pa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введения федерального государственного образовательного стандарта основного общего образования (далее – ФГОС) каждому учите</w:t>
        <w:softHyphen/>
        <w:t>лю предстоит осознать важность и необходимость достижения обучающи</w:t>
        <w:softHyphen/>
        <w:t>мися трех групп планируемых образовательных результатов (личностных, предметных и метапредметных), сформулированных не в виде перечня знаний, умений и навыков, а в виде формируемых способов деятельности.</w:t>
      </w:r>
      <w:r>
        <w:rPr/>
        <w:t xml:space="preserve"> </w:t>
      </w:r>
    </w:p>
    <w:p>
      <w:pPr>
        <w:pStyle w:val="Pa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чевидно, что это порождает ряд требований не только к содержанию, но и к форме организации образовательного процесса. Для педагога стано</w:t>
        <w:softHyphen/>
        <w:t>вится особенно актуальным умение планировать и строить урок так, чтобы осознанно осуществлять формирование результатов обучения. Эта необхо</w:t>
        <w:softHyphen/>
        <w:t>димость и определила структуру технологической карты урока, призванной зафиксировать не только виды деятельности учителя и обучающихся на уроке, но и  предполагаемые образо</w:t>
        <w:softHyphen/>
        <w:t>вательные результаты.</w:t>
      </w:r>
      <w:r>
        <w:rPr/>
        <w:t xml:space="preserve"> </w:t>
      </w:r>
    </w:p>
    <w:p>
      <w:pPr>
        <w:pStyle w:val="Pa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кольку планируемые результаты обучения представляют собой си</w:t>
        <w:softHyphen/>
        <w:t>стему личностно-ориентированных целей образования, отпадает необхо</w:t>
        <w:softHyphen/>
        <w:t>димость выделения в структуре карты отдельной графы, посвященной це</w:t>
        <w:softHyphen/>
        <w:t>левому назначению проектируемого урока.</w:t>
      </w:r>
      <w:r>
        <w:rPr/>
        <w:t xml:space="preserve"> </w:t>
      </w:r>
    </w:p>
    <w:p>
      <w:pPr>
        <w:pStyle w:val="Pa7"/>
        <w:spacing w:before="0" w:after="0"/>
        <w:ind w:firstLine="709"/>
        <w:jc w:val="both"/>
        <w:rPr/>
      </w:pPr>
      <w:r>
        <w:rPr>
          <w:sz w:val="28"/>
          <w:szCs w:val="28"/>
        </w:rPr>
        <w:t>В технологической карте необходимо спроектировать на каждом этапе урока деятельность учителя и обучающихся, продумывая систему формирования и развития УУД: познавательных, регулятивных, коммуникативных (формируемые способы деятельности и проявленные действия ученика).</w:t>
      </w:r>
      <w:r>
        <w:rPr/>
        <w:t xml:space="preserve"> 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хнологической карты включа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темы с указанием часов, отведенных на ее изу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освоения учебного содерж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(личностные, предметные, метапредметные, информационно-интеллектуальную компетентность и УУ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предметные связи и организацию пространства (формы работы и ресурс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е задание на проверку достижения планируемых результато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>
          <w:b/>
        </w:rPr>
        <w:t>БАЗОВАЯ МОДЕЛЬ ТЕХНОЛОГИЧЕСКОЙ КАРТЫ ЗАНЯТИЯ ПО ФГОС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440"/>
        <w:gridCol w:w="1800"/>
        <w:gridCol w:w="3206"/>
        <w:gridCol w:w="2330"/>
        <w:gridCol w:w="1106"/>
      </w:tblGrid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педагога: </w:t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 класс:</w:t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 о занят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и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  <w:bookmarkStart w:id="0" w:name="_GoBack"/>
            <w:bookmarkEnd w:id="0"/>
            <w:r>
              <w:rPr>
                <w:b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 средства: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авторская методика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араметр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организации учебного врем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цель этап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ворческого взаимодействия педагога и обучающегос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межличностного коммуника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я и 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тематическая дискуссия, деловая игра, компьютерная поддержка; групповая поисковая деятельность, индивидуальная самостоятельная работа, человеко-машинный диалог \ </w:t>
            </w:r>
            <w:r>
              <w:rPr>
                <w:b/>
              </w:rPr>
              <w:t>контроль</w:t>
            </w:r>
            <w:r>
              <w:rPr/>
              <w:t>: текущий; итоговый; непрерывны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УУ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, коммуникатив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В соответствии с требованиями ФГОС  и учетом российской школы можно предложить следующую типологию уроков</w:t>
      </w:r>
      <w:r>
        <w:rPr>
          <w:sz w:val="28"/>
          <w:szCs w:val="28"/>
        </w:rPr>
        <w:t xml:space="preserve">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урок освоения новых знаний и видов учебных действ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закрепления  и применения знаний и видов учебных действ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 обобщения,   систематизации знаний и умений выполнять учебные действ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развивающего контрол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мбинированный урок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к освоения  новых знаний и видов учебных   действий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данного типа  использу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 освоении  новых знаний    и  формировании новых видов  учебных действий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 при освоении новых знаний на основе уже сформированных видов учебных действ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формировании новых видов учебных действий на основе имеющихся знаний.</w:t>
      </w:r>
    </w:p>
    <w:p>
      <w:pPr>
        <w:pStyle w:val="Style12"/>
        <w:spacing w:before="0" w:after="0"/>
        <w:ind w:firstLine="709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уроков данного типа: формирование  у обучающихся новых знаний и   видов учебных действий   в рамках учебной ситуации; формирование способности к рефлекси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</w:t>
      </w:r>
      <w:r>
        <w:rPr>
          <w:b/>
          <w:sz w:val="28"/>
          <w:szCs w:val="28"/>
        </w:rPr>
        <w:t>Технологическая карта урока усвоения новых знаний и видов учебных действий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375"/>
        <w:gridCol w:w="3730"/>
        <w:gridCol w:w="355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обучающихся, ФОУ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умение    осознавать мотивы учебной деятельност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способов   учебных действий, которые будут необходимы при освоении  новых знаний и видов учебных действ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условия для актуализации знаний,  полученных на предыдущих уроках по данной теме, или при изучении других курсов. Привлекает обучающихся к целеполаганию и планированию урока.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остановке цели урока и формулировании задач, необходимых для ее достиж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знавательные: умение давать определения изучаемых понятий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я ставить цель, планировать действия, необходимые  для ее достиже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ариативных алгоритмов освоения новых знаний и видов учебных действ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знаний и видов учебных действий на основе алгоритма деятельности при      выполнении учебных действий (закрепл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(взаимопроверка) уровня усвоения новых знаний и сформированности  видов учебных действий при сопоставлении их с эталон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 учебной деятельности по освоению новых знаний и  формированию видов учебных действий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ормирует у обучающихся способность к рефлекс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отребность в справедливом оценивании своей работы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навыки самооценки и самоанализа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рок закрепления   и применения знаний   и   видов учебных действий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уроков данного типа: закрепление знаний и учебных действий  и формирование  умения применять их   для решения  практических задач: формирование  способностей к рефлексии, коррекции знаний и (или) умений выполнять учебные действия.                        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закрепления знаний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383"/>
        <w:gridCol w:w="3729"/>
        <w:gridCol w:w="355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обучающихся, ФОУ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  УУД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умение    осознавать мотивы учебной деятельно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способов учебных действий, привлечение обучающихся к целеполаганию и планирован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условия для актуализации знаний,  полученных на предыдущих уроках по данной теме, или при изучении других курсов. Привлекает обучающихся к целеполаганию и планированию урока.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остановке цели урока и формулировании задач, необходимых для ее достиж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ние давать определения изучаемых понятий, свободно и правильно излагать свои мысли в устной форме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я ставить цель, планировать действия, необходимые  для ее достиж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именение знаний и (или) учебных действий при решении практических задач в рамках  стандартных и (или) нестандартных учебных ситуаций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(взаимопроверка) уровня усвоения новых знаний и сформированности видов учебных действий при сопоставлении их с эталоно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ует само-                 или взаимопроверку  уровня усвоения новых знаний и сформированности учебных действий –предъявляет этало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амо- или взаимопроверку уровня усвоения новых знаний  и сформированности учебных действий посредством   сопоставления полученных  результатов с эталоном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гулятивные: умение определять степень успешности выполнения работы, исходя из имеющихся критерие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и причин затруднений: коррекция результатов деятель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умения обучающихся корректировать знания и способы  учебной деятель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определяют, какие задания вызвали затруднения и каковы их причины в учебной деятельности. В ходе совместной работы вырабатывают алгоритмы коррекции этих затруднений. Самостоятельно  корректируют результаты деятель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я определять степень успешности выполнения работы, исходя из имеющихся критериев; совершенствовать эти критерии и  использовать их в ходе оценки и самооценки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я слушать других, принимать  другую точку зрения, готовность изменить  свою точку зр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учебной деятельност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у обучающихся способность к рефлекс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отребность в справедливом оценивании своей работы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навыки самооценки и самоанализа</w:t>
            </w:r>
          </w:p>
        </w:tc>
      </w:tr>
    </w:tbl>
    <w:p>
      <w:pPr>
        <w:pStyle w:val="Style12"/>
        <w:spacing w:before="280" w:after="0"/>
        <w:jc w:val="center"/>
        <w:rPr/>
      </w:pPr>
      <w:r>
        <w:rPr>
          <w:b/>
          <w:sz w:val="28"/>
          <w:szCs w:val="28"/>
        </w:rPr>
        <w:t>3. Урок обобщения и систематизации знаний и умений выполнять учебные действ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уроков данного типа: обобщение и систематизация знаний и умений обучающихся выполнять учебные действия по итогам изучения темы, раздела курса или крупного тематического блока; выявление индивидуальных достижений обучающихся и затруднений при выполнении учебных действий на основе сформированных знаний; формирование способностей к рефлексии, коррекции знаний и (или) умений выполнять учебные действ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обобще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377"/>
        <w:gridCol w:w="3726"/>
        <w:gridCol w:w="356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обучающихся, ФОУ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  УУ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умение    осознавать мотивы учебной деятельнос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и способов учебных действий; привлечение обучающихся к определению цели урока и формулированию задач, необходимых для ее достижения, а также к планированию учебного занят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условия для актуализации знаний,  полученных на предыдущих уроках по данной теме, или при изучении других курсов. Привлекает обучающихся к целеполаганию и планированию урока.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частвуют в постановке цели урока и формулировании задач, необходимых для ее достиж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ние давать определения изучаемых понятий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я ставить цель, планировать действия, необходимые  для ее достиже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ариативных алгоритмов обобщения и систематизации знаний и умений выполнять учебные действия, их приме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ариативные  диагностические зад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полнение вариативных      диагностических заданий для определения индивидуального уровня усвоения знаний и сформированности умений  выполнять учебные действия по итогам изучения тематического раздела курс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(взаимопроверка) выполнения диагностических заданий, сопоставление результатов деятельности с эталон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умение вырабатывать критерии оценки в ходе диалога.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отребность в справедливом оценивании своей работы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навыки самооценки и самоанализа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и причин затруднений; коррекция результатов деятельности с эталон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флексия учебной деятельности по обобщению  и систематизации знаний,   сформированности умений  выполнять учебные действ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у обучающихся способность к рефлекс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отребность в справедливом оценивании своей работы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навыки самооценки и самоанализа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рок развивающего контроля: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уроков данного типа: осуществление контроля уровня усвоения знаний и сформированности умений выполнять учебные действия при  помощи диагностического материала разного вида; развитие способностей обучающихся  к самоконтролю, самоанализу и самооценке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того, чтобы уроки контроля выполняли развивающую функцию, необходимо наличие обратной связи. Поэтому урок развивающего контроля предполагает организацию учебного взаимодействия в течение двух часо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азвивающего контрол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387"/>
        <w:gridCol w:w="3724"/>
        <w:gridCol w:w="3562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обучающихся, ФОУ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  УУД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рок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, формирование  у обучающихся  готовности к выполнению  нормативных требований  к учебной деятельности на основании определенных обоснованных критерие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проверке  уровня усвоения знаний и сформированности умений выполнять учебные действия, проводя ознакомление с нормативными требованиями к учебной деятель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, значимую для организации учебной деятельности на урок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: умение    осознавать мотивы учебной деятельности; необходимость оценки  ее  в соответствии с принятыми  требованиями и принципами  </w:t>
            </w:r>
          </w:p>
        </w:tc>
      </w:tr>
      <w:tr>
        <w:trPr>
          <w:trHeight w:val="6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знаний и способов учебных действий путем предъявления   обучающимся требований к контрольно-коррекционной работе и критериев оценива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 учащимся требования к контрольно-коррекционной работе и критерии оцени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 о нормативных требованиях к контрольно- коррекционной работе и критериях оценивания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ариативных диагностических задан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ариативные  диагностические за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ариативные диагностические зад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ния определять понятия, делать обобщения, проводить аналогии, самостоятельно выбирать признаки классификации, классифицировать, устанавливать причинно-следственные связи и делать выводы, свободно, правильно излагать свои мысли в письменной   форме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самостоятельно организовывать свою деятельность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едагогический контро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урок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обучающимися результатов своей работы  с эталоном, самоанализ и самооценка  учебной 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контро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результаты учебной деятельности с эталоном. Осуществляют самооценку и самоанали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умение вырабатывать критерии оценки в ходе диалога.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отребность в справедливом оценивании своей работы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навыки самооценки и самоанализа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явление места и причин затруднений в учебной деятельности и создание алгоритмов их коррек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коррекция результатов деятельности по итогам выполнения диагностических заданий с последующей самопроверкой по эталон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групповую и индивидуальную работу по коррекции результатов контрольной работы, осуществляет консультативную помощь, привлекая учащихся-консультант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работе    по созданию алгоритмов коррекции. Индивидуально определяют, какие задания вызвали затруднение и каковы их причины. Самостоятельно корректируют результаты  учебной деятельн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корректировать знания и способы учебной деятельности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я задавать вопросы высказывать свое мнение, работать в составе групп.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итогов выполнения коррекционных мероприят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едагогический контро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 на урок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мооценка  результатов контрольно-коррекционной деятельности, отработка  способов преодоления  затруднений в учебной деятельности, обоснование  необходимости контрольно-коррекционной деятельност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идактический материал целесообразно  вынести из таблицы как приложение. В содержании технологической карты лучше делать ссылки на ЦОРы, используемый дидактический   и   иллюстративный материал, оборудование и др.  </w:t>
      </w:r>
    </w:p>
    <w:p>
      <w:pPr>
        <w:pStyle w:val="Style12"/>
        <w:spacing w:before="0" w:after="0"/>
        <w:ind w:firstLine="709"/>
        <w:rPr/>
      </w:pPr>
      <w:r>
        <w:rPr>
          <w:b/>
          <w:sz w:val="28"/>
          <w:szCs w:val="28"/>
        </w:rPr>
        <w:t xml:space="preserve">5. Комбинированный урок - </w:t>
      </w:r>
      <w:r>
        <w:rPr>
          <w:sz w:val="28"/>
          <w:szCs w:val="28"/>
        </w:rPr>
        <w:t>урок, преследующий несколько равнозначных целе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а этого урока  формируется на основе структуры уроков разных типов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полнение пустых граф зависит от содержания урока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шаблонов технологических карт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tbl>
      <w:tblPr>
        <w:tblW w:w="143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962"/>
        <w:gridCol w:w="1810"/>
        <w:gridCol w:w="4281"/>
        <w:gridCol w:w="1449"/>
        <w:gridCol w:w="2390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дактическая структура уро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Время: </w:t>
            </w:r>
          </w:p>
          <w:p>
            <w:pPr>
              <w:pStyle w:val="Normal"/>
              <w:rPr/>
            </w:pPr>
            <w:r>
              <w:rPr/>
              <w:t>Основные этапы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знавательные 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оммуникативные Регулятивны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Проверка домашнего задания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Время: </w:t>
            </w:r>
          </w:p>
          <w:p>
            <w:pPr>
              <w:pStyle w:val="Style12"/>
              <w:spacing w:before="0" w:after="0"/>
              <w:rPr/>
            </w:pPr>
            <w:r>
              <w:rPr/>
              <w:t>Этапы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Изучение нового материала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Время: </w:t>
            </w:r>
          </w:p>
          <w:p>
            <w:pPr>
              <w:pStyle w:val="Style12"/>
              <w:spacing w:before="0" w:after="0"/>
              <w:rPr/>
            </w:pPr>
            <w:r>
              <w:rPr/>
              <w:t>Этапы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Закрепление  нового материала 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ремя:</w:t>
            </w:r>
          </w:p>
          <w:p>
            <w:pPr>
              <w:pStyle w:val="Style12"/>
              <w:spacing w:before="0" w:after="0"/>
              <w:rPr/>
            </w:pPr>
            <w:r>
              <w:rPr/>
              <w:t>Этапы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Контроль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ремя:</w:t>
            </w:r>
          </w:p>
          <w:p>
            <w:pPr>
              <w:pStyle w:val="Style12"/>
              <w:spacing w:before="0" w:after="0"/>
              <w:rPr/>
            </w:pPr>
            <w:r>
              <w:rPr/>
              <w:t>Этапы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Рефлексия 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ремя:</w:t>
            </w:r>
          </w:p>
          <w:p>
            <w:pPr>
              <w:pStyle w:val="Style12"/>
              <w:spacing w:before="0" w:after="0"/>
              <w:rPr/>
            </w:pPr>
            <w:r>
              <w:rPr/>
              <w:t>Этапы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tbl>
      <w:tblPr>
        <w:tblW w:w="14432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713"/>
        <w:gridCol w:w="1868"/>
        <w:gridCol w:w="1949"/>
        <w:gridCol w:w="1868"/>
        <w:gridCol w:w="1663"/>
        <w:gridCol w:w="1868"/>
        <w:gridCol w:w="189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40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чал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Готовность наглядности на доске и оборудования к уроку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иветствует детей. Создает позитивный настрой.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аправляет на уточнение текущей изучаемой те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Приветствуют учител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отрудничество с учителем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ланирование удачного сотрудничества на уро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Настраиваются на работу, на тему урок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звучивают текущую тем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домашнего за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амооценивания, взаимооценива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 xml:space="preserve">Акцентирует внимание 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аправляет учащихся на формулирование темы, которую осталось изучи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ируют уже имеющиеся знания, определяют, что  им пока не известно о но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Устанавливают связи между частным и общим.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интез – составление из частного целог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уют тему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осхищение уровня усвоения знаний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Усвоение и поиск необходимой информации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Диалоги с учителем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отрудничество с учителем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отрудничество с учителем и со сверстни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проверка поним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Вопросы классу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с учител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с учител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 самооцен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уровня и качества усвоения знани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причинно – следственных связей. Самостоятельность в решении проблемы поискового характе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ют прочность усвоения полученных новых зн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каждым учащимся, что усвоено и выявление возможных пробелов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ют выступление своих товарищей. Участвуют в коллективном обсужд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олно и точно выражать свои мысли. Владение монологической речью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уют выв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самопроверка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агает заполнить листы самооценки рабо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ят самооценку рабо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ценивать себя, свою работу с использованием разработанных критериев оценки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 домашнее задание, выслушивают инструкции учителя по выполнению работы в тетрад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tbl>
      <w:tblPr>
        <w:tblW w:w="14432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919"/>
        <w:gridCol w:w="3193"/>
        <w:gridCol w:w="659"/>
        <w:gridCol w:w="2746"/>
        <w:gridCol w:w="2531"/>
        <w:gridCol w:w="307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О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зан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оложительный настрой на работу и сотрудничеств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ителем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новному этап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лассу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 формулируют тему урока и его цель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темы и цели урок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сприятия, осмысления и первичного запоминания новых зна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овый материа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ушать</w:t>
            </w:r>
          </w:p>
        </w:tc>
      </w:tr>
      <w:tr>
        <w:trPr>
          <w:trHeight w:val="379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усвоения нового материала, выявление пробелов, их корректир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before="0" w:after="0"/>
              <w:ind w:left="345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построение речевого высказы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before="0" w:after="0"/>
              <w:ind w:left="345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ичать свою работу с заданным эталоном. - Обнаружение откло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before="0" w:after="280"/>
              <w:ind w:left="345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345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.</w:t>
            </w:r>
          </w:p>
        </w:tc>
      </w:tr>
      <w:tr>
        <w:trPr>
          <w:trHeight w:val="79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воения новых знаний с помощью различных зада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0" w:after="280"/>
              <w:ind w:left="321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самооценка, взаимооц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280" w:after="0"/>
              <w:ind w:left="321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эффективные способы решения заданий.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успешности достижения ц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: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роблемный вопрос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построение логической цепи рассуждений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 xml:space="preserve">    </w:t>
      </w:r>
      <w:r>
        <w:rPr/>
        <w:t>№</w:t>
      </w:r>
      <w:r>
        <w:rPr/>
        <w:t>4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67"/>
        <w:gridCol w:w="2684"/>
        <w:gridCol w:w="2836"/>
        <w:gridCol w:w="317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задачи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9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Мотив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прогнозирование своей деятельности 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: с</w:t>
            </w:r>
            <w:r>
              <w:rPr>
                <w:sz w:val="28"/>
                <w:szCs w:val="28"/>
              </w:rPr>
              <w:t xml:space="preserve">отрудничесво с собеседниками, использование речевых средств общения, умение вести беседу. 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работа с ресурсами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работа с поняти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ценка навыков  самоорганизации     саморегуляции, наделяющие обучающихся функциями  организации и выполнения задания – планирования этапов выполнения работы;    Мотивирование обучающихся на постановку учебной зада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учающихся на учебную деятельность. Актуализирует имеющиеся у   обучающихся информационные ресурсы. Мотивирует  обучающихся на изучение учебного материала. Побуждает к определению темы занятия в сотрудничестве с обучающимис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яют наличие источников информации. Взаимодействуют с учителем в ходе формирования групп. Выбирают эффективные  способы организации рабочего пространства. Анализ объектов с целью выявления признаков и др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ур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движение цели, умение делать умозаключение.</w:t>
            </w:r>
            <w:r>
              <w:rPr>
                <w:b/>
                <w:sz w:val="28"/>
                <w:szCs w:val="28"/>
              </w:rPr>
              <w:t xml:space="preserve"> Регулятивные:</w:t>
            </w:r>
            <w:r>
              <w:rPr>
                <w:sz w:val="28"/>
                <w:szCs w:val="28"/>
              </w:rPr>
              <w:t xml:space="preserve"> контроль ответов сверстников. </w:t>
            </w: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выработка общего решения, взаимопомощь, выражение собственного мнения.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воспитание культуры поведения на уро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 обучающихся на самостоятельное   определение целе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пределяют цели и задачи урока. и задач урока. Контролируют свое время. Преобразуют практическую задачу  в познавательную. Аргументируют собственную точку зрения. При коллективной форме работы распределяют функции в группе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, планирование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формирование проблемы, составление плана работы. </w:t>
            </w: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ый поиск информации, смысловое чтение, знаково-символические действ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учебной информацией; консультирует обучаю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                           Познавательные:  </w:t>
            </w:r>
            <w:r>
              <w:rPr>
                <w:sz w:val="28"/>
                <w:szCs w:val="28"/>
              </w:rPr>
              <w:t>структурировани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ие причинно-следственных связей </w:t>
            </w: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высказывание и отстаивание собственной точки зрения, принятие чужого мнения, оппонирование собеседнику.               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отношения к изучаемому объек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исследовательской деятельности; оценивание  информации, полученной и разных источников  (умение приводить доказательства,       классифицировать сравнивать, выявлять взаимосвязи); Аргументирование собственной точки зрения в ходе дискуссии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обучающихся. Оценивает промежуточные результа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т новые знания, используя ранее полученны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 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                           Познавательные:  </w:t>
            </w:r>
            <w:r>
              <w:rPr>
                <w:sz w:val="28"/>
                <w:szCs w:val="28"/>
              </w:rPr>
              <w:t>анализ, фиксация результатов</w:t>
            </w:r>
            <w:r>
              <w:rPr>
                <w:b/>
                <w:sz w:val="28"/>
                <w:szCs w:val="28"/>
              </w:rPr>
              <w:t xml:space="preserve">              Коммуникативные: </w:t>
            </w:r>
            <w:r>
              <w:rPr>
                <w:sz w:val="28"/>
                <w:szCs w:val="28"/>
              </w:rPr>
              <w:t xml:space="preserve">умение договариваться, приходить к общему мнению.               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потребности</w:t>
            </w:r>
            <w:r>
              <w:rPr>
                <w:b/>
                <w:sz w:val="28"/>
                <w:szCs w:val="28"/>
              </w:rPr>
              <w:t xml:space="preserve"> вести здоровый образ жизн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т работу с различными источниками информации. Организует обсуждение результатов работы, сообщений по   основным вопросам тем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ботают с различными источниками информации. Выстраивают причинно-следственные связи. Анализ и сравнение. Подготовка выводов и др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 ос</w:t>
            </w:r>
            <w:r>
              <w:rPr>
                <w:sz w:val="28"/>
                <w:szCs w:val="28"/>
              </w:rPr>
              <w:t>уществление итогового контроля</w:t>
            </w:r>
            <w:r>
              <w:rPr>
                <w:b/>
                <w:sz w:val="28"/>
                <w:szCs w:val="28"/>
              </w:rPr>
              <w:t>,. Коммуникативные:</w:t>
            </w:r>
            <w:r>
              <w:rPr>
                <w:sz w:val="28"/>
                <w:szCs w:val="28"/>
              </w:rPr>
              <w:t xml:space="preserve"> приходят к общему мнению в совместной деятельности.                   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потребности в справедливом оценивании своей работы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рефлексии; Анализ собственной деятельности с позиции полученных результатов; Выявление позитивных и негативных факторов, влияющих на качество выполненного за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результатов работы, решения проблемы, выполнения поставленной це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правильность  выполненных действий, вносят необходимые коррективы. Выражают собственное мнение о результатах своей работы</w:t>
            </w:r>
          </w:p>
        </w:tc>
      </w:tr>
    </w:tbl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ологическая карта позволит учител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ланируемые результаты ФГОС второго поко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ниверсальные учебные действия, которые формируются в процессе изучения конкретной темы, всего учебного кур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ремя для творчества - использование готовых разработок по темам освобождает учителя от непродуктивной рутинной работы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реализовать метапредметные связи и обеспечить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ь организационно-методические проблемы (замещение уроков, выполнение учебного плана и т. д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ти результат с целью обучения после создания продукта — набора технологических ка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ачества образ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позволит </w:t>
      </w:r>
      <w:r>
        <w:rPr>
          <w:b/>
          <w:sz w:val="28"/>
          <w:szCs w:val="28"/>
        </w:rPr>
        <w:t>администрации школы</w:t>
      </w:r>
      <w:r>
        <w:rPr>
          <w:sz w:val="28"/>
          <w:szCs w:val="28"/>
        </w:rPr>
        <w:t xml:space="preserve"> 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 xml:space="preserve">Использование технологической карты обеспечивает условия для повышения качества </w:t>
      </w:r>
      <w:r>
        <w:rPr>
          <w:b/>
          <w:sz w:val="28"/>
          <w:szCs w:val="28"/>
        </w:rPr>
        <w:t>обучения,</w:t>
      </w:r>
      <w:r>
        <w:rPr>
          <w:sz w:val="28"/>
          <w:szCs w:val="28"/>
        </w:rPr>
        <w:t xml:space="preserve"> так ка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процесс по освоению темы (раздела) проектируется от цели до результат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ются эффективные методы работы с информацие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ются условия для применения знаний и умений в практической деятельности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1.Аксенова В. </w:t>
      </w:r>
      <w:r>
        <w:rPr>
          <w:b/>
          <w:sz w:val="28"/>
          <w:szCs w:val="28"/>
        </w:rPr>
        <w:t>О содержании технологической карты урока</w:t>
      </w:r>
      <w:r>
        <w:rPr>
          <w:sz w:val="28"/>
          <w:szCs w:val="28"/>
        </w:rPr>
        <w:t>. //Х.ШК.- 2014.-№9.- с.13-21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2. Банников С.В. и др. </w:t>
      </w:r>
      <w:r>
        <w:rPr>
          <w:b/>
          <w:sz w:val="28"/>
          <w:szCs w:val="28"/>
        </w:rPr>
        <w:t>О типологии уроков в свете требований ФГОС</w:t>
      </w:r>
      <w:r>
        <w:rPr>
          <w:sz w:val="28"/>
          <w:szCs w:val="28"/>
        </w:rPr>
        <w:t>. //Х.ШК.- 2015. -№2. – с.16-22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3.Логвинова И.М., Копотева Г.Л. </w:t>
      </w:r>
      <w:r>
        <w:rPr>
          <w:b/>
          <w:sz w:val="28"/>
          <w:szCs w:val="28"/>
        </w:rPr>
        <w:t>Конструирование технологической ка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в соответствии с требованиями ФГОС</w:t>
      </w:r>
      <w:r>
        <w:rPr>
          <w:sz w:val="28"/>
          <w:szCs w:val="28"/>
        </w:rPr>
        <w:t>. /Управление начальной школой.-2011. - №12.- с.12-18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риказ Минобрнауки России от 17.12. 2010 №1897 «Об утверждении   федерального государственного стандарта   основного общего образования» (</w:t>
      </w:r>
      <w:r>
        <w:rPr>
          <w:b/>
          <w:sz w:val="28"/>
          <w:szCs w:val="28"/>
        </w:rPr>
        <w:t>ФГОС ООО)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Щербакова Т.Н. </w:t>
      </w:r>
      <w:r>
        <w:rPr>
          <w:b/>
          <w:sz w:val="28"/>
          <w:szCs w:val="28"/>
        </w:rPr>
        <w:t>Проектирование урока на основе решения учебно-познавательных и учебно-практических задач в контексте реализации ФГОС основного общего образования. //</w:t>
      </w:r>
      <w:r>
        <w:rPr>
          <w:sz w:val="28"/>
          <w:szCs w:val="28"/>
        </w:rPr>
        <w:t xml:space="preserve"> Справочник заместителя директора школы.-2014.- №6. –с.64-74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Якушина Е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 к уроку в соответствии с требованиям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ГОС</w:t>
      </w:r>
      <w:r>
        <w:rPr>
          <w:sz w:val="28"/>
          <w:szCs w:val="28"/>
        </w:rPr>
        <w:t>//Справочник заместителя директора школы.-2012.- №10. –с.21-25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ст                                                                                                                                             Л.Н.Бурачкина</w:t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Mceeditordefaultskin">
    <w:name w:val="mceeditor defaultski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ategory">
    <w:name w:val="categor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12">
    <w:name w:val="pa12"/>
    <w:basedOn w:val="Normal"/>
    <w:qFormat/>
    <w:pPr>
      <w:spacing w:before="280" w:after="280"/>
    </w:pPr>
    <w:rPr/>
  </w:style>
  <w:style w:type="paragraph" w:styleId="Pa11">
    <w:name w:val="pa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Mustlogin">
    <w:name w:val="must-log-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2:00Z</dcterms:created>
  <dc:creator>User</dc:creator>
  <dc:description/>
  <cp:keywords/>
  <dc:language>en-US</dc:language>
  <cp:lastModifiedBy>IMC</cp:lastModifiedBy>
  <dcterms:modified xsi:type="dcterms:W3CDTF">2017-05-23T10:38:00Z</dcterms:modified>
  <cp:revision>59</cp:revision>
  <dc:subject/>
  <dc:title/>
</cp:coreProperties>
</file>