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Районный центр дополнительного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л. Ф.Абрамова, д. 1, с. Карпогоры, Пинежский район, Архангельская область, 164600,  Тел.  2-12-46; факс 2-11-24 </w:t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475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998"/>
      </w:tblGrid>
      <w:tr>
        <w:trPr>
          <w:trHeight w:val="17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2 от 16 мая 2016г. </w:t>
            </w:r>
          </w:p>
        </w:tc>
        <w:tc>
          <w:tcPr>
            <w:tcW w:w="8998" w:type="dxa"/>
            <w:tcBorders/>
          </w:tcPr>
          <w:p>
            <w:pPr>
              <w:pStyle w:val="Heading"/>
              <w:tabs>
                <w:tab w:val="clear" w:pos="708"/>
                <w:tab w:val="left" w:pos="3620" w:leader="none"/>
                <w:tab w:val="right" w:pos="878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</w:t>
            </w:r>
            <w:r>
              <w:rPr>
                <w:b w:val="false"/>
              </w:rPr>
              <w:t xml:space="preserve">Педагогам </w:t>
            </w:r>
          </w:p>
          <w:p>
            <w:pPr>
              <w:pStyle w:val="Heading"/>
              <w:tabs>
                <w:tab w:val="clear" w:pos="708"/>
                <w:tab w:val="left" w:pos="3620" w:leader="none"/>
                <w:tab w:val="right" w:pos="8782" w:leader="none"/>
              </w:tabs>
              <w:rPr/>
            </w:pPr>
            <w:r>
              <w:rPr>
                <w:b w:val="false"/>
              </w:rPr>
              <w:t>естественнонаучного цикла</w:t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</w:rPr>
        <w:t>Оценка метапредмет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мочь ученику в овладении соответствующими умениями и навыками, полная реализация его возможностей - ключевая задача школьного образовании.</w:t>
      </w:r>
    </w:p>
    <w:p>
      <w:pPr>
        <w:pStyle w:val="Normal"/>
        <w:ind w:firstLine="709"/>
        <w:jc w:val="both"/>
        <w:rPr/>
      </w:pPr>
      <w:r>
        <w:rPr/>
        <w:t>Это означает отказ от ориентации на освоение учащимися суммы знаний как основного результата школьного образования и нацеленность на формирование универсальных (метапредметных) общеучебных умений и навыков.</w:t>
      </w:r>
    </w:p>
    <w:p>
      <w:pPr>
        <w:pStyle w:val="Normal"/>
        <w:ind w:firstLine="709"/>
        <w:jc w:val="both"/>
        <w:rPr/>
      </w:pPr>
      <w:r>
        <w:rPr/>
        <w:t>При формировании умений и навыков выделяют основные этапы:</w:t>
      </w:r>
    </w:p>
    <w:p>
      <w:pPr>
        <w:pStyle w:val="Normal"/>
        <w:ind w:firstLine="709"/>
        <w:jc w:val="both"/>
        <w:rPr/>
      </w:pPr>
      <w:r>
        <w:rPr/>
        <w:t>- ознакомление с данным умением, усвоение основных составляющих этого умения;</w:t>
      </w:r>
    </w:p>
    <w:p>
      <w:pPr>
        <w:pStyle w:val="Normal"/>
        <w:ind w:firstLine="709"/>
        <w:jc w:val="both"/>
        <w:rPr/>
      </w:pPr>
      <w:r>
        <w:rPr/>
        <w:t>- тренировка в применении этого умения;</w:t>
      </w:r>
    </w:p>
    <w:p>
      <w:pPr>
        <w:pStyle w:val="Normal"/>
        <w:ind w:firstLine="709"/>
        <w:jc w:val="both"/>
        <w:rPr/>
      </w:pPr>
      <w:r>
        <w:rPr/>
        <w:t>- проверка владения этим умением всеми учащимися и корректировка, при необходимости;</w:t>
      </w:r>
    </w:p>
    <w:p>
      <w:pPr>
        <w:pStyle w:val="Normal"/>
        <w:ind w:firstLine="709"/>
        <w:jc w:val="both"/>
        <w:rPr/>
      </w:pPr>
      <w:r>
        <w:rPr/>
        <w:t>- выполнение данного умения отдельными учени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center"/>
        <w:rPr/>
      </w:pPr>
      <w:r>
        <w:rPr/>
        <w:t>Формирование метапредметных умений и навыков у учащихся в процессе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асс</w:t>
            </w:r>
          </w:p>
        </w:tc>
      </w:tr>
      <w:tr>
        <w:trPr>
          <w:trHeight w:val="31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соответствии с поставленной задач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соответствии с предложенным план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вать полученные результаты с ожидаемы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ель учебной деятельности, выбирать тему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учебную задачу  под руководством уч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ю деятельность под руководством уч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работу однокласс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изменения в последовательность и содержание учебной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рациональную последовательность выполнения учебной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вою работу в сравнении существующими требова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 учебные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и комментировать свою деятельность в соответствии с ее целями, задачами и услов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различными способами самоконтроля.</w:t>
            </w:r>
          </w:p>
        </w:tc>
      </w:tr>
      <w:tr>
        <w:trPr>
          <w:trHeight w:val="18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различает   учебную задачу – составить описание реки или составить  характеристику р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я логику заданного плана, учащийся составляет полное и целостное описание р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задания учащийся в соответствии с требованиями проверяет свою работу, при необходимости внося коррективы    или делает пом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Почему Австралия самый сухой материк планеты?» </w:t>
            </w:r>
            <w:r>
              <w:rPr>
                <w:sz w:val="16"/>
                <w:szCs w:val="16"/>
              </w:rPr>
              <w:t>- учащиеся с помощью учителя ставят задач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установить факторы, влияющие на  особенности климата континента. </w:t>
            </w:r>
            <w:r>
              <w:rPr>
                <w:b/>
                <w:sz w:val="16"/>
                <w:szCs w:val="16"/>
              </w:rPr>
              <w:t>Почему Австралия самый сухой материк планеты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основании какого источника информации это можно доказать? Учащиеся оценивают ответы одноклассников с точки зрения их доказательности и полноты.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кие факторы могут оказывать влияние на возможности хозяйственного использования реки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жите это на конкретных приме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и/или после выполнения работы учащиеся сопоставляют ее результаты с ожидаемыми и отмечают, насколько точно он с ней справилс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сследовательская работа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лавные существенные признаки пон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бъекты, факты, явления, события по заданным критери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ть суждения, подтверждая их фак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   информацию  по заданным призна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чинно-следственные связ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критерии для сравнения фактов, явлений, событ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ые проблемные задачи объе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вязи соподчинения зависимости между компонентами объ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в соответствии с выбранными призна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нформ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пути решения учебных и реальных     проблемных   ситуац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выками анализа и синте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ть информ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еальные проблемы и пути их реш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самостоятельное составление определений, знакомых школьникам, путем выделения их существенных признаков (озеро, река и т.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 план местности и географическую карту, ответив на вопросы:1)каков размер изображенной территори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о сколько раз уменьшены расстоян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)какие условные знаки похожи, а какие различаютс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йте выв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аким горам относятся Гималаи? Почем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из перечисленных горных пород относятся к магматическим, а какие - к осадочным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ите в тексте причину образования озер на севере Северной Амер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но, что бессточные озера  являются солеными. Озеро Чад – бессточное, однако оно пресное. Объясните этот фа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 тропический морской и тропический континентальный климат. План сравнения определите сами. Сделайте выв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комплексную характеристику Бразилии, объясняя каждый приведенный фак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ите горы из списка на группы. дайте название каждой группе (указать свой списо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уясь учебником и атласом, составьте характеристику природно-хозяйственной зоны степ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ундре нельзя строить здания и сооружения по обычным правилам. Почему? Сформулируйте правила строительства в зоне тунд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анализируйте карты «Топливные ресурсы России» и «Электроэнергетика Росси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улируйте факторы размещения электростанций разных тип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логический опорный конспект изученного параграф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улируйте главную проблему изучаемого региона и предложите пути ее решени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, знаково-символ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    отбор информации  в учебных и справочных пособиях, словар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внетекстовыми компонентами: выделение главной мысли поиск определений и понятий, составление простого плана, поиск ответов на вопросы, составление вопросов к текст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енно и количественно описывать объ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и организация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внетекстовыми компонентами: составление сложного плана, составление логической цепочки, составление по тексту таблицы, сх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вать тексты разных видов (объяснительные, описательные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нформации в различных формах (устная и письменная) и вида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текстом и внетекстовыми компонентами: составление тезисного плана, выводов, перевод  информации из одного вида в другой (текст в таблицу, карту в текст), использовать различные виды моделирования, исходя     из учебной задач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бственной информации ее представление соответствии с учебными задач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внетекстовыми компонентами: составление конспекта текста или тезисов выступ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ецензии, аннотации.</w:t>
            </w:r>
          </w:p>
        </w:tc>
      </w:tr>
      <w:tr>
        <w:trPr>
          <w:trHeight w:val="12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ростой план по прочитанному тексту учеб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ть из текста учебника опорные слова, которые передают основной содержательный  смысл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вопросы к текст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ить план по тексту учебника и к каждому пункту плана составить тези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логическую причинно-следственную цепочку по тексту учебн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текстовую интерпретацию содержания какой-либо тематической карты, таблицы, схемы, сделав выводы по размещению тех или иных географических объе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учебного текста составить  логический опорный конспе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я  статистические данные  Федеральной службы   Государственной статистики, сравнить основные показатели экономического развития двух регионов. Составить диаграм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резюме по изученной теме.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ством формирования познавательных УУД служит учебный материал, и прежде всего продуктивные задания учебник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 формулировать свои мысли в письменной и устной форме: пересказ близко к тексту, краткий пересказ,  составление аннот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совместной деятельности, учебном диалог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и объективно оценивать друг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ести диалог, вырабатывая общее реш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ать перед аудиторией, придерживаясь определенного стиля при выступлении, соблюдая логику т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ести дискусс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полемику, участвовать в диску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иемлемое решение при наличии разных точек з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правила работы  с компасом, увеличительными приборами своему однокласснику, родителям, младшему бра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ь результаты собственных наблюдений(за погодой, фенологическими наблюдениями и т.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рецензию на  устное сообщение или письменную работу однокласс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рекламное   объявление, например,     путешествие по Австралии, которое будет опубликовано в газет прозвучит по радио, в телепрограмм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комплексную характеристику территории, выявив взаимосвязи  природных и социально-экономических компон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 докладчиков целях уточнения, получения дополнительной  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анкеты и провести опрос одноклассников и учителей в рамках проек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ь оценку экологическим решениям местных властей, используя  официальные материалы и д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х общественных организаци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веденный перечень УУД предполагает системный подход к формированию  от класса к классу, не претендуя на всеохватность, но позволяя  выделить основные компоненты. Учитель всегда может его дополнить и внести коррективы в зависимости от уровня подготовки класса. В каждом отдельном случае он сам решает, когда и как начинать и заканчивать обучение каждому из умений. Какова продолжительность каждого  из этапов формирования умения. Какие уроки, и по какой теме целесообразно использовать для формирования того или иного умения и навыка.</w:t>
      </w:r>
    </w:p>
    <w:p>
      <w:pPr>
        <w:pStyle w:val="Normal"/>
        <w:ind w:firstLine="709"/>
        <w:jc w:val="center"/>
        <w:rPr/>
      </w:pPr>
      <w:r>
        <w:rPr/>
        <w:t>Оценка метапредметных результатов</w:t>
      </w:r>
    </w:p>
    <w:p>
      <w:pPr>
        <w:pStyle w:val="Normal"/>
        <w:ind w:firstLine="709"/>
        <w:jc w:val="both"/>
        <w:rPr/>
      </w:pPr>
      <w:r>
        <w:rPr>
          <w:b/>
        </w:rPr>
        <w:t>Формы и методы оценки</w:t>
      </w:r>
      <w:r>
        <w:rPr/>
        <w:t>: Презентации, проекты, творческие работы, кроссворды, эталоны, памятки, планы, рефераты, доклады, участие в олимпиадах и конкурсах, внеурочная деятельность.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и оценки</w:t>
      </w:r>
      <w:r>
        <w:rPr/>
        <w:t>: Открытость, дифференцированность, субъективность, сравнительность, последователь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Критерии и показатели оценивания                                                         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Познавательные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59"/>
        <w:gridCol w:w="2359"/>
        <w:gridCol w:w="237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вень (1бал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вень (2балл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вень (3балла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спользование логических действий для решения задачи ( сравнение, анализ, синтез, обобщение, индукция и дедукции, установление аналог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логические действия в соответствии с предложенным алгоритмом решения учебной задач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определяет необходимость и целесообразность использования логических операций для решения учебной зада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ет необходимость и целесообразность проведения логических операций в соответствии с учебной задаче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ие причинно-следственных связ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уководством учителя выявляет причины наблюдаемых или изучаемых явлен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определяет возможные причины наблюдаемых или изучаемых яв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станавливает причинно-следственные связ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станавливает причинно-следственные связи, аргументировано объясняет наблюдаемые или изучаемые явления, причины их  возникнов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основания и критериев  для проведения сравнения, типологии, классифик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 проводит классификацию, типологию и сравнение с помощью предложенных критериев или основ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ложенного перечня выбирает основание или критерии  для проведения сравнения, типологии, классифик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ет основание или критерии  для проведения сравнения, типологии, классификации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 использование знаков, моделей, и символов для решения учебной задач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знаки, символы и модели в соответствии с предложенным алгоритмом решения учебной задач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пользует знаки, символы, предложенные  модели  решения учебной зада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пользует знаки, символы, создает и преобразует  модели для решения учебной задачи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ое чт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основную идею текста, выстраивает последовательность описанных собы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основную идею текста, выстраивает последовательность описанных событий, использует информацию из текста для решения учебной зада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ет основную идею и контекст, использует и преобразует информацию из предложенного текст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ание выв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 формулирует выводы на   основе полученной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вывод (присоединяется к выводу) на основе полученной информации и приводит хотя бы один аргуме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аргументированный вывод на основе критического анализа текста, сопоставления различных точек зр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, сбор, представление информации в соответствии с учебной задач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, указывающие на отсутствие информации, необходимой для решения учебной задачи, совместно с учителем определяет действия для дальнейшего реш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недостаточность информации для решения учебной задачи, осуществляет ее сбор под руководством учи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, что и в каком объеме необходимо для выполнения поставленной задачи, осуществляет поиск информации в соответствии с учебной задаче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информации в сжатой или наглядно-символьной форме (в виде таблиц, схем, диаграмм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 составляет конспекты, тезисы, представляет информацию в наглядно-символьной фор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оставляет конспекты, тезисы, представляет информацию в наглядно-символьной форм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ставляет конспекты, тезисы, представляет информацию в наглядно-символьной форме, преобразует и описывает е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гулятивные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55"/>
        <w:gridCol w:w="2367"/>
        <w:gridCol w:w="2367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уровень(1бал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уровень(2балл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уровень (3балл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проблемы, целеполаг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проблему, сформулированную учителем, в процессе обсуждения с учителем определяет цель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ет ситуацию, в процессе обсуждения с учителем выявляет проблему, совместно с ним формулирует цель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ет проблему, анализирует причины ее существования, самостоятельно определяет цель рабо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учебных задач, последовательности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нимает учебные задачи, определенные учител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определяет учебные задачи, последовательность действ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ет учебные задачи, последовательность действий, необходимых для их реш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учебной деятельности  в соответствии с поставленной цел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 выполняет предложенный план действий по решению поставленной задачи, не распределяет время на выполнение учебного задания, требует постоянного внимания со стороны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оследовательность действий, планирует время для решения поставленной зада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возможные пути решения поставленной задачи, необходимые для этого ресурсы и время, предлагает эффективный путь реш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учебн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ет оценочное суждение о результатах деятельности, совместно с учителем устанавливает  соответствие результата поставленной ц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му алгоритму определяет правильность решения учебной задачи, определяет соответствие результата поставленной цели, высказывает оценочное суж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делает вывод о правильности решения, сравнивает вариант решения с заданным алгоритмом, высказывает аргументированное суждение о соответствии результата поставленной цел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 учебных действий в процессе ре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выявляет возможные проблемы, вносит коррективы в учебную деятель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являет затруднения в процессе работы, совместно с учителем вносит коррективы в последовательность действ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ет возникающие затруднения и вносит коррективы с целью их устран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контро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анализирует ошибки, совместно с учителем определяет причины их возникнов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допущенные ошибки, совместно с учителем определяет причины их возникнов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 причины затруднений, анализирует допущенные ошибки и причины их возникнов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причин успеха /неуспеха решения учебной задачи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флекс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выявляет причины успеха/неуспеха решения учебной зада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ет причины успеха/неуспеха решения учебной зада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ет причины успеха/неуспеха решения учебной задачи, конструктивно действует в ситуации неопределенности или неуспех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/>
        <w:t xml:space="preserve">  </w:t>
      </w:r>
      <w:r>
        <w:rPr/>
        <w:t>Коммуникативные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37"/>
        <w:gridCol w:w="2367"/>
        <w:gridCol w:w="2367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уровень -1балл  (минимально допустимы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уровень- 2балла</w:t>
            </w:r>
          </w:p>
          <w:p>
            <w:pPr>
              <w:pStyle w:val="Normal"/>
              <w:jc w:val="center"/>
              <w:rPr/>
            </w:pPr>
            <w:r>
              <w:rPr/>
              <w:t>(достаточны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уровень-3 балла</w:t>
            </w:r>
          </w:p>
          <w:p>
            <w:pPr>
              <w:pStyle w:val="Normal"/>
              <w:jc w:val="center"/>
              <w:rPr/>
            </w:pPr>
            <w:r>
              <w:rPr/>
              <w:t>(высокий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го сотрудничества при решении учебной задач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чебные действия в  одиночку или взаимодействует с членами группы по указанию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ет с членами группы, исходя из личных симпатий, проявляет активность при обсужде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ет со всеми членами группы, исходя из требований учебной задачи, отстаивает свою точку зрения, обсуждает предложенные иде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совместных реш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суждении высказывает свое отношение к идеям друг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 обосновывает свои идеи, высказывает суждения по поводу мнений других членов групп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собственные идеи, сопоставляет их с мнениями других учащихся, участвует в принятии совместных решен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действий, разрешение конфли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членов группы координирует учитель, обучающиеся не распределяют роли при решении учебной зада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ется о выполнении своей части задания, согласовывает свои действия и результаты с другими членами группы или учител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ет в распределении ролей и функций в совместной работе, предлагает общие решения на основе согласования позиций членов коллектива, осуществляет коррекцию действий партнер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речевых средств в соответствии с учебной зад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ечевые средства для выражения своих мыслей, чувств, с помощью учителя выстраивает монологическую речь и/или  диалог в соответствии с нормами родного язы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речевыми средствами для выражения своих мыслей, чувств, с помощью учителя выстраивает монологическую речь в соответствии с нормами родного языка, участвует в диалог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ует речевые средства в соответствии с учебной задачей, владеет устной и письменной речью в соответствии с нормами родного язы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 оценивании результатов выполнения заданий  целесообразно использовать критерии и показатели по каждому УУД, их количественные характеристики в баллах. </w:t>
      </w:r>
    </w:p>
    <w:p>
      <w:pPr>
        <w:pStyle w:val="Normal"/>
        <w:ind w:firstLine="709"/>
        <w:jc w:val="both"/>
        <w:rPr/>
      </w:pPr>
      <w:r>
        <w:rPr/>
        <w:t>При необходимости перевод количественных показателей в отметки по пятибалльной системе выполняется исходя из процентного соотношения полученных  при выполнении заданий  баллов и их общего количества:</w:t>
      </w:r>
    </w:p>
    <w:p>
      <w:pPr>
        <w:pStyle w:val="Normal"/>
        <w:rPr/>
      </w:pPr>
      <w:r>
        <w:rPr/>
        <w:t xml:space="preserve">               </w:t>
      </w:r>
      <w:r>
        <w:rPr/>
        <w:t>90 - 100%  - «5» - высокий уровень;</w:t>
      </w:r>
    </w:p>
    <w:p>
      <w:pPr>
        <w:pStyle w:val="Normal"/>
        <w:rPr/>
      </w:pPr>
      <w:r>
        <w:rPr/>
        <w:t xml:space="preserve">               </w:t>
      </w:r>
      <w:r>
        <w:rPr/>
        <w:t>70 – 89%   - «4» - повышенный уровень;</w:t>
      </w:r>
    </w:p>
    <w:p>
      <w:pPr>
        <w:pStyle w:val="Normal"/>
        <w:rPr/>
      </w:pPr>
      <w:r>
        <w:rPr/>
        <w:t xml:space="preserve">               </w:t>
      </w:r>
      <w:r>
        <w:rPr/>
        <w:t>50 -  69%   - «3» - базовый уровень;</w:t>
      </w:r>
    </w:p>
    <w:p>
      <w:pPr>
        <w:pStyle w:val="Normal"/>
        <w:rPr/>
      </w:pPr>
      <w:r>
        <w:rPr/>
        <w:t xml:space="preserve">               </w:t>
      </w:r>
      <w:r>
        <w:rPr/>
        <w:t>30 - 49%    - «2» - пониженный уров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 в проект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зможность достижения метапредметных результатов более полно реализуется  в условиях проблемно-деятельностного обучения, использования метода проектов и ученического эксперимента. Проектная деятельность  является, наряду с учебной, ведущей деятельностью в подростковом возрасте. Она присутствует в образовательном процессе  любой школы в виде конкурсов проектов, конференций, фестивалей и т.п.  Но в большинстве случаев не ставятся задачи формирования определенных универсальных умений и тем более оценки степени освоения этих умений по результатам проделанной работы.</w:t>
      </w:r>
    </w:p>
    <w:p>
      <w:pPr>
        <w:pStyle w:val="Normal"/>
        <w:ind w:firstLine="709"/>
        <w:jc w:val="both"/>
        <w:rPr/>
      </w:pPr>
      <w:r>
        <w:rPr/>
        <w:t xml:space="preserve">Это говорит о том, что многие учителя не разграничивают </w:t>
      </w:r>
      <w:r>
        <w:rPr>
          <w:b/>
        </w:rPr>
        <w:t>цели проектной деятельност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ь учащегося - </w:t>
      </w:r>
      <w:r>
        <w:rPr/>
        <w:t>решение своей проблемы, изменение исходной ситуации при помощи созданного продукт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ь педагога – </w:t>
      </w:r>
      <w:r>
        <w:rPr/>
        <w:t>изменение самого учащегося, формирование новых умений и новых способностей подростка.</w:t>
      </w:r>
    </w:p>
    <w:p>
      <w:pPr>
        <w:pStyle w:val="Normal"/>
        <w:ind w:firstLine="709"/>
        <w:jc w:val="both"/>
        <w:rPr/>
      </w:pPr>
      <w:r>
        <w:rPr/>
        <w:t>Чтобы проектная деятельность подростка сохраняла  свою развивающую и образовательную направленность, необходимо прохождение всех этапов проектирования, обеспечивающих формирование и развитие УУ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этапы проектирования:</w:t>
      </w:r>
    </w:p>
    <w:p>
      <w:pPr>
        <w:pStyle w:val="Normal"/>
        <w:ind w:firstLine="709"/>
        <w:rPr/>
      </w:pPr>
      <w:r>
        <w:rPr/>
        <w:t>- анализ ситуации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выделение проблемы;</w:t>
      </w:r>
    </w:p>
    <w:p>
      <w:pPr>
        <w:pStyle w:val="Normal"/>
        <w:ind w:firstLine="709"/>
        <w:rPr/>
      </w:pPr>
      <w:r>
        <w:rPr>
          <w:b/>
        </w:rPr>
        <w:t xml:space="preserve">-  </w:t>
      </w:r>
      <w:r>
        <w:rPr/>
        <w:t>формулирование цели, определение задач;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 xml:space="preserve"> планирование этапов работы, времени, ресурсов, методов, продукт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реальное получение продукт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самоконтроль, самооценка, коррекция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оформление результатов, выводов, презентация продукт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оценка по установленным критериям.</w:t>
      </w:r>
    </w:p>
    <w:p>
      <w:pPr>
        <w:pStyle w:val="Normal"/>
        <w:ind w:firstLine="709"/>
        <w:jc w:val="both"/>
        <w:rPr/>
      </w:pPr>
      <w:r>
        <w:rPr/>
        <w:t xml:space="preserve">Оценка учебных результатов – эффективный инструмент обратной связи, управления деятельностью, если она объективна и соответствует поставленным целям. Дидактическая цель учителя – руководителя проекта школьника- формирование универсальных учебных умений, поэтому в оценке проектной деятельности объектом оценки становятся </w:t>
      </w:r>
      <w:r>
        <w:rPr>
          <w:b/>
          <w:i/>
        </w:rPr>
        <w:t>уровни</w:t>
      </w:r>
      <w:r>
        <w:rPr>
          <w:i/>
        </w:rPr>
        <w:t xml:space="preserve"> </w:t>
      </w:r>
      <w:r>
        <w:rPr>
          <w:b/>
          <w:i/>
        </w:rPr>
        <w:t>сформированности метапредметных результатов обучения</w:t>
      </w:r>
      <w:r>
        <w:rPr>
          <w:b/>
        </w:rPr>
        <w:t xml:space="preserve"> </w:t>
      </w:r>
      <w:r>
        <w:rPr/>
        <w:t>школьников.</w:t>
      </w:r>
    </w:p>
    <w:p>
      <w:pPr>
        <w:pStyle w:val="Normal"/>
        <w:ind w:firstLine="709"/>
        <w:jc w:val="both"/>
        <w:rPr/>
      </w:pPr>
      <w:r>
        <w:rPr/>
        <w:t xml:space="preserve">Для фиксирования и оценивания результатов, проявление которых требует значительных затрат времени, может быть использован план-график (дневник) выполнения проектной работ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выполнения проектной работы</w:t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Тем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вод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461"/>
        <w:gridCol w:w="338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нения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уководителя проекта о выполнении</w:t>
            </w:r>
          </w:p>
        </w:tc>
      </w:tr>
      <w:tr>
        <w:trPr>
          <w:trHeight w:val="15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>
          <w:trHeight w:val="15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правления и жанра выполнения проекта, формы представления конечного результ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выбранной 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ка задач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  методики реализации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выполнения проекта (</w:t>
            </w:r>
            <w:r>
              <w:rPr/>
              <w:t>заполняется  согласно задачам и разработанной методике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тбор, систематизация, анализ, оформление информ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контроль достижения результ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 (коррекция) полученных результа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ление отчета </w:t>
            </w:r>
          </w:p>
          <w:p>
            <w:pPr>
              <w:pStyle w:val="Normal"/>
              <w:ind w:left="2520" w:hanging="2520"/>
              <w:jc w:val="center"/>
              <w:rPr/>
            </w:pPr>
            <w:r>
              <w:rPr/>
              <w:t>(может осуществляться в процессе выполнения работы на предыдущих этапах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 и назначение проекта, его практическая значи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ых   источников информ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е описание выполнения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я конечного результ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ценочных лис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оекта руководите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сновная форма работы руководителя  проекта  с учащимися – индивидуальная или групповая консультация. В процессе консультирования учитель решает задачи руководства продвижением учащегося в решении  проблемы и оценки достижения метапредметных результатов. При оценивании учитель основывается на своих наблюдениях. Для объективизации оценки результатов можно использовать оценочные листы (разработанные методистами ИСМО РАО,  Москва).</w:t>
      </w:r>
    </w:p>
    <w:p>
      <w:pPr>
        <w:pStyle w:val="Normal"/>
        <w:ind w:firstLine="709"/>
        <w:jc w:val="both"/>
        <w:rPr/>
      </w:pPr>
      <w:r>
        <w:rPr/>
        <w:t>Оценочные листы экономят время учителя и позволяют в удобной форме фиксировать такие показатели, как степень самостоятельности, участие в работе группы, соблюдение правил работы, качество проведения презентации, ответы на вопросы, соответствие выбранных методов цели и т.п. По каждому критерию учащийся получает определенное количество баллов. Суммируя баллы, полученные на разных этапах выполнения проекта, учитель может объективно определить уровень достижения метапредметных результатов по сводной оценочной таблиц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етапредметных результатов обучения по проекту</w:t>
      </w:r>
    </w:p>
    <w:p>
      <w:pPr>
        <w:pStyle w:val="Normal"/>
        <w:ind w:firstLine="709"/>
        <w:rPr/>
      </w:pPr>
      <w:r>
        <w:rPr>
          <w:b/>
        </w:rPr>
        <w:t>Т</w:t>
      </w:r>
      <w:r>
        <w:rPr/>
        <w:t>ема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51"/>
        <w:gridCol w:w="1221"/>
        <w:gridCol w:w="1460"/>
        <w:gridCol w:w="64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 оценива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о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ятельность по решению проблемы</w:t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целеполагания и планирова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,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, ресур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спользования проду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-оценочные ум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ивание проду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д проек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родвижения в проек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. Соответствие выбранных способов работы теме и цели проек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Информационная деятель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из различных источников, целесообразность их исполь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осмысление информ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 Практическая деятель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блюдения, эксперимента, исследования, измерения или модел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, выв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.</w:t>
            </w:r>
            <w:r>
              <w:rPr>
                <w:b/>
              </w:rPr>
              <w:t xml:space="preserve"> Коммуникативная деятельность</w:t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коммуникац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 требованиям оформления письменного текс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коммуникац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резен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ая групповая коммуникац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людать/выстраивать процедуру группового обсу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рупповой коммуник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Достаточный уровень освоения умения соответствует К=0,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непосредственной оценки проекта можно использовать следующий оценочный лист (авт.Ривкин Е.Ю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проектной работы</w:t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Те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4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оектной рабо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спечатанный вариан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и цели и задач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проекта: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оригинальность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новизна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практическая значимость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самостоятельность выполнения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форма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вы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 использован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й верси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мнени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и защита проек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 доклада. Указаны:</w:t>
            </w:r>
          </w:p>
          <w:p>
            <w:pPr>
              <w:pStyle w:val="Normal"/>
              <w:rPr/>
            </w:pPr>
            <w:r>
              <w:rPr/>
              <w:t>∙</w:t>
            </w:r>
            <w:r>
              <w:rPr/>
              <w:t>тема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актуальность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цель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задачи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методика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результаты выполнения задач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атериалом: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понимание излагаемого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аргументированность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логичность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умение ответи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(четкость, грамотность построения фраз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мнени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условиях  резкого увеличения объема знаний требуется смена педагогических приоритетов – научить учащихся учиться, т.е. необходимо научить:</w:t>
      </w:r>
    </w:p>
    <w:p>
      <w:pPr>
        <w:pStyle w:val="Normal"/>
        <w:ind w:firstLine="709"/>
        <w:jc w:val="both"/>
        <w:rPr/>
      </w:pPr>
      <w:r>
        <w:rPr/>
        <w:t>- основам организации собственной учебной деятельности;</w:t>
      </w:r>
    </w:p>
    <w:p>
      <w:pPr>
        <w:pStyle w:val="Normal"/>
        <w:ind w:firstLine="709"/>
        <w:jc w:val="both"/>
        <w:rPr/>
      </w:pPr>
      <w:r>
        <w:rPr/>
        <w:t>- способам поиска, переработки и представления информации;</w:t>
      </w:r>
    </w:p>
    <w:p>
      <w:pPr>
        <w:pStyle w:val="Normal"/>
        <w:ind w:firstLine="709"/>
        <w:jc w:val="both"/>
        <w:rPr/>
      </w:pPr>
      <w:r>
        <w:rPr/>
        <w:t>- приемам и метолам умственного труда;</w:t>
      </w:r>
    </w:p>
    <w:p>
      <w:pPr>
        <w:pStyle w:val="Normal"/>
        <w:ind w:firstLine="709"/>
        <w:jc w:val="both"/>
        <w:rPr/>
      </w:pPr>
      <w:r>
        <w:rPr/>
        <w:t>- основам коммуникативных ум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1. Дашкевич И.С.  Критерии отбора содержания учебного материала по разделу «Животные» для формирования у у школьников интеллектуальных универсальных  учебных действий  //Биология в школе.-2015.-№4.-с.37-50</w:t>
      </w:r>
    </w:p>
    <w:p>
      <w:pPr>
        <w:pStyle w:val="Normal"/>
        <w:ind w:firstLine="709"/>
        <w:jc w:val="both"/>
        <w:rPr/>
      </w:pPr>
      <w:r>
        <w:rPr/>
        <w:t>2. Зотова А.В. Из опыта формирования учебно-информационных умений //Химия в школе.-2015.-№5.-с.18-24</w:t>
      </w:r>
    </w:p>
    <w:p>
      <w:pPr>
        <w:pStyle w:val="Normal"/>
        <w:ind w:firstLine="709"/>
        <w:jc w:val="both"/>
        <w:rPr/>
      </w:pPr>
      <w:r>
        <w:rPr/>
        <w:t>3. Иванова Л.В. Проектная деятельность как способ формирования УУД // Химия в школе.-2013.-№8.-с.73-75</w:t>
      </w:r>
    </w:p>
    <w:p>
      <w:pPr>
        <w:pStyle w:val="Normal"/>
        <w:ind w:firstLine="709"/>
        <w:jc w:val="both"/>
        <w:rPr/>
      </w:pPr>
      <w:r>
        <w:rPr/>
        <w:t>4. Ивашедкина О.А.  Достижение метапредметных образовательных результатов на уроках биологии //Биология школе.2013.-№4.-с.28-37</w:t>
      </w:r>
    </w:p>
    <w:p>
      <w:pPr>
        <w:pStyle w:val="Normal"/>
        <w:ind w:firstLine="709"/>
        <w:jc w:val="both"/>
        <w:rPr/>
      </w:pPr>
      <w:r>
        <w:rPr/>
        <w:t>5. Ким Э.В. и др. О формировании универсальных общеучебных умений  и навыков у школьников в процессе обучени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ru</w:t>
      </w:r>
      <w:r>
        <w:rPr/>
        <w:t>.//</w:t>
      </w:r>
    </w:p>
    <w:p>
      <w:pPr>
        <w:pStyle w:val="Normal"/>
        <w:ind w:firstLine="709"/>
        <w:jc w:val="both"/>
        <w:rPr/>
      </w:pPr>
      <w:r>
        <w:rPr/>
        <w:t>6. Ковель М.И. Как мы формируем и оцениваем логические УУД // Химия в школе.-2015.-№5.-с.24-28</w:t>
      </w:r>
    </w:p>
    <w:p>
      <w:pPr>
        <w:pStyle w:val="Normal"/>
        <w:ind w:firstLine="709"/>
        <w:jc w:val="both"/>
        <w:rPr/>
      </w:pPr>
      <w:r>
        <w:rPr/>
        <w:t xml:space="preserve">7. Миренкова  Е.В. Прогностические задания  // Химия в школе.-2015.-№4.-с.19-25 </w:t>
      </w:r>
    </w:p>
    <w:p>
      <w:pPr>
        <w:pStyle w:val="Normal"/>
        <w:ind w:firstLine="709"/>
        <w:jc w:val="both"/>
        <w:rPr/>
      </w:pPr>
      <w:r>
        <w:rPr/>
        <w:t xml:space="preserve">8. Ривкин Е.Ю. Проектная деятельность обучающихся в условиях внедрения эффективного учебного плана  //Спр. зам. дир. шк.-2015.-№7.-с.15-25. </w:t>
      </w:r>
    </w:p>
    <w:p>
      <w:pPr>
        <w:pStyle w:val="Normal"/>
        <w:ind w:firstLine="709"/>
        <w:jc w:val="both"/>
        <w:rPr/>
      </w:pPr>
      <w:r>
        <w:rPr/>
        <w:t xml:space="preserve">9. Ролдугина Е.Н., Поддубецкая Н.Н. Об организации проектно-исследовательской деятельности //Химия в школе.-2015.-№3.-с.21-24 </w:t>
      </w:r>
    </w:p>
    <w:p>
      <w:pPr>
        <w:pStyle w:val="Normal"/>
        <w:ind w:firstLine="709"/>
        <w:jc w:val="both"/>
        <w:rPr/>
      </w:pPr>
      <w:r>
        <w:rPr/>
        <w:t>10. Шалашова М.М. Метапредметные результаты освоения основной образовательной программы: проблемы и пути решения. //Химия в школе.-2014.-7.-с.10-16</w:t>
      </w:r>
    </w:p>
    <w:p>
      <w:pPr>
        <w:pStyle w:val="Normal"/>
        <w:ind w:firstLine="709"/>
        <w:jc w:val="both"/>
        <w:rPr/>
      </w:pPr>
      <w:r>
        <w:rPr/>
        <w:t xml:space="preserve">11.Шалашова М.М..О создании условий  для достижения требований ФГОС. //Химия в школе.-2015.-№4.-с.14-19 </w:t>
      </w:r>
    </w:p>
    <w:p>
      <w:pPr>
        <w:pStyle w:val="Normal"/>
        <w:ind w:firstLine="709"/>
        <w:jc w:val="both"/>
        <w:rPr/>
      </w:pPr>
      <w:r>
        <w:rPr/>
        <w:t>12. Шалашова М.М. О средствах достижения предметных и метапредметные результатов обучения  основной. //Химия в школе.-2016.-4.-с.7-10</w:t>
      </w:r>
    </w:p>
    <w:p>
      <w:pPr>
        <w:pStyle w:val="Normal"/>
        <w:ind w:firstLine="709"/>
        <w:jc w:val="both"/>
        <w:rPr/>
      </w:pPr>
      <w:r>
        <w:rPr/>
        <w:t>13.Ярцева С.В. Реализация системно-деятельстного подхода при обучении  биологии //Биология в школе.-2010.-№6.-с.23-2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Методист                                  Л.Н. Бура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4:00Z</dcterms:created>
  <dc:creator>User</dc:creator>
  <dc:description/>
  <cp:keywords/>
  <dc:language>en-US</dc:language>
  <cp:lastModifiedBy>IMC</cp:lastModifiedBy>
  <cp:lastPrinted>2016-05-26T10:03:00Z</cp:lastPrinted>
  <dcterms:modified xsi:type="dcterms:W3CDTF">2017-05-23T10:52:00Z</dcterms:modified>
  <cp:revision>53</cp:revision>
  <dc:subject/>
  <dc:title/>
</cp:coreProperties>
</file>