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тельное  учреждение дополнительного образования детей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«Районный центр дополнительного образовани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л. Ф.Абрамова, д. 1-а, с. Карпогоры, Пинежский район, Архангельская область, 164600,                                                            Тел.  2-12-46; факс 2-11-24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pinim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ambl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6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270"/>
        <w:jc w:val="right"/>
        <w:rPr>
          <w:lang w:val="ru-RU"/>
        </w:rPr>
      </w:pPr>
      <w:r>
        <w:rPr>
          <w:lang w:val="ru-RU"/>
        </w:rPr>
        <w:t>Руководителям КМО, учителям иностранных языков</w:t>
      </w:r>
    </w:p>
    <w:p>
      <w:pPr>
        <w:pStyle w:val="Normal"/>
        <w:ind w:firstLine="2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270"/>
        <w:jc w:val="center"/>
        <w:rPr>
          <w:b/>
          <w:b/>
          <w:lang w:val="ru-RU"/>
        </w:rPr>
      </w:pPr>
      <w:r>
        <w:rPr>
          <w:b/>
          <w:lang w:val="ru-RU"/>
        </w:rPr>
        <w:t>Методические рекомендации</w:t>
      </w:r>
    </w:p>
    <w:p>
      <w:pPr>
        <w:pStyle w:val="Normal"/>
        <w:ind w:firstLine="270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по использованию регионального компонента по иностранному языку</w:t>
      </w:r>
    </w:p>
    <w:p>
      <w:pPr>
        <w:pStyle w:val="Normal"/>
        <w:ind w:firstLine="270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во 2-4 клас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Утверждены на заседании КМО учителей иностранных языков, протокол №2 от 26 января 2011г.)</w:t>
      </w:r>
    </w:p>
    <w:p>
      <w:pPr>
        <w:pStyle w:val="Normal"/>
        <w:ind w:firstLine="270"/>
        <w:jc w:val="both"/>
        <w:rPr>
          <w:bCs/>
          <w:lang w:val="ru-RU"/>
        </w:rPr>
      </w:pPr>
      <w:r>
        <w:rPr>
          <w:lang w:val="ru-RU"/>
        </w:rPr>
        <w:t xml:space="preserve">На изучение регионального компонента во 2-4 классах отводится 20 часов,  по 7 часов в год. Материал регионального содержания изучается фрагментно в течение нескольких уроков. Обязательными являются 2 проекта (3класс-1; 4 класс-1) региональной тематики (по выбору учителя или учащегося) из следующих предложенных: </w:t>
      </w:r>
      <w:r>
        <w:rPr>
          <w:bCs/>
          <w:lang w:val="ru-RU"/>
        </w:rPr>
        <w:t>«Профессии наших родителей», «Мой родной поселок (село)»,  «Времена года на Севере»,</w:t>
      </w:r>
      <w:r>
        <w:rPr>
          <w:lang w:val="ru-RU"/>
        </w:rPr>
        <w:t xml:space="preserve"> </w:t>
      </w:r>
      <w:r>
        <w:rPr>
          <w:bCs/>
          <w:lang w:val="ru-RU"/>
        </w:rPr>
        <w:t>«Спорт и мы»,    «Что растет у нас на даче»,  «Туристический маршрут», «Наши каникулы», «Животный мир Архангельской област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Рекомендации составлены на основе сборника</w:t>
      </w:r>
      <w:r>
        <w:rPr>
          <w:lang w:val="ru-RU"/>
        </w:rPr>
        <w:t xml:space="preserve"> РК начального общего образования Архангельской области АО ИППК РО, 2006г., с.35-44, раздел «Иностранный язык» авторы-составители  Оникова Н.А., Самодова Е.Д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иональный компонент на уроках немецкого языка</w:t>
      </w:r>
    </w:p>
    <w:p>
      <w:pPr>
        <w:pStyle w:val="Normal"/>
        <w:ind w:firstLine="270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во 2-4 классах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736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ная тем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Р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одный кур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Наши новые персонажи из учебн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они? Какие он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Чьи это фотографии? О чем они рассказывают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о Сабина и Свен охотно делают дом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м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.А что мы ещё не сделал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Добро пожаловать на наш праздник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 о себ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то из друзей живет на Север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стран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азочные персонажи Сев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ые персонажи Сев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я семья живёт в Архангельской обла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юбимые домашние животны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юбимые занятия детей на Севере, професс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курсия по родной деревне, поселку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абина охотно ходит в школу. А в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сень. Какая сейчас погод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А что нам приносит зим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У нас в школе много д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Весна наступила. А с ней замечательные праздн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День рождения. Разве это не прекрасный день?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ша шко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года осенью на Севере. Прогулка в лес. Мое любимое животно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ода зимой на Севере. Зимние забавы. Спорт на Север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ша шко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ода весной на Севере. Пасха в семь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диции на Севере. Подарки.  День рождения в сем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ак было лет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 что нового в школ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У меня дома… Что та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вободное время. Что мы делае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коро наступят канику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 о себ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ода на севере летом. Занятия детей летом на Север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рож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исание уроков. Родная страна. Столица России. Архангельск – столица Севера. Новый год, Рождество на Севе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й дом. Моя квартира. История родного кр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 детей на Севере в свободное время.  Животные северного ле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ода весной на севере. Культура родного кр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70"/>
        <w:jc w:val="center"/>
        <w:rPr>
          <w:b/>
          <w:b/>
          <w:lang w:val="ru-RU"/>
        </w:rPr>
      </w:pPr>
      <w:r>
        <w:rPr>
          <w:b/>
          <w:lang w:val="ru-RU"/>
        </w:rPr>
        <w:t>Региональный компонент на уроках английского  языка</w:t>
      </w:r>
    </w:p>
    <w:p>
      <w:pPr>
        <w:pStyle w:val="Normal"/>
        <w:ind w:firstLine="270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во 2-4 классах.</w:t>
      </w:r>
    </w:p>
    <w:p>
      <w:pPr>
        <w:pStyle w:val="Normal"/>
        <w:ind w:firstLine="2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859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ная тем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Р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</w:tr>
      <w:tr>
        <w:trPr>
          <w:trHeight w:val="1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: Мои друзья и 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и у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 о себе, семье, друзья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, где я живу. Адре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стран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вотные и птицы  Сев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юбимые домашние животные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юбимые занятия детей на Север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Unit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 Мои друзья и 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а, любимые блю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Unit</w:t>
            </w: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 Мои друзья и 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юбимое домашнее животное. Праздн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Unit</w:t>
            </w: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 День рож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чт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Unit</w:t>
            </w:r>
            <w:r>
              <w:rPr>
                <w:lang w:val="ru-RU"/>
              </w:rPr>
              <w:t xml:space="preserve"> </w:t>
            </w:r>
            <w:r>
              <w:rPr/>
              <w:t>IV</w:t>
            </w:r>
            <w:r>
              <w:rPr>
                <w:lang w:val="ru-RU"/>
              </w:rPr>
              <w:t xml:space="preserve">. Детские сказк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 о себе и друзья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диционная пища на Север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растет у нас на огороде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й режим дн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еверном лес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й питомец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ый год у нас в семье (в сел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й день рождения. Поздравительная открытка друг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ода на Севере. Моё любимое время го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о зарубежному другу о себе, своей семье, погод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.Шергин (герой сказок - Шиш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Unit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Время года. По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Unit</w:t>
            </w: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 Моя стр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Unit</w:t>
            </w:r>
            <w:r>
              <w:rPr>
                <w:lang w:val="ru-RU"/>
              </w:rPr>
              <w:t xml:space="preserve"> </w:t>
            </w:r>
            <w:r>
              <w:rPr/>
              <w:t>IV</w:t>
            </w:r>
            <w:r>
              <w:rPr>
                <w:lang w:val="ru-RU"/>
              </w:rPr>
              <w:t xml:space="preserve"> Детские сказ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Unit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 Семья. Выходной день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Unit</w:t>
            </w:r>
            <w:r>
              <w:rPr>
                <w:lang w:val="ru-RU"/>
              </w:rPr>
              <w:t xml:space="preserve"> </w:t>
            </w:r>
            <w:r>
              <w:rPr/>
              <w:t>VI</w:t>
            </w:r>
            <w:r>
              <w:rPr>
                <w:lang w:val="ru-RU"/>
              </w:rPr>
              <w:t xml:space="preserve"> Моя одежда.</w:t>
            </w:r>
          </w:p>
          <w:p>
            <w:pPr>
              <w:pStyle w:val="Normal"/>
              <w:rPr/>
            </w:pPr>
            <w:r>
              <w:rPr/>
              <w:t>Unit</w:t>
            </w:r>
            <w:r>
              <w:rPr>
                <w:lang w:val="ru-RU"/>
              </w:rPr>
              <w:t xml:space="preserve"> </w:t>
            </w:r>
            <w:r>
              <w:rPr/>
              <w:t>VII</w:t>
            </w:r>
            <w:r>
              <w:rPr>
                <w:lang w:val="ru-RU"/>
              </w:rPr>
              <w:t xml:space="preserve"> Школ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ноз погоды для предстоящей зимы, лета на Севере. Зима (лето, осень, весна) на Севере. Занятия детей в деревне, в городе, в лесу в разное время го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й край. Моё село. Экскурсия по сел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Писахов (герой сказок – Сеня Малина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я семья. Любимые занятия членов моей семьи. Рассказ о своем выходном дн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диционная одежда на Север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ша школа, учителя. Мой любимый учебный предме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реализации регионального компонента по иностранному языку рекомендованы следующие пособ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. Культура на Севере: на пути к многоязычию: учеб.пособие / Т.Г. Алексеева, Л.В. Анисимова, М.В.Дружинина и др.; под ред. М.В.Дружининой. Архангельск: Поморский университет, 2004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Сысоева Е.Э. «Поморье – земля у Белого моря», для 2-11 кл. – Архангельск: ПГУ, 2005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3. </w:t>
      </w:r>
      <w:r>
        <w:rPr>
          <w:lang w:val="ru-RU"/>
        </w:rPr>
        <w:t>Сысоева</w:t>
      </w:r>
      <w:r>
        <w:rPr/>
        <w:t xml:space="preserve"> 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Э</w:t>
      </w:r>
      <w:r>
        <w:rPr/>
        <w:t xml:space="preserve">. </w:t>
      </w:r>
      <w:r>
        <w:rPr>
          <w:lang w:val="de-DE"/>
        </w:rPr>
        <w:t xml:space="preserve"> </w:t>
      </w:r>
      <w:r>
        <w:rPr/>
        <w:t>«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Archangelsker Region. Um die Jahrhundertwende</w:t>
      </w:r>
      <w:r>
        <w:rPr>
          <w:lang w:val="ru-RU"/>
        </w:rPr>
        <w:t>».  Архангельская область на рубеже веков. - Архангельск: ПГУ, 200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Зайцева Т.Г. «</w:t>
      </w:r>
      <w:r>
        <w:rPr>
          <w:lang w:val="de-DE"/>
        </w:rPr>
        <w:t>Das Land des Erzengels</w:t>
      </w:r>
      <w:r>
        <w:rPr>
          <w:lang w:val="ru-RU"/>
        </w:rPr>
        <w:t xml:space="preserve">»  «Земля Архангела. Добро пожаловать на Русский Север!» Архангельск:  АО ИППК РО, 2006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5. Архангельская область. </w:t>
      </w:r>
      <w:r>
        <w:rPr/>
        <w:t>The</w:t>
      </w:r>
      <w:r>
        <w:rPr>
          <w:lang w:val="ru-RU"/>
        </w:rPr>
        <w:t xml:space="preserve"> </w:t>
      </w:r>
      <w:r>
        <w:rPr/>
        <w:t>Arhangelsk</w:t>
      </w:r>
      <w:r>
        <w:rPr>
          <w:lang w:val="ru-RU"/>
        </w:rPr>
        <w:t xml:space="preserve"> </w:t>
      </w:r>
      <w:r>
        <w:rPr/>
        <w:t>Region</w:t>
      </w:r>
      <w:r>
        <w:rPr>
          <w:lang w:val="ru-RU"/>
        </w:rPr>
        <w:t>: учеб. Пособие / М.А. Амосова, Л.В. Рипинская, Н. В.Чичерина; Поморский гос. ун-т им. М.В.Ломоносова. - Архангельск:  Изд-во Поморского ун-та, 2008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тор РЦДО                                                                                                      В.М.Коров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сп. Нечаева Л.М.</w:t>
      </w:r>
    </w:p>
    <w:p>
      <w:pPr>
        <w:pStyle w:val="Normal"/>
        <w:rPr>
          <w:lang w:val="ru-RU"/>
        </w:rPr>
      </w:pPr>
      <w:r>
        <w:rPr>
          <w:lang w:val="ru-RU"/>
        </w:rPr>
        <w:t>тел. 2-11-24; 2-12-4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imc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8:00Z</dcterms:created>
  <dc:creator>ОБЩАЯ</dc:creator>
  <dc:description/>
  <cp:keywords/>
  <dc:language>en-US</dc:language>
  <cp:lastModifiedBy>user</cp:lastModifiedBy>
  <cp:lastPrinted>2011-03-11T16:22:00Z</cp:lastPrinted>
  <dcterms:modified xsi:type="dcterms:W3CDTF">2011-04-08T10:40:00Z</dcterms:modified>
  <cp:revision>4</cp:revision>
  <dc:subject/>
  <dc:title>Муниципальное образовательное  учреждение дополнительного образования детей</dc:title>
</cp:coreProperties>
</file>