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>
          <w:trHeight w:val="251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«Районный цент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нежский муниципальный 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Ф. Абрамова, д.1, с. Карпогоры,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z w:val="18"/>
              </w:rPr>
              <w:t>Пинежский район, Архангельская область, 164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факс (8-818 56) 2-11-24,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18"/>
                  <w:u w:val="single"/>
                  <w:lang w:val="pt-BR"/>
                </w:rPr>
                <w:t>pin.rcdo@yandex.ru</w:t>
              </w:r>
            </w:hyperlink>
          </w:p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6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21</w:t>
            </w:r>
            <w:r>
              <w:rPr>
                <w:sz w:val="22"/>
                <w:szCs w:val="22"/>
              </w:rPr>
              <w:t>г.       № 300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right"/>
              <w:rPr/>
            </w:pPr>
            <w:r>
              <w:rPr/>
              <w:t>образовательных учреждений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bCs/>
        </w:rPr>
        <w:t>по планированию работы ММО учителей математики, физики, информа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–2022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ЕМТ района: «Организация образовательного процесса в условиях введения ФГОС»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ь: «</w:t>
      </w:r>
      <w:r>
        <w:rPr/>
        <w:t>Содействие повышения качества дошкольного и общего образования (в том числе специального и дополнительного образования детей) в условиях модернизации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Основные задачи и направления деятельности ШМО, ММО и РМ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казание информационной и научно-методической поддержки в обеспечении успешного перехода всех субъектов образования к работе по новым стандартам и разработке образовательных программ ОУ, рабочих программ по предмет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ческое сопровождение и поддержка инновационных процессов и экспериментальной работы в О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Создание условий для организации и осуществления непрерывного повышения квалификации и педагогического мастерства педагогов в соответствии с требованиями профессионального стандар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 Оказание методической помощи в педагоги в развитии творческого потенциал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Выявление,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Анализ образовательной деятельности и его результа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Dash041e0431044b0447043d044b0439char1"/>
        </w:rPr>
      </w:pPr>
      <w:r>
        <w:rPr/>
        <w:t>7. Информационно-методическое обеспечение аттестаци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hd w:fill="FFFFFF" w:val="clear"/>
        </w:rPr>
      </w:pPr>
      <w:r>
        <w:rPr/>
        <w:t xml:space="preserve">В течение </w:t>
      </w:r>
      <w:r>
        <w:rPr>
          <w:rStyle w:val="Dash041e0431044b0447043d044b0439char1"/>
        </w:rPr>
        <w:t xml:space="preserve">2021-2022 </w:t>
      </w:r>
      <w:r>
        <w:rPr/>
        <w:t xml:space="preserve">учебного года на заседаниях МО рекомендуем рассмотреть </w:t>
      </w:r>
      <w:r>
        <w:rPr>
          <w:b/>
        </w:rPr>
        <w:t>следующие вопросы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ФГОС третьего поколения. </w:t>
      </w:r>
      <w:r>
        <w:rPr>
          <w:b/>
        </w:rPr>
        <w:t>Изменения в новых ФГОС НОО и ООО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hd w:fill="FFFFFF" w:val="clear"/>
        </w:rPr>
        <w:t>Переход на новые образовательные стандарты третьего поколения будет осуществлён с 1 сентября 2022 года</w:t>
      </w:r>
      <w:r>
        <w:rPr>
          <w:b/>
          <w:shd w:fill="FFFFFF" w:val="clear"/>
        </w:rPr>
        <w:t>. </w:t>
      </w:r>
      <w:r>
        <w:rPr>
          <w:b/>
        </w:rPr>
        <w:t xml:space="preserve">  (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) Обязательно рассмотреть. 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/>
        <w:t>2.</w:t>
      </w:r>
      <w:r>
        <w:rPr>
          <w:b/>
        </w:rPr>
        <w:t xml:space="preserve">  </w:t>
      </w:r>
      <w:r>
        <w:rPr>
          <w:bCs/>
        </w:rPr>
        <w:t>Нормативные документы,</w:t>
      </w:r>
      <w:r>
        <w:rPr/>
        <w:t xml:space="preserve"> регламентирующие преподавание математики, физики и информатики в ОУ (см. Приложение №1, новые помечены *);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>
          <w:bCs/>
        </w:rPr>
        <w:t>3.  Преподавание</w:t>
      </w:r>
      <w:r>
        <w:rPr/>
        <w:t xml:space="preserve"> математики, физики, информатики на базовом и профильном (углублённом) </w:t>
      </w:r>
      <w:r>
        <w:rPr>
          <w:color w:val="000000"/>
        </w:rPr>
        <w:t xml:space="preserve">уровнях в соответствии с ФГОС ООО и СОО. </w:t>
      </w:r>
      <w:r>
        <w:rPr/>
        <w:t>Особенности проектирования рабочих учебных программ по предметам согласно новым требованиям ООП;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>
          <w:bCs/>
        </w:rPr>
        <w:t>4. Промежуточный контроль в процессе обучения. Анализ ВПР и НИКО за 2020-2021 уч.год ;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/>
        <w:t xml:space="preserve">5. Анализ ГИА по предмету за 2020-2021 уч. год, организация подготовки к ГИА в 2021-2022 уч.году. </w:t>
      </w:r>
      <w:r>
        <w:rPr>
          <w:rFonts w:eastAsia="Arial Unicode MS"/>
          <w:color w:val="000000"/>
          <w:lang w:eastAsia="en-US"/>
        </w:rPr>
        <w:t>Изменения в ГИА. Подготовка к выполнению индивидуального проекта</w:t>
      </w:r>
      <w:r>
        <w:rPr/>
        <w:t xml:space="preserve"> за курс основного общего образования. 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/>
        <w:t>6. Изучение положений и работа по национальному проекту «Развитие образования» (см. Приложение 2);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/>
        <w:t>7</w:t>
      </w:r>
      <w:r>
        <w:rPr>
          <w:bCs/>
        </w:rPr>
        <w:t xml:space="preserve">. Работа с одарёнными детьми (обратить внимание на направление «Успех каждого ребёнка» национального проекта </w:t>
      </w:r>
      <w:r>
        <w:rPr/>
        <w:t xml:space="preserve">«Развитие образования», на обучение обучающихся 9-11 классов в областной дистанционной школе «Созвездие» для  одарённых детей). Организация работы с одарёнными детьми, организация внеурочной деятельности по предметам,  </w:t>
      </w:r>
    </w:p>
    <w:p>
      <w:pPr>
        <w:pStyle w:val="Normal"/>
        <w:shd w:fill="FFFFFF" w:val="clear"/>
        <w:ind w:firstLine="567"/>
        <w:jc w:val="both"/>
        <w:rPr>
          <w:b/>
          <w:b/>
          <w:color w:val="4D4D4D"/>
        </w:rPr>
      </w:pPr>
      <w:r>
        <w:rPr/>
        <w:t xml:space="preserve">8. Реализация </w:t>
      </w:r>
      <w:r>
        <w:rPr>
          <w:b/>
        </w:rPr>
        <w:t>Концепции</w:t>
      </w:r>
      <w:r>
        <w:rPr/>
        <w:t xml:space="preserve"> математического образования в РФ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Msolistparagraph"/>
        <w:shd w:fill="FFFFFF" w:val="clear"/>
        <w:spacing w:before="0" w:after="0"/>
        <w:ind w:firstLine="708"/>
        <w:jc w:val="both"/>
        <w:rPr/>
      </w:pPr>
      <w:r>
        <w:rPr/>
        <w:t xml:space="preserve">Рекомендуем провести не менее 4 заседаний МО: </w:t>
      </w:r>
    </w:p>
    <w:p>
      <w:pPr>
        <w:pStyle w:val="Msolistparagraph"/>
        <w:shd w:fill="FFFFFF" w:val="clear"/>
        <w:spacing w:before="0" w:after="0"/>
        <w:ind w:firstLine="709"/>
        <w:jc w:val="both"/>
        <w:rPr/>
      </w:pPr>
      <w:r>
        <w:rPr/>
        <w:t xml:space="preserve">1. </w:t>
      </w:r>
      <w:r>
        <w:rPr>
          <w:b/>
        </w:rPr>
        <w:t>Организационное методическое заседание</w:t>
      </w:r>
      <w:r>
        <w:rPr/>
        <w:t xml:space="preserve">, на котором рассмотреть вопросы: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>1. Анализ состояния преподавания и качества знаний, обучающихся по результатам ВПР, ЕГЭ и ОГЭ 2021 по математике, физике, информатике;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 xml:space="preserve">2. Проблемы подготовки обучающихся к ГИА.  Об изменениях ФГОС ООО и СОО; 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 xml:space="preserve">3.  Требования к рабочим программам;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 xml:space="preserve">4. Учебный план на 2021-2022 учебный год;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 xml:space="preserve">5. Подготовка к олимпиадам;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 xml:space="preserve">6. Внеурочная деятельность; 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>7. План работы на учебный год  и т.д.</w:t>
      </w:r>
    </w:p>
    <w:p>
      <w:pPr>
        <w:pStyle w:val="Msolistparagraph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2. </w:t>
      </w:r>
      <w:r>
        <w:rPr>
          <w:b/>
        </w:rPr>
        <w:t>Тематические заседания МО</w:t>
      </w:r>
    </w:p>
    <w:p>
      <w:pPr>
        <w:pStyle w:val="Normal"/>
        <w:shd w:fill="FFFFFF" w:val="clear"/>
        <w:ind w:left="360" w:hanging="0"/>
        <w:rPr/>
      </w:pPr>
      <w:r>
        <w:rPr/>
        <w:t xml:space="preserve">Примерные тематические заседания МО:  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rPr>
          <w:color w:val="000000"/>
        </w:rPr>
      </w:pPr>
      <w:r>
        <w:rPr>
          <w:color w:val="000000"/>
        </w:rPr>
        <w:t>«Применение современных педагогических технологий на уроке по ФГОС ООО для достижения нового качества  знаний учащихся»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1. Управление качеством образования с использованием комплексных методик и современных технологий в условиях внедрения ФГОС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2. Интерактивные формы обучения информатики в рамках ФГОС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3.  Приемы работы с текстом на уроках математики и физики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4. Интеллект-карты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5. Использование ИКТ на уроках физики, как способ повышения эффективности развития функциональной грамотности учащихся в рамках ФГОС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6.  Методы оценивания на уроках математики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«Используемые образовательные технологии на уроке по ФГОС нового поколения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«Эффективные механизмы формирования, развития и оценки  функциональной грамотности обучающихся», «Формирование и развитие функциональной грамотности школьника »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1. Обеспечение единства образовательной, развивающей и воспитательной среды - основная задача педагога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2. Изучение критериев оценивания функциональной грамотности школьников.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3. Изучение мирового и отечественного опыта по формированию функциональной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грамотности школьников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4. Понятие и виды функциональной грамотности, понятие «математической грамотности»,</w:t>
      </w:r>
    </w:p>
    <w:p>
      <w:pPr>
        <w:pStyle w:val="Normal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определяемой в ходе исследования PISA, основные подходы к оценке математической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грамотности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5. Компоненты функциональной грамот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181818"/>
        </w:rPr>
        <w:t>«</w:t>
      </w:r>
      <w:r>
        <w:rPr>
          <w:color w:val="000000"/>
        </w:rPr>
        <w:t>Эффективность работы учителей МО по обеспечению качественного образования</w:t>
      </w:r>
      <w:r>
        <w:rPr>
          <w:bCs/>
          <w:color w:val="181818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181818"/>
        </w:rPr>
        <w:t>«Образовательные платформы и дистанционные технологии в обучении математике и физике»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Msolistparagraph"/>
        <w:shd w:fill="FFFFFF" w:val="clear"/>
        <w:spacing w:before="0" w:after="0"/>
        <w:ind w:firstLine="709"/>
        <w:jc w:val="both"/>
        <w:rPr/>
      </w:pPr>
      <w:r>
        <w:rPr/>
        <w:t xml:space="preserve">3 </w:t>
      </w:r>
      <w:r>
        <w:rPr>
          <w:b/>
        </w:rPr>
        <w:t>Итоговое засед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Руководителям МО:</w:t>
      </w:r>
    </w:p>
    <w:p>
      <w:pPr>
        <w:pStyle w:val="Normal"/>
        <w:ind w:firstLine="360"/>
        <w:jc w:val="both"/>
        <w:rPr/>
      </w:pPr>
      <w:r>
        <w:rPr/>
        <w:t xml:space="preserve">1) Спланировать работу методического объединения на основе анализа диагностики потребностей членов МО. В плане работы МО следует четко отразить тематику заседания, форму его проведения (практико-ориентированные формы методической работы с педагогами: мастер – классы, открытые мероприятия, практикумы, дискуссионные площадки), особое внимание следует обратить на работу творческих группы внутри ММО по актуальным для членов данного МО вопросам, определить проблемы (вопросы), рассматриваемые на заседании); </w:t>
      </w:r>
    </w:p>
    <w:p>
      <w:pPr>
        <w:pStyle w:val="Normal"/>
        <w:ind w:firstLine="360"/>
        <w:jc w:val="both"/>
        <w:rPr/>
      </w:pPr>
      <w:r>
        <w:rPr/>
        <w:t xml:space="preserve">2) Активизировать работу по участию педагогов в конкурсах муниципального уровня, так как в течении трёх последних лет количество учителей, участвующих в конкурсах, сокращается; </w:t>
      </w:r>
    </w:p>
    <w:p>
      <w:pPr>
        <w:pStyle w:val="Normal"/>
        <w:ind w:firstLine="360"/>
        <w:jc w:val="both"/>
        <w:rPr/>
      </w:pPr>
      <w:r>
        <w:rPr/>
        <w:t xml:space="preserve">3) Активизировать участие педагогов в семинарах районного уровня. Необходимо ознакомить каждого педагога с информацией о проведении районных мероприятий в 2021 – 2022 учебном году (Приложение №3). Данная информация носит ориентировочный характер, в течение года возможны изменения. </w:t>
      </w:r>
    </w:p>
    <w:p>
      <w:pPr>
        <w:pStyle w:val="Normal"/>
        <w:ind w:firstLine="360"/>
        <w:jc w:val="both"/>
        <w:rPr/>
      </w:pPr>
      <w:r>
        <w:rPr/>
        <w:t>4) Проанализировать педагогический опыт членов МО и предложить им разместить опыт в Муниципальном банке педагогического опыта (Положение о Муниципальном банке педагогического опыта размещено на сайте МБУ ДО «РЦДО» (</w:t>
      </w:r>
      <w:r>
        <w:rPr>
          <w:lang w:val="en-US"/>
        </w:rPr>
        <w:t>pinimc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) в разделе «Методическая работа. Банк педагогической информации»)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>План работы МО необходимо представить в МБУ ДО «РЦДО» к 15 ноября 2021 год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Анализ работы ММО предоставить в МБУ ДО «РЦДО» к 25 мая 2022г</w:t>
      </w:r>
      <w:r>
        <w:rPr/>
        <w:t>., где следует обозначить вопросы, которые члены МО хотели бы рассмотреть на мероприятиях муниципального уровня в 2021-2022 уч.году.</w:t>
      </w:r>
    </w:p>
    <w:p>
      <w:pPr>
        <w:pStyle w:val="Normal"/>
        <w:shd w:fill="FFFFFF" w:val="clear"/>
        <w:ind w:firstLine="360"/>
        <w:rPr/>
      </w:pPr>
      <w:r>
        <w:rPr/>
        <w:t xml:space="preserve">Планируется провести семинар учителей математики, физики и информатики в марте 2022 года </w:t>
      </w:r>
    </w:p>
    <w:p>
      <w:pPr>
        <w:pStyle w:val="Normal"/>
        <w:shd w:fill="FFFFFF" w:val="clear"/>
        <w:ind w:firstLine="360"/>
        <w:rPr/>
      </w:pPr>
      <w:r>
        <w:rPr/>
        <w:t>по теме</w:t>
      </w:r>
      <w:r>
        <w:rPr>
          <w:b/>
        </w:rPr>
        <w:t xml:space="preserve"> </w:t>
      </w:r>
      <w:r>
        <w:rPr>
          <w:color w:val="000000"/>
        </w:rPr>
        <w:t>«Формирование, развитие и оценка функциональной грамотности школьник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рные вопросы для обсужд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Обеспечение единства образовательной, развивающей и воспитательной среды -основная задача педаго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Изучение критериев оценивания функциональной грамотности школь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ум по заданиям международного исследования РISA «Математическая и финансовая грамотность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Изучение мирового и отечественного опыта по формированию функциональной грамотности школьник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Формирование математической грамотности через использование алгоритм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йствий при объяснении нов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  Создание проблемно-исследовательской группы с целью выявления и решения актуальных проблем по формированию ФГ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Компетенции российских учителей: цифровая грамотность, гибкие навыки и умение развивать функциональную грамот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 xml:space="preserve">Понятие и виды </w:t>
      </w:r>
      <w:r>
        <w:rPr>
          <w:color w:val="000000"/>
        </w:rPr>
        <w:t>функциональной грамотности, понятие «математической грамотности»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пределяемой в ходе исследования PISA, основные подходы к оценке математическ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мотности, примеры открытых заданий по математик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 Как навыки, получаемые на уроках математики входят в топ важных навыков современного взрослого человека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Cs/>
        </w:rPr>
        <w:t>9. Компоненты функциональной грамо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. Использование современных методов обучения для повышения качества обучения школь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«Сингапурская технология как современный метод обуч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«Превентивная деятельность учителя математики по предупреждению ошибок»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) «Развитие конструктивных взаимоотношений участников образовательного процесс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Методист по учебным дисциплинам МБУ ДО «РЦДО»                                А.И. Порохина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е документы, обеспечивающие реализацию ФГОС НОО, ООО И СОО</w:t>
      </w:r>
    </w:p>
    <w:p>
      <w:pPr>
        <w:pStyle w:val="Normal"/>
        <w:autoSpaceDE w:val="false"/>
        <w:jc w:val="both"/>
        <w:rPr/>
      </w:pPr>
      <w:r>
        <w:rPr/>
        <w:t>1. Приказ Министерства образования и науки Российской Федерации от 17.12.2010 г.  № 1897  «Об  утверждении  федерального  государственного образовательного стандарта основного общего образования» (Зарегистрирован Минюстом России 01.02.2011 г. № 19644).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йской Федерации 6 февраля 2015 г.Регистрационный № 35915 (с 21.02.2015 года).</w:t>
      </w:r>
    </w:p>
    <w:p>
      <w:pPr>
        <w:pStyle w:val="Normal"/>
        <w:autoSpaceDE w:val="false"/>
        <w:jc w:val="both"/>
        <w:rPr/>
      </w:pPr>
      <w:r>
        <w:rPr/>
        <w:t>3. Приказ Министерства образования и науки Российской Федерации от 17.05.2012 г.  № 413  «Об  утверждении  федерального  государственного образовательного  стандарта  среднего  (полного)  общего  образования» (Зарегистрирован Минюстом России 07.06.2012 г. № 24480).</w:t>
      </w:r>
    </w:p>
    <w:p>
      <w:pPr>
        <w:pStyle w:val="Normal"/>
        <w:autoSpaceDE w:val="false"/>
        <w:jc w:val="both"/>
        <w:rPr/>
      </w:pPr>
      <w:r>
        <w:rPr/>
        <w:t>4. Приказ Министерства образования и науки РФ от 29.12.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 стандарта  среднего  (полного)  общего  образования» (Зарегистрировано в Минюсте РФ 9 февраля 2015 г. Регистрационный № 35953 (с 23.02.2015 года).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 года).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Приказы Министерства науки и высшего образования Российской Федерации и Министерства просвещения Российской Федерации от 5 августа 2020 г. N 882/391 «Порядок организации и осуществления образовательной деятельности при сетевой форме реализации образовательных программ». 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Приказ Министерства просвещения РФ от 03.09.2019 № 465 «Об утверждении перечня средств обучения и воспитания, необходимых для реализации образовательных программ начального общего, основного 2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Ф (исходя из прогнозируемой потребности) новых мест в 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 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*. Приказ Министерства просвещения Российской Федерации от 23.12.2020 г.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. 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. </w:t>
      </w:r>
    </w:p>
    <w:p>
      <w:pPr>
        <w:pStyle w:val="Heading1"/>
        <w:shd w:fill="FFFFFF" w:val="clear"/>
        <w:spacing w:lineRule="atLeast" w:line="263" w:before="0" w:after="144"/>
        <w:rPr/>
      </w:pPr>
      <w:r>
        <w:rPr>
          <w:b w:val="false"/>
          <w:sz w:val="24"/>
          <w:szCs w:val="24"/>
        </w:rPr>
        <w:t>11*. Постановление Федеральной службы по надзору в свете защиты прав потребителей и благополучия человека, Главного государственного санитарного врача РФ от 28.09.2020 № 28 СП 2.4.3648-20 "Санитарноэпидемиологические требования к организациям воспитания и обучения, отдыха и оздоровления детей и молодежи"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.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i w:val="false"/>
          <w:i w:val="false"/>
          <w:color w:val="4D4D4D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*. 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Нормативные документы, обеспечивающие реализацию Федерального компонента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1. Приказ Министерства  образования и  науки  Российской  Федерации от 05.03.2004 г. № 1089 «Об утверждении Федерального компонента государственного образовательного стандарта начального общего, основного общего и среднего (полного)общего образования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0F0F0" w:val="clear"/>
        </w:rPr>
      </w:pPr>
      <w:r>
        <w:rPr/>
        <w:t>2. 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.</w:t>
      </w:r>
      <w:r>
        <w:rPr>
          <w:rFonts w:cs="Arial" w:ascii="Arial" w:hAnsi="Arial"/>
          <w:color w:val="000000"/>
          <w:sz w:val="22"/>
          <w:szCs w:val="22"/>
          <w:shd w:fill="F0F0F0" w:val="clear"/>
        </w:rPr>
        <w:t xml:space="preserve"> </w:t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  <w:t>3.  Примерная основная образовательная программа среднего общего образования. Программа одобрена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/>
        <w:t>Информация о федеральных нормативных документах на сайтах: http://mon.gov.ru/ (Министерство Образования РФ); http://www.ed.gov.ru/ (Образовательный портал); http://www.edu.ru/ (Единый государственный экзамен); http://fipi.ru/ (ФИПИ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Методические материалы, обеспечивающие реализацию ФГОС НОО, ООО СОО и Федерального компонента государственного образовательного стандарта</w:t>
      </w:r>
    </w:p>
    <w:p>
      <w:pPr>
        <w:pStyle w:val="Normal"/>
        <w:autoSpaceDE w:val="false"/>
        <w:jc w:val="both"/>
        <w:rPr/>
      </w:pPr>
      <w:r>
        <w:rPr/>
        <w:t>1. Фундаментальное ядро содержания общего образования / под ред.В. В. Козлова, А. М. Кондакова. – М.: Просвещение, 2009.</w:t>
      </w:r>
    </w:p>
    <w:p>
      <w:pPr>
        <w:pStyle w:val="Normal"/>
        <w:autoSpaceDE w:val="false"/>
        <w:jc w:val="both"/>
        <w:rPr/>
      </w:pPr>
      <w:r>
        <w:rPr/>
        <w:t>2. Концепция духовно-нравственного развития  и  воспитания  личности гражданина  России:  учебное  издание  /  А. Я. Данилюк,  А. М. Кондаков, В. А. Тишков. – М. : Просвещение, 2010.</w:t>
      </w:r>
    </w:p>
    <w:p>
      <w:pPr>
        <w:pStyle w:val="Normal"/>
        <w:autoSpaceDE w:val="false"/>
        <w:jc w:val="both"/>
        <w:rPr/>
      </w:pPr>
      <w:r>
        <w:rPr/>
        <w:t>3. Примерная основная  образовательная  программа  образовательного учреждения. Основная школа / сост. Е. С. Савинов. М.: Просвещение, 201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>борник АО ИППК «Методические рекомендации по преподаванию учебных предметов  в общеобразовательных учреждениях Архангельской области в 2010/11уч.году» (С.39 – 6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0F0F0" w:val="clear"/>
        </w:rPr>
        <w:t>5</w:t>
      </w:r>
      <w:r>
        <w:rPr>
          <w:shd w:fill="F0F0F0" w:val="clear"/>
        </w:rPr>
        <w:t xml:space="preserve">. Примерная основная образовательная программа среднего общего образования. Программа одобрена решением федерального учебно-методического объединения по общему образованию (протокол от 28 июня 2016 г. № 2/16-з). </w:t>
      </w:r>
      <w:r>
        <w:rPr/>
        <w:t>(</w:t>
      </w:r>
      <w:hyperlink r:id="rId3">
        <w:r>
          <w:rPr>
            <w:rStyle w:val="InternetLink"/>
            <w:color w:val="3763C2"/>
          </w:rPr>
          <w:t>https://4ege.ru/documents/53344-primernaya-osnovnaya-obrazovatelnaya-programma-srednego-obschego-obrazovaniya.htm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Работу по данному направлению следует начать с Указа Президента РФ от 7 мая 2018 г. № 204 "О национальных целях и стратегических задачах развития Российской Федерации на период до 2024 года”</w:t>
      </w:r>
      <w:r>
        <w:rPr>
          <w:rFonts w:cs="Times New Roman" w:ascii="Times New Roman" w:hAnsi="Times New Roman"/>
          <w:color w:val="000000"/>
        </w:rPr>
        <w:t xml:space="preserve"> (ГАРАНТ.РУ: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3399"/>
        </w:rPr>
        <w:instrText xml:space="preserve"> HYPERLINK "http://www.garant.ru/products/ipo/prime/doc/71837200/" \l "ixzz5OuNWClOq"</w:instrText>
      </w:r>
      <w:r>
        <w:rPr>
          <w:rStyle w:val="InternetLink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</w:rPr>
        <w:t>http://www.garant.ru/products/ipo/prime/doc/71837200/#ixzz5OuNWClOq</w:t>
      </w:r>
      <w:r>
        <w:rPr>
          <w:rStyle w:val="InternetLink"/>
          <w:rFonts w:cs="Times New Roman" w:ascii="Times New Roman" w:hAnsi="Times New Roman"/>
          <w:color w:val="003399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подписанного  «</w:t>
      </w:r>
      <w:r>
        <w:rPr>
          <w:rStyle w:val="StrongEmphasis"/>
          <w:rFonts w:cs="Times New Roman" w:ascii="Times New Roman" w:hAnsi="Times New Roman"/>
        </w:rPr>
        <w:t>в целях осуществления прорывного научно-технологического и социально-экономического развития РФ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»</w:t>
      </w:r>
      <w:r>
        <w:rPr>
          <w:rFonts w:cs="Times New Roman" w:ascii="Times New Roman" w:hAnsi="Times New Roman"/>
        </w:rPr>
        <w:t>.</w:t>
        <w:br/>
        <w:tab/>
        <w:t>Правительству Российской Федерации поручено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приоритетным проектам национальные проекты (программы) по </w:t>
      </w:r>
      <w:r>
        <w:rPr>
          <w:rStyle w:val="StrongEmphasis"/>
          <w:rFonts w:cs="Times New Roman" w:ascii="Times New Roman" w:hAnsi="Times New Roman"/>
        </w:rPr>
        <w:t>12 направлениям</w:t>
      </w:r>
      <w:r>
        <w:rPr>
          <w:rFonts w:cs="Times New Roman" w:ascii="Times New Roman" w:hAnsi="Times New Roman"/>
        </w:rPr>
        <w:t>, в том числе и по направлению «</w:t>
      </w:r>
      <w:r>
        <w:rPr>
          <w:rFonts w:cs="Times New Roman" w:ascii="Times New Roman" w:hAnsi="Times New Roman"/>
        </w:rPr>
        <w:t>Образование</w:t>
      </w:r>
      <w:r>
        <w:rPr>
          <w:rFonts w:cs="Times New Roman" w:ascii="Times New Roman" w:hAnsi="Times New Roman"/>
        </w:rPr>
        <w:t>».</w:t>
        <w:br/>
        <w:tab/>
        <w:t>Согласно Указу, Правительству Российской Федерации поручено при разработке национального проекта в сфере образования исходить из того, что в 2024 году необходимо обеспечить:</w:t>
        <w:br/>
        <w:t>а) </w:t>
      </w:r>
      <w:r>
        <w:rPr>
          <w:rStyle w:val="StrongEmphasis"/>
          <w:rFonts w:cs="Times New Roman" w:ascii="Times New Roman" w:hAnsi="Times New Roman"/>
        </w:rPr>
        <w:t>достижение следующих целей и целевых показателей</w:t>
      </w:r>
      <w:r>
        <w:rPr>
          <w:rFonts w:cs="Times New Roman" w:ascii="Times New Roman" w:hAnsi="Times New Roman"/>
        </w:rPr>
        <w:t>:</w:t>
        <w:br/>
        <w:t>обеспечение глобальной конкурентоспособности российского образования, вхождение Российской Федерации в число </w:t>
      </w:r>
      <w:r>
        <w:rPr>
          <w:rFonts w:cs="Times New Roman" w:ascii="Times New Roman" w:hAnsi="Times New Roman"/>
        </w:rPr>
        <w:t>10 ведущих стран мира по качеству общего образования</w:t>
      </w:r>
      <w:r>
        <w:rPr>
          <w:rFonts w:cs="Times New Roman" w:ascii="Times New Roman" w:hAnsi="Times New Roman"/>
        </w:rPr>
        <w:t>;</w:t>
        <w:b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<w:br/>
        <w:t>б)</w:t>
      </w:r>
      <w:r>
        <w:rPr>
          <w:rStyle w:val="StrongEmphasis"/>
          <w:rFonts w:cs="Times New Roman" w:ascii="Times New Roman" w:hAnsi="Times New Roman"/>
        </w:rPr>
        <w:t> решение следующих задач:</w:t>
      </w:r>
      <w:r>
        <w:rPr>
          <w:rFonts w:cs="Times New Roman" w:ascii="Times New Roman" w:hAnsi="Times New Roman"/>
        </w:rPr>
        <w:br/>
        <w:t>—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 «Технология»;</w:t>
        <w:br/>
        <w:t>—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</w:t>
        <w:br/>
        <w:t>—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  <w:br/>
        <w:t>—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<w:br/>
        <w:t>— внедрение национальной системы профессионального роста педагогических работников, охватывающей не менее </w:t>
      </w:r>
      <w:r>
        <w:rPr>
          <w:rFonts w:cs="Times New Roman" w:ascii="Times New Roman" w:hAnsi="Times New Roman"/>
        </w:rPr>
        <w:t>50 процентов учителей</w:t>
      </w:r>
      <w:r>
        <w:rPr>
          <w:rFonts w:cs="Times New Roman" w:ascii="Times New Roman" w:hAnsi="Times New Roman"/>
        </w:rPr>
        <w:t> общеобразовательных организаций;</w:t>
        <w:br/>
        <w:t>— 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  <w:br/>
        <w:t>—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-ми желающими;</w:t>
        <w:br/>
        <w:t>— формирование системы профессиональных конкурсов в целях предоставления гражданам возможностей для профессионального и карьерного роста;</w:t>
        <w:br/>
        <w:t>— создание условий для развития наставничества, поддержки общественных инициатив и проектов, в том числе в сфере добровольчества (волонтёрства);</w:t>
        <w:br/>
        <w:t>— 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Национальный проект "Образование" рассчитан на шесть лет. В него войдут девять федеральных проектов: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Федеральный проект "Современная школа" включает обновление материально-технической базы, строительство новых школ, полную ликвидацию третьей смены, создание на селе сети из 25 пилотных школ нового типа, внедрение новых методов обучения, обновление образовательных программ.  Обновится предмет "Технология": уроки по нему будут проходить в том числе в детских технопарках. Россия должна войти в число 10 ведущих стран мира по качеству общего образования. Пока же, как показывает международное исследование PISA, мы находимся на 34-36-м месте.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Федеральный проект - "Успех каждого ребенка". Это дополнительное образование, профориентация и поддержка талантливых детей. Планируется, что детские технопарки "Кванториум" появятся в каждом регионе. Кроме того, в каждом субъекте РФ к 2024 году будут созданы центры выявления и поддержки талантов. Они будут учитывать опыт образовательного фонда "Талант и успех" - сочинского "Сириуса". Будет создано не менее 100 центров развития современных компетенций детей на базе университетов.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ab/>
        <w:t>Проект - "Современные родители". Будет создан единый федеральный портал для мам и пап, где они смогут получить консультацию, связаться с педагогами, получить психологическую помощь. К 2024 году во всех регионах начнут работу центры скорой психолого-педагогической помощи родителям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Четвертый проект - "Цифровая образовательная среда". Его первая часть - техническая: школам нужен высокоскоростной интернет, электронные журналы, дневники, бухгалтерия, системы прохода и питания по электронным карточкам. Вторая часть - Российская электронная школа, которая станет помощником учителю: виртуальные библиотеки, музеи, онлайн-курсы, 3D-лаборатории. 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Пятый федеральный проект "Учитель будущего". Не менее половины учителей должны пройти переподготовку. Национальная система учительского роста предполагает и новую систему карьерного роста. То есть не вертикальную: учитель-директор-завуч, а горизонтальную. В образовательной среде обсуждаются новые должности педагогических работников, отражающие их профессиональные успехи, например, учитель-мастер, учитель-наставник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Шестой федеральный проект "Молодые профессионалы" направлен на модернизацию профобразования. В его рамках пройдет мировой чемпионат по профессиональному мастерству по стандартам Worldskills в 2019 году в Казани. Также к 31 декабря 2024 года будет создана сеть из 100 межрегиональных центров опережающей профессиональной подготовки и 5000 мастерских с современной материально-технической базой.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ab/>
        <w:t xml:space="preserve">Седьмой проект "Новые возможности для каждого" позволит непрерывно учиться абсолютно всем, даже уже работающим людям. Для этого создается единая платформа-навигатор по доступным курсам и программам, в том числе онлайн-курсам. К 2024 году число пользователей платформы достигнет 1,2 млн человек. </w:t>
      </w:r>
    </w:p>
    <w:p>
      <w:pPr>
        <w:pStyle w:val="Style14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ab/>
        <w:t xml:space="preserve">Восьмой проект "Социальная активность": будет сформирована сеть центров поддержки добровольчества, лучшие волонтерские проекты смогут ежегодно участвовать в конкурсе на получение грантов. </w:t>
      </w:r>
    </w:p>
    <w:p>
      <w:pPr>
        <w:pStyle w:val="Style14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pacing w:val="3"/>
        </w:rPr>
        <w:tab/>
        <w:t>Девятый проект "Повышение конкурентоспособности российского высшего образования". В нем - уже известные проекты: "Вузы как центры пространства создания инноваций", "Современная цифровая образовательная среда в Российской Федерации", "Экспорт российского образования"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 xml:space="preserve">Информация о проведении район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– 2021 учебном году</w:t>
      </w:r>
    </w:p>
    <w:p>
      <w:pPr>
        <w:pStyle w:val="Normal"/>
        <w:jc w:val="both"/>
        <w:rPr/>
      </w:pPr>
      <w:r>
        <w:rPr/>
        <w:t>1. Муниципальные конкурсы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1.1. </w:t>
      </w:r>
      <w:r>
        <w:rPr>
          <w:rFonts w:cs="Times New Roman" w:ascii="Times New Roman" w:hAnsi="Times New Roman"/>
          <w:b/>
          <w:bCs/>
          <w:color w:val="555555"/>
        </w:rPr>
        <w:t>Районный конкурс методических материалов по воспитанию, дополнительному образованию и внеурочной деятельности «Панорама творчества»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  <w:shd w:fill="FFFFFF" w:val="clear"/>
        </w:rPr>
        <w:t xml:space="preserve"> </w:t>
      </w:r>
      <w:r>
        <w:rPr>
          <w:rFonts w:cs="Times New Roman" w:ascii="Times New Roman" w:hAnsi="Times New Roman"/>
          <w:color w:val="555555"/>
          <w:shd w:fill="FFFFFF" w:val="clear"/>
        </w:rPr>
        <w:t>Приём материалов - с 1 по 31 марта 2022 г.</w:t>
      </w:r>
    </w:p>
    <w:p>
      <w:pPr>
        <w:pStyle w:val="Normal"/>
        <w:jc w:val="both"/>
        <w:rPr/>
      </w:pPr>
      <w:r>
        <w:rPr/>
        <w:t>1.2.</w:t>
      </w:r>
      <w:r>
        <w:rPr>
          <w:rStyle w:val="InternetLink"/>
          <w:color w:val="555555"/>
          <w:shd w:fill="FFFFFF" w:val="clear"/>
        </w:rPr>
        <w:t xml:space="preserve"> </w:t>
      </w:r>
      <w:r>
        <w:rPr>
          <w:b/>
          <w:bCs/>
        </w:rPr>
        <w:t>Районный заочный творческий конкурс «Педагог - педагогу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Конкурс проводится с 01 декабря 2021 года по 01 июня 2022 года. Приём материалов - до 12 мая 2022 года.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Районный конкурс "Учитель года - 2021"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 документов -  до 28 ноября 2021года. </w:t>
      </w:r>
      <w:r>
        <w:rPr>
          <w:color w:val="555555"/>
          <w:shd w:fill="FFFFFF" w:val="clear"/>
        </w:rPr>
        <w:t>Очный этап – 14 - 15 декабря 2021 года</w:t>
      </w:r>
    </w:p>
    <w:p>
      <w:pPr>
        <w:pStyle w:val="Normal"/>
        <w:jc w:val="right"/>
        <w:rPr/>
      </w:pPr>
      <w:r>
        <w:rPr/>
        <w:t>Уточняйте на сайте МБУ ДО «РЦДО» сроки и положения о конкурсах,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абочих программах по предметам</w:t>
      </w:r>
    </w:p>
    <w:p>
      <w:pPr>
        <w:pStyle w:val="Normal"/>
        <w:ind w:firstLine="708"/>
        <w:rPr/>
      </w:pPr>
      <w:r>
        <w:rPr/>
        <w:t xml:space="preserve">Как и в 2020-2021 учебном году в преподавании следует обратить  внимание на следующие положени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чая программа составляется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№ 413 (в ред. от 29.06.2017) с учётом примерной основной образовательной программы среднего общего образования (Протокол от 28.06.2016г. № 2/16-з), которая размещена в федеральном реестре общеобразовательных программ (ПООП СОО) (http:fgosreestr.ru), с учётом образовательной программы организации для ступени ООО или СОО и с учётом выбранного УМК по предмету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программа по предмету должна соответствовать положению ОО. Порядок разработки рабочей программы устанавливается локальным актом образовательной организации. Рабочую программу разрабатывают как часть ООП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фика рабочей программы каждой общеобразовательной организации определяется целями и задачами, планируемыми образовательными результатами основной образовательной программы основного общего образования данной общеобразовательной организации, познавательными интересами учащихся ОО, выбором УМК, объемом учебных часов на изучение предмета (базовый и профильный уровни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ая программа составляется учителем и отражает особенности преподавания учебного предмета в конкретном классе. Это индивидуальный инструмент педагога, в котором он определяет наиболее оптимальные и эффективные для определенного класса содержание, формы, методы и приемы организации образовательного процесса в соответствии с целью получения результата, определенного требованиями ФГОС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чая программа должна обязательно содержать: </w:t>
      </w:r>
    </w:p>
    <w:p>
      <w:pPr>
        <w:pStyle w:val="Normal"/>
        <w:ind w:firstLine="708"/>
        <w:rPr/>
      </w:pPr>
      <w:r>
        <w:rPr/>
        <w:t xml:space="preserve">1) планируемые результаты освоения учебного предмета, курса; </w:t>
      </w:r>
    </w:p>
    <w:p>
      <w:pPr>
        <w:pStyle w:val="Normal"/>
        <w:ind w:firstLine="708"/>
        <w:rPr/>
      </w:pPr>
      <w:r>
        <w:rPr/>
        <w:t xml:space="preserve">2) содержание учебного предмета, курса; </w:t>
      </w:r>
    </w:p>
    <w:p>
      <w:pPr>
        <w:pStyle w:val="Normal"/>
        <w:ind w:firstLine="708"/>
        <w:rPr/>
      </w:pPr>
      <w:r>
        <w:rPr/>
        <w:t>3) тематическое планирование с указанием количества часов, отводимых на освоение каждой темы (см.раздел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, пункт 18.2.2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17.05.2012 № 413 (в ред. от 29.06.2017)). 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освоения учебного предмета в рабочей программе должны отражать требования ФГОС ООО или СОО, специфику целей изучения предмета  соответствовать возрастным возможностям обучаю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Раздел «Содержание учебного предмета, курса» включает характеристику содержания предмета или курса по каждому тематическому разделу с учетом требований ФГОС общего и среднего образ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«Тематическое планирование» оформляют в виде таблицы, состоящей из граф: название темы; количество часов, отводимых на освоение темы. Тематическое планирование рабочей программы является основой для создания календарно-тематического планирования (структура которого определяется локальным актом образовательной организации) учебного предмета, курса на учебный год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ПР, ОГЭ и ЕГЭ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303030"/>
        </w:rPr>
        <w:t>Если эпидемиологическая ситуация в стране позволит продолжать очный формат обучения, то ВПР 2022 году пройдут по стандартному расписанию, которое будет подобно графику прошлого года. Обязательными в 2022 году остаются срезы для 4, 5, 6, 7, 8 и 10 классов. В 11 классе выпускники имеют право выбрать для прохождения проверочных работ только те предметы, которые они не указали в заявлениях на ЕГЭ 2021. Хотя официально график ВПР на 2022 год еще не озвучен, можно предположить, что он будет идентичен прошлогоднему варианту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На заседаниях МО следует изучить проект графика проведения   Всероссийских проверочных работ Федеральной службу по надзору в сфере образования и науки и Национального исследования качества образования на 2021-2022 годы. Необходимую информацию по данному вопросу можно найти на официальном сайте Рособрнадзора: 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  на сайтах </w:t>
      </w:r>
      <w:hyperlink r:id="rId4" w:tgtFrame="_blank">
        <w:r>
          <w:rPr>
            <w:rStyle w:val="InternetLink"/>
            <w:shd w:fill="FFFFFF" w:val="clear"/>
          </w:rPr>
          <w:t>ege.edu.ru</w:t>
        </w:r>
      </w:hyperlink>
      <w:r>
        <w:rPr>
          <w:shd w:fill="FFFFFF" w:val="clear"/>
        </w:rPr>
        <w:t xml:space="preserve"> и </w:t>
      </w:r>
      <w:r>
        <w:rPr>
          <w:shd w:fill="FFFFFF" w:val="clear"/>
          <w:lang w:val="en-US"/>
        </w:rPr>
        <w:t>eduniko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этих сайтах следует отслеживать информацию по «Методическим рекомендациям по подготовке к ГИА на основе типичных ошибок участников ЕГЭ 2021 года» и проанализировать их на заседаниях М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сдаче ОГЭ в 2022году</w:t>
      </w:r>
    </w:p>
    <w:p>
      <w:pPr>
        <w:pStyle w:val="Style14"/>
        <w:shd w:fill="FFFFFF" w:val="clear"/>
        <w:spacing w:before="150" w:after="15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Формат проведения итоговой аттестации в 9-м классе и особенности принятия экзаменов останутся без поправок. Корректировки, вносимые ежегодно, направлены на изменение практических заданий и демонстрацию навыков. Важных поправок не будет.</w:t>
      </w:r>
    </w:p>
    <w:p>
      <w:pPr>
        <w:pStyle w:val="Style14"/>
        <w:shd w:fill="FFFFFF" w:val="clear"/>
        <w:spacing w:before="150" w:after="15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Что измени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666666"/>
        </w:rPr>
      </w:pPr>
      <w:r>
        <w:rPr>
          <w:color w:val="666666"/>
        </w:rPr>
        <w:t>КИМы – по структуре и содержан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666666"/>
        </w:rPr>
      </w:pPr>
      <w:r>
        <w:rPr>
          <w:color w:val="666666"/>
        </w:rPr>
        <w:t>первичный максимальный балл по всем предмет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666666"/>
        </w:rPr>
      </w:pPr>
      <w:r>
        <w:rPr>
          <w:color w:val="666666"/>
        </w:rPr>
        <w:t>критерии оценки по английскому язы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666666"/>
        </w:rPr>
      </w:pPr>
      <w:r>
        <w:rPr>
          <w:color w:val="666666"/>
        </w:rPr>
        <w:t>количество вопросов по истории, химии, физике, литератур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666666"/>
        </w:rPr>
      </w:pPr>
      <w:r>
        <w:rPr>
          <w:color w:val="666666"/>
        </w:rPr>
        <w:t>в русском языке добавились два жанра: публицистический и информационны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color w:val="666666"/>
        </w:rPr>
      </w:pPr>
      <w:r>
        <w:rPr>
          <w:color w:val="666666"/>
        </w:rPr>
        <w:t>в математике появились практические задачи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color w:val="000000"/>
          <w:sz w:val="33"/>
          <w:szCs w:val="33"/>
        </w:rPr>
      </w:pPr>
      <w:r>
        <w:rPr>
          <w:b/>
        </w:rPr>
        <w:t xml:space="preserve">Изменения ЕГЭ 2022 по базовой математике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280" w:after="280"/>
        <w:rPr/>
      </w:pPr>
      <w:r>
        <w:rPr/>
        <w:t>В работу внесены следующие изменения.</w:t>
      </w:r>
    </w:p>
    <w:p>
      <w:pPr>
        <w:pStyle w:val="Normal"/>
        <w:numPr>
          <w:ilvl w:val="0"/>
          <w:numId w:val="10"/>
        </w:numPr>
        <w:spacing w:lineRule="atLeast" w:line="360" w:before="280" w:after="105"/>
        <w:rPr>
          <w:color w:val="000000"/>
        </w:rPr>
      </w:pPr>
      <w:r>
        <w:rPr>
          <w:color w:val="000000"/>
        </w:rPr>
        <w:t>Удалено задание 2, проверяющее умение выполнять вычисления и преобразования (данное требование внесено в позицию задачи 7 в новой нумерации)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Добавлены задание 5, проверяющее умение выполнять действия с геометрическими фигурами, и задание 20, проверяющее умение строить и исследовать простейшие математические модели.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Количество заданий увеличилось с 20 до 21, максимальный балл за выполнение всей работы стал равным 21.</w:t>
      </w:r>
    </w:p>
    <w:p>
      <w:pPr>
        <w:pStyle w:val="Heading2"/>
        <w:spacing w:lineRule="atLeast" w:line="336" w:before="300" w:after="75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менения ЕГЭ 2022 по математике профильного уровня</w:t>
      </w:r>
    </w:p>
    <w:p>
      <w:pPr>
        <w:pStyle w:val="Style14"/>
        <w:spacing w:lineRule="atLeast" w:line="360" w:before="75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у внесены следующие изменения.</w:t>
      </w:r>
    </w:p>
    <w:p>
      <w:pPr>
        <w:pStyle w:val="Normal"/>
        <w:numPr>
          <w:ilvl w:val="0"/>
          <w:numId w:val="5"/>
        </w:numPr>
        <w:spacing w:lineRule="atLeast" w:line="360" w:before="280" w:after="105"/>
        <w:rPr>
          <w:color w:val="000000"/>
        </w:rPr>
      </w:pPr>
      <w:r>
        <w:rPr>
          <w:color w:val="000000"/>
        </w:rPr>
        <w:t>Удалены задания 1 и 2, проверяющие умение использовать приобретённые знания и умения в практической и повседневной жизни, задание 3, проверяющее умение выполнять действия с геометрическими фигурами, координатами и векторами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Добавлены задание 9, проверяющее умение выполнять действия с функциями, и задание 10, проверяющее умение моделировать реальные ситуации на языке теории вероятностей и статистики, вычислять в простейших случаях вероятности событий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Внесено изменение в систему оценивания: максимальный балл за выполнение задания повышенного уровня 13, проверяющего умение выполнять действия с геометрическими фигурами, координатами и векторами, стал равен 3; максимальный балл за выполнение задания повышенного уровня 15, проверяющего умение использовать приобретённые знания и умения в практической деятельности и повседневной жизни, стал равен 2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Количество заданий уменьшилось с 19 до 18, максимальный балл за выполнение всей работы стал равным 31</w:t>
      </w:r>
    </w:p>
    <w:p>
      <w:pPr>
        <w:pStyle w:val="Normal"/>
        <w:spacing w:lineRule="atLeast" w:line="360" w:before="280" w:after="24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bCs/>
        </w:rPr>
        <w:t>И</w:t>
      </w:r>
      <w:r>
        <w:rPr>
          <w:b/>
        </w:rPr>
        <w:t>зменения ЕГЭ 2022 по информатике</w:t>
      </w:r>
    </w:p>
    <w:p>
      <w:pPr>
        <w:pStyle w:val="Style14"/>
        <w:spacing w:lineRule="atLeast" w:line="360" w:before="75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у внесены следующие изменения.</w:t>
      </w:r>
    </w:p>
    <w:p>
      <w:pPr>
        <w:pStyle w:val="Normal"/>
        <w:numPr>
          <w:ilvl w:val="0"/>
          <w:numId w:val="11"/>
        </w:numPr>
        <w:spacing w:lineRule="atLeast" w:line="360" w:before="280" w:after="105"/>
        <w:rPr>
          <w:color w:val="000000"/>
        </w:rPr>
      </w:pPr>
      <w:r>
        <w:rPr>
          <w:color w:val="000000"/>
        </w:rPr>
        <w:t>Задание 3 будет выполняться с использованием файла, содержащего простую реляционную базу данных, состоящую из нескольких таблиц (в 2021 г. это задание было аналогично заданию 3 бланкового экзамена прошлых лет)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Задание 17 будет выполняться с использованием файла, содержащего целочисленную последовательность, предназначенную для обработки с использованием массива.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Задание 25 будет оцениваться исходя из максимального балла за выполнение задания равного 1. Максимальный балл за выполнение всей работы составит 29 (в 2021 г. – 30).</w:t>
      </w:r>
    </w:p>
    <w:p>
      <w:pPr>
        <w:pStyle w:val="Heading2"/>
        <w:spacing w:lineRule="atLeast" w:line="336" w:before="300" w:after="75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зменения ЕГЭ 2022 по физике</w:t>
      </w:r>
    </w:p>
    <w:p>
      <w:pPr>
        <w:pStyle w:val="Style14"/>
        <w:spacing w:lineRule="atLeast" w:line="360" w:before="75" w:after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у внесены следующие изменения.</w:t>
      </w:r>
    </w:p>
    <w:p>
      <w:pPr>
        <w:pStyle w:val="Normal"/>
        <w:numPr>
          <w:ilvl w:val="0"/>
          <w:numId w:val="9"/>
        </w:numPr>
        <w:spacing w:lineRule="atLeast" w:line="360" w:before="280" w:after="105"/>
        <w:rPr>
          <w:color w:val="000000"/>
        </w:rPr>
      </w:pPr>
      <w:r>
        <w:rPr>
          <w:color w:val="000000"/>
        </w:rPr>
        <w:t>В 2022 г. изменена структура КИМ ЕГЭ, общее количество заданий уменьшилось и стало равным 30. Максимальный балл увеличился до 54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В части 1 работы введены две новые линии заданий (линия 1 и линия 2) базового уровня сложности, которые имеют интегрированный характер и включают в себя элементы содержания не менее чем из трёх разделов курса физики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color w:val="000000"/>
        </w:rPr>
      </w:pPr>
      <w:r>
        <w:rPr>
          <w:color w:val="000000"/>
        </w:rPr>
        <w:t>Изменена форма заданий на множественный выбор (линии 6, 12 и 17). Если ранее предлагалось выбрать два верных ответа, то в 2022 г. в этих заданиях предлагается выбрать все верные ответы из пяти предложенных утверждений.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color w:val="000000"/>
        </w:rPr>
      </w:pPr>
      <w:r>
        <w:rPr>
          <w:color w:val="000000"/>
        </w:rPr>
        <w:t>В части 2 увеличено количество заданий с развёрнутым ответом и исключены расчётные задачи повышенного уровня сложности с кратким ответом. Добавлена одна расчётная задача повышенного уровня сложности с развёрнутым ответом и изменены требования к решению задачи высокого уровня по механике. Теперь дополнительно к решению необходимо представить обоснование использования законов и формул для условия задачи. Данная задача оценивается максимально 4 баллами, при этом выделено два критерия оценивания: для обоснования использования законов и для математического решения задачи.</w:t>
      </w:r>
    </w:p>
    <w:p>
      <w:pPr>
        <w:pStyle w:val="Normal"/>
        <w:spacing w:lineRule="atLeast" w:line="360" w:before="280" w:after="105"/>
        <w:ind w:left="360" w:hanging="0"/>
        <w:rPr>
          <w:color w:val="000000"/>
        </w:rPr>
      </w:pPr>
      <w:r>
        <w:rPr>
          <w:color w:val="000000"/>
        </w:rPr>
        <w:br/>
      </w:r>
      <w:r>
        <w:rPr>
          <w:color w:val="303030"/>
        </w:rPr>
        <w:t>Подробнее: </w:t>
      </w:r>
      <w:hyperlink r:id="rId5">
        <w:r>
          <w:rPr>
            <w:rStyle w:val="InternetLink"/>
            <w:color w:val="303030"/>
            <w:u w:val="none"/>
          </w:rPr>
          <w:t>https://2021god.com/oge-v-2022-godu-obyazatelnye-predmety-izmeneniya/</w:t>
        </w:r>
      </w:hyperlink>
      <w:r>
        <w:rPr>
          <w:color w:val="000000"/>
          <w:sz w:val="33"/>
          <w:szCs w:val="33"/>
        </w:rPr>
        <w:t xml:space="preserve"> </w:t>
      </w:r>
    </w:p>
    <w:p>
      <w:pPr>
        <w:pStyle w:val="Normal"/>
        <w:spacing w:lineRule="atLeast" w:line="360" w:before="280" w:after="105"/>
        <w:ind w:left="720" w:hanging="0"/>
        <w:textAlignment w:val="baselin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 w:before="0" w:after="30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384" w:before="0" w:after="30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384" w:before="0" w:after="30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tLeast" w:line="384" w:before="0" w:after="30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.rcdo@yandex.ru" TargetMode="External"/><Relationship Id="rId3" Type="http://schemas.openxmlformats.org/officeDocument/2006/relationships/hyperlink" Target="https://4ege.ru/documents/53344-primernaya-osnovnaya-obrazovatelnaya-programma-srednego-obschego-obrazovaniya.html" TargetMode="External"/><Relationship Id="rId4" Type="http://schemas.openxmlformats.org/officeDocument/2006/relationships/hyperlink" Target="http://yandex.ru/clck/jsredir?from=yandex.ru%3Bsearch%2F%3Bweb%3B%3B&amp;text=&amp;etext=1190.E9HBf0rqbf15fAcBlpX41mqQnSDTp_4YojI_K_CSchZ2PiFDFP1eHJOekhxvabCA.30e84ba628cc6fc878122537012ceee46fe89978&amp;uuid=&amp;state=PEtFfuTeVD4jaxywoSUvtJXex15Wcbo_NBjVzNMAXFjf5wPDEAc2FgMJ0WLt8Xl-&amp;data=UlNrNmk5WktYejR0eWJFYk1LdmtxdTYyX2k0MHctdld4cWZybDZtZzlaZ0pFWWxKaU8wdkdDc1FyLTJ6MlZkd3FSZmpvNnNhYVBmR0I3Ynl2bi04dzlXYUdKNVFVTGlQ&amp;b64e=2&amp;sign=baa8179784a1f520a121e1cba2bc1ac9&amp;keyno=0&amp;cst=AiuY0DBWFJ5fN_r-AEszk-USOlPi6CIYur1plgm_C4EYsXO6LXlwWyHTual9L2ADaL7dv1k8yYa-ATiKgvl5kDPHRWPCis0LYFmyhcuGQBD7NIuH5iuoFJWC-HCvUR-m7qXMrwtNcW4suE2XcltV7C_8RxyqMseVv2b0WLXdWtkrqH4dhBswLlakjtPmk5MfBYSenswTMTKaSsZNHye-S6gkd2TdB-2r8NQ-yn5mtmrI1o0U9A4gVgzK3c6jYkCV3ozGIuKUeP7LbdU-hBBrf8p5PcHF0ulm8i84Ha2ZYeOg8txfV8uv2LTZNIe8zIEP&amp;ref=orjY4mGPRjk5boDnW0uvlrrd71vZw9kpG6eWWXRa-Jnnhu4qTKlQ0oNZc5zFwwz0rpUR089HShW-s3toIa4dFxToL5R-_30rYIer0_3ZUvGpiRbuZBxfIZ13WCsRvnQwq7XlihstvxU&amp;l10n=ru&amp;cts=1474896253456&amp;mc=4.976856405050131" TargetMode="External"/><Relationship Id="rId5" Type="http://schemas.openxmlformats.org/officeDocument/2006/relationships/hyperlink" Target="https://2021god.com/oge-v-2021-godu-obyazatelnye-predmety-izmen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2:12:00Z</dcterms:created>
  <dc:creator>АннА</dc:creator>
  <dc:description/>
  <cp:keywords/>
  <dc:language>en-US</dc:language>
  <cp:lastModifiedBy>secretar2</cp:lastModifiedBy>
  <dcterms:modified xsi:type="dcterms:W3CDTF">2021-11-08T11:54:00Z</dcterms:modified>
  <cp:revision>7</cp:revision>
  <dc:subject/>
  <dc:title>Методические рекомендации </dc:title>
</cp:coreProperties>
</file>