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eastAsia="ru-RU"/>
        </w:rPr>
        <w:t xml:space="preserve">ПРИМЕРН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eastAsia="ru-RU"/>
        </w:rPr>
        <w:t xml:space="preserve">ПРОФЕССИОНАЛЬНОГО ОБУЧЕНИЯ ВОД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eastAsia="ru-RU"/>
        </w:rPr>
        <w:t>ТРАНСПОРТНЫХ СРЕДСТВ КАТЕГОРИИ «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eastAsia="ru-RU"/>
        </w:rPr>
        <w:t>(СПЕЦИАЛЬНЫЙ КУРС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Моск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2013</w:t>
      </w:r>
    </w:p>
    <w:p>
      <w:pPr>
        <w:pStyle w:val="Normal"/>
        <w:spacing w:lineRule="atLeast" w:line="100" w:before="0" w:after="0"/>
        <w:ind w:left="0" w:right="4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auto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Примерный учебный план профессионального обуч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водителей транспортных средств категории «В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0"/>
        <w:gridCol w:w="5605"/>
        <w:gridCol w:w="1017"/>
        <w:gridCol w:w="1042"/>
        <w:gridCol w:w="99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Теорети</w:t>
            </w:r>
          </w:p>
          <w:p>
            <w:pPr>
              <w:pStyle w:val="Normal"/>
              <w:spacing w:lineRule="atLeast" w:line="100" w:before="0" w:after="0"/>
              <w:ind w:left="0" w:right="6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ческ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Практи</w:t>
            </w:r>
          </w:p>
          <w:p>
            <w:pPr>
              <w:pStyle w:val="Normal"/>
              <w:spacing w:lineRule="atLeast" w:line="100" w:before="0" w:after="0"/>
              <w:ind w:left="0" w:right="6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ческ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занят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Устройство и техническое обслужива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транспортных средств категории “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” как объектов управления (зачет)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Основы управления транспортными средствами категории “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” (зачет)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Квалификационный экзаме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Теоретическая ча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Проверка теоретических знаний по предметам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Основы законодательства в сфере дорожного движ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Основы управления транспортными средствами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Устройство и  техническое обслуживание транспортных средств категории “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”как объектов управления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Основы управления транспортными средствами категории “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Практическая ча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single"/>
                <w:lang w:eastAsia="ru-RU"/>
              </w:rPr>
              <w:t>1-й эта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Проверка умений управлять транспортным средством категории “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” на учебной площадке (автодроме)*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single"/>
                <w:lang w:eastAsia="ru-RU"/>
              </w:rPr>
              <w:t>2-й эта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Проверка умений управлять транспортным средством категории “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” в условиях  дорожного движения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Вождение транспортных средств категории “B”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(для транспортных средств с механической трансмиссией)**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Вождение транспортных средств категории “B”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(для транспортных средств с механической трансмиссией) 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римечания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* По итогам выполнения практических заданий (решения ситуационных задач) преподаватель оценивает качество знаний и умений обучающихс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** Практический экзамен по вождению транспортного средства проводится индивидуально с каждым обучающим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*** Вождение проводится вне сетки учебного времени. По окончании обучения вождению на транспортном средстве с механической (автоматической) трансмиссией обучающийся допускается к сдаче экзамена только на транспортном средстве с механической (автоматической) трансмиссие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Примерный тематический план предмета</w:t>
      </w:r>
    </w:p>
    <w:p>
      <w:pPr>
        <w:pStyle w:val="Normal"/>
        <w:spacing w:lineRule="atLeast" w:line="100" w:before="0" w:after="0"/>
        <w:ind w:left="0" w:right="4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 xml:space="preserve">«Устройство транспортных средств категории «В» </w:t>
      </w:r>
    </w:p>
    <w:p>
      <w:pPr>
        <w:pStyle w:val="Normal"/>
        <w:spacing w:lineRule="atLeast" w:line="100" w:before="0" w:after="0"/>
        <w:ind w:left="0" w:right="4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 xml:space="preserve">как объектов управления» </w:t>
      </w:r>
    </w:p>
    <w:p>
      <w:pPr>
        <w:pStyle w:val="Normal"/>
        <w:spacing w:lineRule="atLeast" w:line="100" w:before="0" w:after="0"/>
        <w:ind w:left="0" w:right="4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41"/>
        <w:gridCol w:w="5603"/>
        <w:gridCol w:w="850"/>
        <w:gridCol w:w="1275"/>
        <w:gridCol w:w="1107"/>
      </w:tblGrid>
      <w:tr>
        <w:trPr/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ru-RU"/>
              </w:rPr>
              <w:t>№№</w:t>
            </w:r>
          </w:p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3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Теорети</w:t>
            </w:r>
          </w:p>
          <w:p>
            <w:pPr>
              <w:pStyle w:val="Normal"/>
              <w:spacing w:lineRule="atLeast" w:line="100" w:before="0" w:after="0"/>
              <w:ind w:left="0" w:right="6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ческие </w:t>
            </w:r>
          </w:p>
          <w:p>
            <w:pPr>
              <w:pStyle w:val="Normal"/>
              <w:spacing w:lineRule="atLeast" w:line="100" w:before="0" w:after="0"/>
              <w:ind w:left="0" w:right="6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Практи</w:t>
            </w:r>
          </w:p>
          <w:p>
            <w:pPr>
              <w:pStyle w:val="Normal"/>
              <w:spacing w:lineRule="atLeast" w:line="100" w:before="0" w:after="0"/>
              <w:ind w:left="0" w:right="6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ческие </w:t>
            </w:r>
          </w:p>
          <w:p>
            <w:pPr>
              <w:pStyle w:val="Normal"/>
              <w:spacing w:lineRule="atLeast" w:line="100" w:before="0" w:after="0"/>
              <w:ind w:left="0" w:right="6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занятия</w:t>
            </w:r>
          </w:p>
        </w:tc>
      </w:tr>
      <w:tr>
        <w:trPr>
          <w:trHeight w:val="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ru-RU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ru-RU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ru-RU"/>
              </w:rPr>
              <w:t>5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Раздел 1. Устройство транспортных средст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Общее устройство автомоб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Кузов автомобиля, рабочее место водителя, системы пассив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Общее устройство и работа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Общее устройство транс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Назначение и состав ходовой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Общее устройство и принцип работы тормоз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Общее устройство и принцип работы системы рулев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eastAsia="ru-RU"/>
              </w:rPr>
              <w:t>Электронные системы помощи в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Источники и потребители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 xml:space="preserve">Раздел 2. Техническое обслуживание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Система техническ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Меры безопасности и защиты окружающей природной среды при эксплуатации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Устранение мелких неисправностей (зачет)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*  По итогам выполнения практических заданий преподаватель оценивает качество знаний и умений обучающихся. </w:t>
      </w:r>
      <w:r>
        <w:br w:type="page"/>
      </w:r>
    </w:p>
    <w:p>
      <w:pPr>
        <w:pStyle w:val="Normal"/>
        <w:spacing w:lineRule="atLeast" w:line="100" w:before="0" w:after="0"/>
        <w:ind w:left="0" w:right="4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Примерная рабочая программа предмета</w:t>
      </w:r>
    </w:p>
    <w:p>
      <w:pPr>
        <w:pStyle w:val="Normal"/>
        <w:spacing w:lineRule="atLeast" w:line="100" w:before="0" w:after="0"/>
        <w:ind w:left="0" w:right="4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«Устройство транспортных средств категории «В»</w:t>
      </w:r>
    </w:p>
    <w:p>
      <w:pPr>
        <w:pStyle w:val="Normal"/>
        <w:spacing w:lineRule="atLeast" w:line="100" w:before="0" w:after="0"/>
        <w:ind w:left="0" w:right="4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 xml:space="preserve">как объектов управления»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Раздел 1. Устройство транспортных средств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Тема 1.1  Общее устройство автомобиле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Система классификации автомобилей по отраслевой нормали ОН 025270-66 и по ГОСТ Р 52051-2003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Классификация автомобилей по типу двигателя, общей компоновке и типу кузова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Европейская классификация автомобил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Общее устройство автомобилей. Назначение, расположение и взаимодействие основных агрегатов, узлов, механизмов и систем. Краткие технические характеристики автомобилей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 xml:space="preserve">Тема 1.2 Кузов автомобиля, рабочее место водителя, системы пассивной безопасности </w:t>
      </w:r>
      <w:bookmarkStart w:id="0" w:name="_GoBack"/>
      <w:bookmarkEnd w:id="0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Общее устройство кузов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Основные типы кузовов. Компоненты кузова, шумоизоляция, остекление, люки, противосолнечные козырьки, замки дверей, стеклоподъемники, сцепное устройство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Системы обеспечения комфортных условий для водителя и пассажиров. Системы очистки и обогрева стёкол. Очистители и омыватели фар головного света. Системы регулировки и обогрева зеркал заднего вида. Низкозамерзающие жидкости, применяемые в системе стеклоомывателе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Рабочее место водителя. Назначение и расположение органов управления, контрольно-измерительных приборов, индикаторов, звуковых сигнализаторов, и сигнальных ламп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орядок работы с бортовым компьютером и навигационной системо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Системы регулировки взаимного положения сиденья и органов управления автомобилем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Системы пассивной безопасности. Ремни безопасности: назначение, разновидности и принцип работы. Подголовники: назначение и основные виды. Система подушек безопасности. Конструктивные элементы кузова, снижающие тяжесть последствий дорожно-транспортных происшествий. Защита пешеходов. Электронное управление системами пассивной безопасност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Неисправности элементов кузова и систем пассивной безопасности, при наличии которых запрещается эксплуатация автомобил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Тема 1.3 Общее устройство и работа двигател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Разновидности двигателей, применяемых в автомобилестроении. Двигатели внутреннего сгорания. Электродвигатели.  Комбинированные двигательные установки.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Назначение, устройство и принцип работы двигателя внутреннего сгорания.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Назначение, устройство и принцип работы кривошипно-шатунного механизма и механизма газораспределения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Назначение, устройство и принцип работы системы охлаждения. Тепловой режим двигателя и контроль температуры охлаждающей жидкости. Марки охлаждающих жидкостей, их состав и эксплуатационные свойства. Ограничения по смешиванию различных типов охлаждающих жидкостей. Назначение и принцип работы предпускового подогревателя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Назначение, устройство и принцип работы системы смазки двигателя. Контроль давления масла. Классификация, основные свойства и правила применения моторных масел. Ограничения по смешиванию различных типов масе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Назначение, устройство и принцип работы систем питания двигателей различного типа (бензинового, дизельного, работающего на газе). Марки и сорта автомобильного топлива. Понятие об октановом и цетановом числе. Зимние и летние сорта дизельного топлива.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Электронная система управления двигателем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Неисправности двигателя, при наличии которых запрещается эксплуатация автомобил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Тема 1.4 Общее устройство трансмисси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Схемы трансмиссии автомобилей с различными приводам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Назначение, общее устройство и принцип работы сцепления с гидравлическим и механическим приводом. Правила эксплуатации сцепления, обеспечивающие его длительную и надежную работу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Назначение, общее устройство и принцип работы коробки передач. Понятие о передаточном числе и крутящем моменте. Схемы управления механическими коробками передач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Автоматизированные (роботизированные) коробки передач. Гидромеханические и бесступенчатые автоматические коробки передач. Особенности эксплуатации автомобилей с автоматической и автоматизированной (роботизированной) коробками передач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Назначение и общее устройство раздаточной коробки. Главная передача, карданная передача и приводы управляемых колес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Маркировка и правила применения трансмиссионных масел и пластичных смазок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Тема 1.5 Назначение и состав ходовой част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Несущая система. Мосты. Система регулирования высоты кузова автомобил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ередняя и задняя подвески, их назначение, основные виды, устройство и принцип работы. Влияние неисправностей подвесок на безопасность движения автомобил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Конструкции автомобильных шин, их устройство и маркировка. Летние и зимние автомобильные шины. Условия эксплуатации, обеспечивающие надежность автомобильных шин. Виды и маркировка дисков колес. Крепление колес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Неисправности ходовой части, при наличии которых запрещается эксплуатация автомобиля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Тема 1.6 Общее устройство и принцип работы тормозных систем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Рабочая и стояночная тормозные системы, их назначение, общее устройство и принцип работы. Тормозные механизмы и тормозные приводы. Запасная тормозная система. Электромеханический стояночный тормоз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Тормозные жидкости, их марки, состав и правила применения. Ограничения по смешиванию различных типов тормозных жидкосте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Неисправности тормозных систем, при наличии которых запрещается эксплуатация автомобиля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Тема 1.7 Общее устройство и принцип работы системы рулевого управлен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Назначение систем рулевого управления, их разновидности и принципиальные схем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Общее устройство и принцип работы систем рулевого управления с гидравлическим и электрическим усилителем. Масло, применяемое в гидравлических усилителях рулевого управления. Система управления электрическим усилителем рул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Неисправности систем рулевого управления, при наличии которых запрещается эксплуатация автомобиля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Тема 1.8 Электронные системы помощи водителю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Системы, улучшающие курсовую устойчивость и управляемость автомобиля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Система курсовой устойчивости 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ru-RU"/>
        </w:rPr>
        <w:t>ES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) и ее компоненты: антиблокировочная система тормозов, антипробуксовочная система, система распределения тормозных усилий, система электронной блокировки дифференциала.  Дополнительные функции системы курсовой устойчивости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Системы – ассистенты водителя: ассистент движения на спуске, ассистент трогания на подъеме, динамический ассистент трогания, функция автоматического включения стояночного тормоза, функция просушивания тормозов, ассистент рулевой коррекции, адаптивный круиз-контроль, система сканирования пространства перед автомобилем, ассистент движения по полосе,  ассистент смены полосы движения, системы автоматической парковки (парктроник, «парковочный автопилот»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 xml:space="preserve">Тема 1.9 Источники и потребители электрической энергии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Аккумуляторные батареи, их назначение, общее устройство и маркировк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равила эксплуатации аккумуляторных батарей. Состав электролита и меры безопасности при его приготовлени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Назначение, общее устройство и принцип работы генератора. Признаки неисправности генератор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Назначение, общее устройство и принцип работы стартера. Признаки неисправности стартер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Назначение системы зажигания. Разновидности систем зажигания, их электрические схемы. Устройство и принцип работы приборов бесконтактной и микропроцессорной систем зажигания. Электронные системы управления микропроцессорной системой зажига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Общее устройство и принцип работы, внешних световых приборов и звуковых сигналов. Корректор направления света фар. Система активного головного света. Ассистент дальнего све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Неисправности электрооборудования, при наличии которых запрещается эксплуатация автомобиля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Раздел 2. Техническое обслужива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 xml:space="preserve">Тема 2.1 Система технического обслуживания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Сущность и общая характеристика системы технического обслуживания и ремонта автомобилей. Виды и периодичность технического обслуживания автомобилей. Предприятия, осуществляющие техническое обслуживание автомобилей. Назначение и содержание сервисной книжки. Контрольный осмотр и ежедневное техническое обслуживание автомобил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Технический осмотр транспортных средств, его назначение, периодичность и порядок проведения. Предприятия, осуществляющие технический осмотр транспортных средств. Подготовка транспортного средства к техническому осмотру. Содержание диагностической карт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Тема 2.2 Меры безопасности и защиты окружающей природной среды при эксплуатации автомобил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Меры безопасности при выполнении работ по ежедневному техническому обслуживанию автомобиля. Противопожарная безопасность на автозаправочных станциях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Меры по защите окружающей природной среды при эксплуатации автомобил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Тема 2.3 Устранение мелких неисправностей (зачет)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странение мелких неисправностей автомобиля с использованием штатного водительского инструмента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роверка и доведение до нормы уровня масла в системе смазки двигателя</w:t>
      </w:r>
    </w:p>
    <w:p>
      <w:pPr>
        <w:pStyle w:val="Normal"/>
        <w:numPr>
          <w:ilvl w:val="0"/>
          <w:numId w:val="2"/>
        </w:numPr>
        <w:spacing w:lineRule="atLeast" w:line="100" w:before="0" w:after="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роверка и доведение до нормы уровня охлаждающей жидкости в системе охлаждения двигателя</w:t>
      </w:r>
    </w:p>
    <w:p>
      <w:pPr>
        <w:pStyle w:val="Normal"/>
        <w:numPr>
          <w:ilvl w:val="0"/>
          <w:numId w:val="2"/>
        </w:numPr>
        <w:spacing w:lineRule="atLeast" w:line="100" w:before="0" w:after="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роверка и доведение до нормы уровня жидкости в бачке стеклоомывателя</w:t>
      </w:r>
    </w:p>
    <w:p>
      <w:pPr>
        <w:pStyle w:val="Normal"/>
        <w:numPr>
          <w:ilvl w:val="0"/>
          <w:numId w:val="2"/>
        </w:numPr>
        <w:spacing w:lineRule="atLeast" w:line="100" w:before="0" w:after="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роверка и доведение до нормы уровня тормозной жидкости в гидроприводе сцепления и тормозной системы</w:t>
      </w:r>
    </w:p>
    <w:p>
      <w:pPr>
        <w:pStyle w:val="Normal"/>
        <w:numPr>
          <w:ilvl w:val="0"/>
          <w:numId w:val="2"/>
        </w:numPr>
        <w:spacing w:lineRule="atLeast" w:line="100" w:before="0" w:after="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роверка состояния аккумуляторной батареи</w:t>
      </w:r>
    </w:p>
    <w:p>
      <w:pPr>
        <w:pStyle w:val="Normal"/>
        <w:numPr>
          <w:ilvl w:val="0"/>
          <w:numId w:val="2"/>
        </w:numPr>
        <w:spacing w:lineRule="atLeast" w:line="100" w:before="0" w:after="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проверка и доведение до нормы давления воздуха в шинах колес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снятие и установка щетки стеклоочистителя</w:t>
      </w:r>
    </w:p>
    <w:p>
      <w:pPr>
        <w:pStyle w:val="Normal"/>
        <w:numPr>
          <w:ilvl w:val="0"/>
          <w:numId w:val="2"/>
        </w:numPr>
        <w:spacing w:lineRule="atLeast" w:line="100" w:before="0" w:after="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снятие и установка колес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снятие и установка аккумуляторной батареи</w:t>
      </w:r>
    </w:p>
    <w:p>
      <w:pPr>
        <w:pStyle w:val="Normal"/>
        <w:numPr>
          <w:ilvl w:val="0"/>
          <w:numId w:val="2"/>
        </w:numPr>
        <w:spacing w:lineRule="atLeast" w:line="100" w:before="0" w:after="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снятие и установка электроламп</w:t>
      </w:r>
    </w:p>
    <w:p>
      <w:pPr>
        <w:pStyle w:val="Normal"/>
        <w:numPr>
          <w:ilvl w:val="0"/>
          <w:numId w:val="2"/>
        </w:numPr>
        <w:spacing w:lineRule="atLeast" w:line="100" w:before="0" w:after="0"/>
        <w:contextualSpacing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снятие и установка плавкого предохранител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Примерный тематический план предм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«Основы управления транспортными средствами категории “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 xml:space="preserve">”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6"/>
        <w:gridCol w:w="5565"/>
        <w:gridCol w:w="865"/>
        <w:gridCol w:w="1103"/>
        <w:gridCol w:w="1026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Наименование разделов и тем занятий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Теорети-чески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Практи-чески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Приемы управления транспортным средств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Управление транспортным средством в штатных ситуация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Управление транспортным средством в нештатных ситуация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Решение ситуационных задач (зачет)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о итогам решения ситуационных задач преподаватель оценивает качество знаний обучающихс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Примерная рабочая программ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предм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«Основы управления транспортными средствами категории “B”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Тема 1. Приемы управления транспортным средством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Рабочее место водителя.  Оптимальная рабочая поза водителя.  Регулировка положения сиденья и органов управления для принятия оптимальной рабочей позы. Регулировка зеркал заднего вида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Техника руления, обеспечивающая сохранение обратной связи о положении управляемых колес.  Силовой и скоростной способы руления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Техника выполнения операций с органами управления скоростью, сцеплением, тормозом. Правила пользования сцеплением, обеспечивающие его длительную и надежную работу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орядок пуска двигателя в различных температурных условиях. Порядок действий органами управления при трогании с места, разгоне с последовательным переключением передач в восходящем порядке, снижении скорости движения с переключением передач в нисходящем порядке, торможении двигателем. Выбор оптимальной передачи при различных скоростях движения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Способы торможения в штатных и нештатных ситуациях. Особенности управления транспортным средством при наличии АБС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Особенности управления транспортным средством с автоматической трансмиссией.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Тема 2. Управление транспортным средством в штатных ситуациях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Маневрирование в ограниченном пространстве. Обеспечение безопасности при движении задним ходом. Использование зеркал заднего вида и электронных систем автоматической парковки при маневрировании задним ходом. Способы парковки транспортного средства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Действия водителя при движении в транспортном потоке. Выбор оптимальной скорости, ускорения, дистанции и бокового интервала в транспортном потоке. Расположение транспортного средства на проезжей части в различных условиях движения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Управление транспортным средством при прохождении поворотов различного радиуса. Выбор безопасной скорости и траектории движения.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Алгоритм действий водителя при выполнении перестроений и объезде препятствий. Условия безопасной смены полосы движения.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орядок выполнения обгона и опережения. Определение целесообразности обгона и опережения. Условия безопасного выполнения обгона и опережения. Встречный разъезд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Способы выполнения разворота вне перекрестков. Остановка на проезжей части дороги и за ее пределами. Действия водителей транспортных средств при вынужденной остановке в местах, где остановка запрещена.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Проезд перекрестков. Выбор скорости и траектории движения при проезде перекрестков. Опасные ситуации при проезде перекрестков.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вление транспортным средством при проезде пешеходных переходов, мест остановок маршрутных транспортных средств, железнодорожных переездов, мостов, тоннелей. Прядок движения в жилых зонах. Особенности управления транспортным средством при движении по автомагистралям, а также при въезде на автомагистрали и съезде с них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вление транспортным средством в горной местности, на крутых подъемах и спусках, при движении по опасным участкам дорог (сужение проезжей части, свежеуложенное покрытие дороги, битумные и гравийные покрытия). Меры предосторожности при движении по ремонтируемым участкам дорог. Ограждения ремонтируемых участков дорог, применяемые предупредительные и световые сигналы. Управление транспортным средством при движении в условиях  недостаточной видимости (темное время суток, туман, дождь, снегопад). Особенности управления транспортным средством при движении по дороге с низким коэффициентом сцепления дорожного покрытия (в гололедицу). Пользование зимними дорогами (зимниками). Движение по ледовым переправам. Движение по бездорожью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вление транспортным средством при движении с прицепом и при буксировке механических транспортных средств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Перевозка пассажиров в легковых и грузовых автомобилях. Создание условий для безопасной перевозки детей различного возраста. Ограничения по перевозке детей в различных транспортных средствах. Приспособления для перевозки животных.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еревозка грузов в легковых и грузовых автомобилях. Оптимальное размещение и крепление перевозимого груза. Особенности управления транспортным средством в зависимости от характеристик перевозимого груза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Тема 3.  Управление транспортным средством в нештатных ситуациях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онятие о нештатной ситуации.  Причины возможных нештатных ситуаций.   Действия органами управления скоростью и тормозом при буксовании и блокировке колес.  Регулирование скорости в процессе разгона, предотвращающее  буксование ведущих колес.  Действия водителя при блокировке колес в процессе экстренного торможения. Объезд препятствия как средство предотвращения наезд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Занос и снос транспортного средства, причины их возникновения.   Действия водителя по предотвращению и прекращению заноса и сноса переднеприводного, заднеприводного и полноприводного транспортного средства. Действия водителя с учетом типа привода транспортного средства при превышении безопасной скорости на входе в поворот.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Действия водителя при угрозе столкновения. Действия водителя при отказе рабочего тормоза, усилителя руля, разрыве шины в движении, отрыве рулевых тяг привода рулевого управления. Действия водителя при возгорании и падении транспортного средства в воду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Решение ситуационных задач (зачет)*</w:t>
      </w:r>
    </w:p>
    <w:p>
      <w:pPr>
        <w:pStyle w:val="Normal"/>
        <w:spacing w:lineRule="atLeast" w:line="100" w:before="0" w:after="0"/>
        <w:rPr>
          <w:color w:val="auto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</w:rPr>
        <w:t>Моделирование дорожных ситуаций, касающихся порядка движения и расположения транспортных средств на проезжей части, проезда перекрестков, пешеходных переходов, мест остановок маршрутных транспортных средств и железнодорожных переездов. Разбор опасных дорожно-транспортных ситуаций, приводящих к ДТП. Решение ситуационных задач с использованием технических средств обучения. Контроль знаний.</w:t>
      </w:r>
    </w:p>
    <w:p>
      <w:pPr>
        <w:pStyle w:val="Normal"/>
        <w:spacing w:lineRule="atLeast" w:line="100" w:before="0" w:after="0"/>
        <w:jc w:val="center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Примерный тематический план предм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«Вождение транспортных средств категории “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 xml:space="preserve">”»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  <w:t>(для транспортных средств с механической трансмиссией)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</w:r>
    </w:p>
    <w:tbl>
      <w:tblPr>
        <w:tblW w:w="9600" w:type="dxa"/>
        <w:jc w:val="left"/>
        <w:tblInd w:w="-14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1199"/>
        <w:gridCol w:w="6721"/>
        <w:gridCol w:w="1680"/>
      </w:tblGrid>
      <w:tr>
        <w:trPr/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заданий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Наименование зад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6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Количество часов практического обучения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I. Обучение на тренажере (транспортном средстве)*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Посадка, действия органами управ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II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Обучение на закрытой площадке (автодроме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Начало движения, движение по кольцевому маршруту, остан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Остановка в заданном месте с применением различных способов торм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Повороты в движении, разворот для движения в обратном направле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Движение задним хо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Движение в ограниченных проездах, сложное маневрир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Движение с прицепом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Буксировка механического транспортного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Контрольное занятие №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96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III. Обучение в условиях дорожного движения</w:t>
            </w:r>
          </w:p>
        </w:tc>
      </w:tr>
      <w:tr>
        <w:trPr>
          <w:trHeight w:val="202" w:hRule="atLeast"/>
        </w:trPr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Вождение по учебным маршрутам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Контрольное занятие №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>Примечания: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>* При отсутствии тренажера первоначальное обучение вождению проводится на автомобиле с вывешенными управляемыми и ведущими колесами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>** Для выполнения задания используется прицеп, разрешенная максимальная масса которого не превышает 750 килограммов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>*** Для выполнения задания учебной организацией разрабатываются маршруты, содержащие соответствующие участки дорог. Обучение проводится в два этапа: на первом этапе используются маршруты с малой интенсивностью движения, на втором этапе – с высокой интенсивностью движения. Выполнение упражнения 10.5 планируется в темное время суток или проводится в соответствующих метеоусловиях.</w:t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Примерная рабочая программ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предм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«Вождение транспортных средств категории “B”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  <w:t>(для транспортных средств с механической трансмиссией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I. Первоначальное обучение на тренажере (транспортном средстве) *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Задание 1. Посадка, действия органами управления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1.1. Действия по регулировке положения сиденья и органов управления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1.2. Действия педалью сцепления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1.3. Действия педалью подачи топлива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1.4. Взаимодействие педалями  сцепления и подачи топлива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1.5. Действия педалью сцепления и рычагом переключения передач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1.6. Взаимодействие педалями  сцепления, подачи топлива и рычагом переключения передач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1.7. Действия педалью рабочего тормоза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1.8. Взаимодействие педалями  подачи топлива и рабочего тормоза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1.9. Взаимодействие педалями  сцепления, подачи топлива, рабочего тормоза и рычагом переключения передач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1.10. Приемы руления двумя руками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1.11. Приемы руления одной рукой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Задание 2. Пуск двигателя, начало движения, переключение передач в восходящем порядке, переключение передач в нисходящем порядке, остановка, выключение двигателя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2.1. Действия при пуске и выключении двигателя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2.2. Действия при переключении передач в восходящем порядке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Упражнение 2.3. Действия при переключении передач в нисходящем порядке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Упражнение 2.4. Действия при остановке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Упражнение 2.5. Действия при пуске двигателя, начале движения, переключении передач в восходящем порядке, переключении передач в нисходящем порядке, остановке, выключении двигателя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II. Обучение на закрытой площадке (автодром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Задание 3. Начало движения, движение по кольцевому маршруту, остановк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Упражнение 3.1. Ознакомление с органами управления и контрольно-измерительными приборами учебного транспортного средства. Регулировка положения сиденья, органов управления и зеркал заднего вида, пристегивание ремнем безопасности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3.2. Начало движения,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, торможение двигателем, остановка, начало движения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Задание 4. Остановка в заданном месте с применением различных способов торможения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4.1. Начало движения, разгон, движение по прямой, остановка в заданном месте с применением плавного торможения, начало движения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4.2. Начало движения, разгон, движение по прямой, остановка в заданном месте с применением прерывистого торможения (для транспортных средств, не оборудованных ABS), начало движения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4.3. Начало движения, разгон, движение по прямой, остановка в заданном месте с применением ступенчатого торможения (для транспортных средств, не оборудованных ABS), начало движения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4.4. Начало движения, разгон до скорости 40 км/ч, движение по прямой, остановка в заданном месте с применением экстренного торможения, начало движения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Задание 5. Повороты в движении, разворот для движения в обратном направлении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5.1. Начало движения, разгон, движение по прямой, снижение скорости, переход на низшую передачу, включение правого указателя поворота, поворот направо, выключение указателя поворота, разгон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5.2. Начало движения, разгон, движение по прямой, снижение скорости, переход на низшую передачу, включение левого указателя поворота, поворот налево, выключение указателя поворота, разгон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5.3. Начало движения, разгон, движение по прямой, выбор места для разворота, снижение скорости, включение правого указателя поворота, остановка, включение левого указателя поворота, разворот без применения заднего хода, разгон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Задание 6. Движение задним ходом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6.1.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по прямой, контролирование траектории и безопасности движения через зеркала заднего вида, остановка, начало движения вперед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6.2.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с поворотами направо и налево, контролирование траектории и безопасности движения через зеркала заднего вида, остановка, начало движения вперед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Задание 7. Движение в ограниченных проездах, сложное маневрирование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Упражнение 7.1.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7.2. Проезд по траектории «змейка» передним и задним ходом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7.3. Разворот с применением заднего хода в ограниченном по ширине пространстве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7.4. Движение по габаритному тоннелю передним и задним ходом из положения с предварительным поворотом направо (налево)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7.5. Движение по наклонному участку, остановка на подъёме, начало движения на подъеме, остановка на спуске, начало движения на спуске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7.6. Постановка на стоянку передним и задним ходом параллельно краю проезжей части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7.7. Въезд в «бокс» передним и задним ходом из положения с предварительным поворотом направо (налево)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Задание 8. Движение с прицепом **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Упражнение 8.1. Сцепление с прицепом, движение по прямой, расцепление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8.2. Движение с прицепом передним и задним ходом с поворотами направо и налево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8.3. Въезд в «бокс» с прицепом передним и задним ходом из положения с предварительным поворотом направо (налево)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Задание 9. Буксировка механического транспортного средств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9.1. Управление буксирующим транспортным средством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9.2. Управление буксируемым транспортным средством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Контрольное занятие №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Проверка навыков управления транспортным средством путем контроля выполнения упражнений 7.1.–7.7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 xml:space="preserve">III. Обучение в условиях дорожного движения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position w:val="11"/>
          <w:sz w:val="24"/>
          <w:szCs w:val="24"/>
          <w:lang w:eastAsia="ru-RU"/>
        </w:rPr>
        <w:t>Задание 10. Вождение по учебным маршрутам***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10.1. Подготовка к началу движения, выезд на дорогу с прилегающей территории, движение в транспортном потоке, на поворотах, подъемах и спусках, остановка и начало движения на различных участках дороги и в местах стоянки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10.2. Подготовка к началу движения, выезд на дорогу с прилегающей территории, движение в транспортном потоке, перестроения, повороты, разворот вне перекрестка, опережение, обгон, объезд препятствия и встречный разъезд, движение  по мостам и путепроводам, проезд мест остановок маршрутных транспортных средств, пешеходных переходов и железнодорожных переездов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Упражнение 10.3. Подготовка к началу движения, выезд на дорогу с прилегающей территории, движение в транспортном потоке, проезд регулируемых и нерегулируемых перекрестков в прямом направлении, с поворотами направо и налево, разворотом для движения в обратном направлении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Упражнение 10.4. Подготовка к началу движения, выезд на дорогу с прилегающей территории, движение в транспортном потоке вне населенного пункта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Упражнение 10.5. Подготовка к началу движения, выезд на дорогу с прилегающей территории и движение в темное время суток (в условиях недостаточной видимости)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Контрольное занятие №2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роверка навыков управления транспортным средством путем контроля выполнения упражнений 10.1.–10.4. на маршрутах с высокой интенсивностью движения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Примерный тематический план предм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«Вождение транспортных средств категории “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 xml:space="preserve">”»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  <w:t>(для транспортных средств с автоматической трансмиссией)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</w:r>
    </w:p>
    <w:tbl>
      <w:tblPr>
        <w:tblW w:w="9600" w:type="dxa"/>
        <w:jc w:val="left"/>
        <w:tblInd w:w="-14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1199"/>
        <w:gridCol w:w="6721"/>
        <w:gridCol w:w="1680"/>
      </w:tblGrid>
      <w:tr>
        <w:trPr/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заданий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Наименование зад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6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Количество часов практического обучения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I. Обучение на тренажере (транспортном средстве)*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Посадка, пуск двигателя, действия органами управления при увеличении и уменьшении скорости движения, остановка, выключение двиг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II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Обучение на закрытой площадке (автодроме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Начало движения, движение по кольцевому маршруту, остан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Остановка в заданном месте с применением различных способов торм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Повороты в движении, разворот для движения в обратном направле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Движение задним хо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Движение в ограниченных проездах, сложное маневрир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Движение с прицепом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Контрольное зан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III. Обучение в условиях дорожного движения</w:t>
            </w:r>
          </w:p>
        </w:tc>
      </w:tr>
      <w:tr>
        <w:trPr>
          <w:trHeight w:val="202" w:hRule="atLeast"/>
        </w:trPr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Вождение по учебным маршрутам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Итоговое контрольное занят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>Примечания: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>* При отсутствии тренажера первоначальное обучение вождению проводится на автомобиле с вывешенными управляемыми и ведущими колесами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>** Для выполнения задания используется прицеп, разрешенная максимальная масса которого не превышает 750 килограммов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>*** Для выполнения задания учебной организацией разрабатываются маршруты, содержащие соответствующие участки дорог. Обучение проводится в два этапа: на первом этапе используются маршруты с малой интенсивностью движения, на втором этапе – с высокой интенсивностью движения. Выполнение упражнения 10.5 планируется в темное время суток или проводится в соответствующих метеоусловиях.</w:t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Примерная рабочая программ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предм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«Вождение транспортных средств категории “B”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  <w:t>(для транспортных средств с автоматической трансмиссией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I. Первоначальное обучение на тренажере (транспортном средстве) *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Задание 1. Посадка, пуск двигателя, действия органами управления при увеличении и уменьшении скорости движения, остановка, выключение двигателя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1.1. Действия по регулировке положения сиденья и органов управления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1.2. Действия педалью подачи топлива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1.3. Действия педалью рабочего тормоза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1.4. Взаимодействие педалями  подачи топлива и рабочего тормоза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1.5. Действия рычагом управления коробкой передач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1.6. Круговое руление с перекрестными перехватами на боковом секторе рулевого колеса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1.7. Круговое руление одной рукой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1.8. Действия при пуске и выключении двигателя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1.9. Действия при увеличении и уменьшении скорости движения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Упражнение 1.10. Действия при остановке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Упражнение 1.11. Действия при пуске двигателя, начале движения, увеличении и уменьшении скорости движения, остановке, выключении двигателя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II. Обучение на закрытой площадке (автодром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Задание 2. Начало движения, движение по кольцевому маршруту, остановк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Упражнение 2.1. Ознакомление с органами управления и контрольно-измерительными приборами учебного транспортного средства. Регулировка положения сиденья, органов управления и зеркал заднего вида, пристегивание ремнем безопасности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2.2. Начало движения, движение по кольцевому маршруту с увеличением и уменьшением скорости, торможение двигателем, остановка, начало движения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Задание 3. Остановка в заданном месте с применением различных способов торможения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3.1. Начало движения, разгон, движение по прямой, остановка в заданном месте с применением плавного торможения, начало движения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3.2. Начало движения, разгон, движение по прямой, остановка в заданном месте с применением прерывистого торможения (для транспортных средств, не оборудованных ABS), начало движения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3.3. Начало движения, разгон, движение по прямой, остановка в заданном месте с применением ступенчатого торможения (для транспортных средств, не оборудованных ABS), начало движения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3.4. Начало движения, разгон до скорости 40 км/ч, движение по прямой, остановка в заданном месте с применением экстренного торможения, начало движения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Задание 4. Повороты в движении, разворот для движения в обратном направлении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4.1. Начало движения, разгон, движение по прямой, снижение скорости, включение правого указателя поворота, поворот направо, выключение указателя поворота, разгон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4.2. Начало движения, разгон, движение по прямой, снижение скорости, включение левого указателя поворота, поворот налево, выключение указателя поворота, разгон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4.3. Начало движения, разгон, движение по прямой, выбор места для разворота, снижение скорости, включение правого указателя поворота, остановка, включение левого указателя поворота, разворот без применения заднего хода, разгон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Задание 5. Движение задним ходом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5.1.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по прямой, контролирование траектории и безопасности движения через зеркала заднего вида, остановка, начало движения вперед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5.2.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с поворотами направо и налево, контролирование траектории и безопасности движения через зеркала заднего вида, остановка, начало движения вперед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Задание 6. Движение в ограниченных проездах, сложное маневрирование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Упражнение 6.1.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6.2. Проезд по траектории «змейка» передним и задним ходом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6.3. Разворот с применением заднего хода в ограниченном по ширине пространстве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6.4. Движение по габаритному тоннелю передним и задним ходом из положения с предварительным поворотом направо (налево)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6.5. Движение по наклонному участку, остановка на подъёме, начало движения на подъеме, остановка на спуске, начало движения на спуске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6.6. Постановка на стоянку передним и задним ходом параллельно краю проезжей части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6.7. Въезд в «бокс» передним и задним ходом из положения с предварительным поворотом направо (налево)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Задание 7. Движение с прицепом **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Упражнение 7.1. Сцепление с прицепом, движение по прямой, расцепление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7.2. Движение с прицепом передним и задним ходом с поворотами направо и налево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7.3. Въезд в «бокс» с прицепом передним и задним ходом из положения с предварительным поворотом направо (налево)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 xml:space="preserve">Контрольное занятие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Проверка навыков управления транспортным средством путем контроля выполнения упражнений 6.1.–6.7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 xml:space="preserve">III. Обучение в условиях дорожного движения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eastAsia="ru-RU"/>
        </w:rPr>
        <w:t>Задание 8. Вождение по учебным маршрутам***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8.1. Подготовка к началу движения, выезд на дорогу с прилегающей территории, движение в транспортном потоке, на поворотах, подъемах и спусках, остановка и начало движения на различных участках дороги и в местах стоянки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Упражнение 8.2. Подготовка к началу движения, выезд на дорогу с прилегающей территории, движение в транспортном потоке, перестроения, повороты, разворот вне перекрестка, опережение, обгон, объезд препятствия и встречный разъезд, движение  по мостам и путепроводам, проезд мест остановок маршрутных транспортных средств, пешеходных переходов и железнодорожных переездов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Упражнение 8.3. Подготовка к началу движения, выезд на дорогу с прилегающей территории, движение в транспортном потоке, проезд регулируемых и нерегулируемых перекрестков в прямом направлении, с поворотами направо и налево, разворотом для движения в обратном направлении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Упражнение 8.4. Подготовка к началу движения, выезд на дорогу с прилегающей территории, движение в транспортном потоке вне населенного пункта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Упражнение 8.5. Подготовка к началу движения, выезд на дорогу с прилегающей территории и движение в темное время суток (в условиях недостаточной видимости)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ru-RU"/>
        </w:rPr>
        <w:t>Итоговое контрольное занятие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роверка навыков управления транспортным средством путем контроля выполнения упражнений 8.1.–8.4. на маршрутах с высокой интенсивностью движения.</w:t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Знак Знак Знак"/>
    <w:basedOn w:val="Normal"/>
    <w:qFormat/>
    <w:pPr>
      <w:spacing w:lineRule="atLeast" w:line="100" w:before="28" w:after="28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6:00Z</dcterms:created>
  <dc:creator>Администратор</dc:creator>
  <dc:description/>
  <dc:language>en-US</dc:language>
  <cp:lastModifiedBy>Андрей</cp:lastModifiedBy>
  <cp:lastPrinted>2013-11-16T16:52:00Z</cp:lastPrinted>
  <dcterms:modified xsi:type="dcterms:W3CDTF">2013-11-16T08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