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0"/>
        <w:gridCol w:w="9000"/>
      </w:tblGrid>
      <w:tr>
        <w:trPr/>
        <w:tc>
          <w:tcPr>
            <w:tcW w:w="11160" w:type="dxa"/>
            <w:gridSpan w:val="2"/>
            <w:tcBorders/>
            <w:shd w:fill="FCFEF3" w:val="clear"/>
            <w:vAlign w:val="center"/>
          </w:tcPr>
          <w:p>
            <w:pPr>
              <w:pStyle w:val="Normal"/>
              <w:jc w:val="center"/>
              <w:rPr>
                <w:color w:val="C8301D"/>
              </w:rPr>
            </w:pPr>
            <w:r>
              <w:rPr>
                <w:rStyle w:val="StrongEmphasis"/>
                <w:color w:val="C8301D"/>
              </w:rPr>
              <w:t>МК «Истоки»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/>
            <w:shd w:fill="FCFEF3" w:val="clear"/>
            <w:vAlign w:val="center"/>
          </w:tcPr>
          <w:p>
            <w:pPr>
              <w:pStyle w:val="Normal"/>
              <w:rPr>
                <w:color w:val="8E6B39"/>
              </w:rPr>
            </w:pPr>
            <w:r>
              <w:rPr>
                <w:b/>
                <w:bCs/>
                <w:color w:val="FF0000"/>
              </w:rPr>
              <w:t>I. Научно-методические сборники «Истоковедение» (тт. 1, 2, 3-4, 5, 6, 7, 8, 9, 10, 11, 14)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Ответственные редакторы: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И.А. Кузьмин, главный редактор Издательского дома «Истоки», профессор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член-корреспондент РАЕН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Л.П. Сильвестрова, заведующая методическим кабинетом Истоковедения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Издательского дома «Истоки»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Основная задача данных изданий — организационное, научно-методическое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обеспечение развития стержневой основы Истоковедения (учебный курс «Истоки» и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рограмма «Воспитание на социокультурном опыте»), как междисциплинарного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интегрирующего направления в образовании, нацеленного на гармоничное развитие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личности участников образовательного процесса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>
                <w:color w:val="8E6B39"/>
              </w:rPr>
            </w:pPr>
            <w:r>
              <w:rPr>
                <w:color w:val="8E6B39"/>
              </w:rPr>
              <w:t>Издания помогают каждому учителю осознать духовно-нравственный смысл его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рофессиональной деятельности и личностного роста, ориентируют в содержании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методиках и технологиях эффективного обучения. Знакомят педагогическую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общественность, методистов, специалистов отделов образования, руководителей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образовательных учреждений и их методические службы с разработанным учебно-</w:t>
              <w:br/>
              <w:t>методическим комплексом «Социокультурные истоки», формирующим социокультурную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основу образования, накопленным педагогическим опытом.</w:t>
            </w:r>
            <w:r>
              <w:rPr>
                <w:rStyle w:val="Appleconvertedspace"/>
                <w:color w:val="8E6B39"/>
              </w:rPr>
              <w:t> 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/>
            <w:shd w:fill="FCFEF3" w:val="clear"/>
            <w:vAlign w:val="center"/>
          </w:tcPr>
          <w:p>
            <w:pPr>
              <w:pStyle w:val="Normal"/>
              <w:rPr>
                <w:color w:val="8E6B39"/>
              </w:rPr>
            </w:pPr>
            <w:r>
              <w:rPr>
                <w:b/>
                <w:bCs/>
                <w:color w:val="FF0000"/>
              </w:rPr>
              <w:t>II. Учебно-методический комплект для общеобразовательной школы.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br/>
              <w:t>Учебный курс «Истоки» (1-9 классы)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427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Е.Ю. Давыдова, И.А. Кузьмин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b/>
                <w:bCs/>
                <w:color w:val="8E6B39"/>
              </w:rPr>
              <w:br/>
              <w:t>Учебное пособие «Азбука Истоков «Золотое сердечко» (1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«Азбука Истоков» подготовлена в соответствии с программами учебного курса «Истоки»</w:t>
              <w:br/>
              <w:t>и «Воспитание на социокультурном опыте» для первого класса общеобразовательной</w:t>
              <w:br/>
              <w:t>школы. В процессе занятий по Азбуке Истоков ученики осваивают важнейшие</w:t>
              <w:br/>
              <w:t>системообразующие понятия: Слово, Образ, Книга, приходят к пониманию сути Истоков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В рамках программы «Воспитание на социокультурном опыте» дети работают над своей</w:t>
              <w:br/>
              <w:t>«Первой книгой», приобретают опыт соотнесения главных ценностей жизни с</w:t>
              <w:br/>
              <w:t>собственным опытом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Е.Ю. Давыдов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b/>
                <w:bCs/>
                <w:color w:val="8E6B39"/>
              </w:rPr>
              <w:br/>
              <w:t>Тетрадь по чтению к Азбуке Истоков (1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Тетрадь составлена в полном соответствии с учебно-воспитательной программой</w:t>
              <w:br/>
              <w:t>«Истоки-1» и предназначена для всестороннего закрепления пройденного материала.</w:t>
              <w:br/>
              <w:t>Главная цель тетради — обучение быстрому и осознанному чтению, развитию языкового</w:t>
              <w:br/>
              <w:t>чувства и творческих способностей, расширение активного словарного запа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Методологическая концепция тетради — активное мотивированное обучение с опорой</w:t>
              <w:br/>
              <w:t>на реальный опыт учащихся, как необходимое условие формирования полноценной</w:t>
              <w:br/>
              <w:t>личности и развития продуктивного мышления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</w:r>
            <w:r>
              <w:rPr>
                <w:rStyle w:val="Emphasis"/>
                <w:color w:val="8E6B39"/>
              </w:rPr>
              <w:t>Е.Ю. Давыдов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b/>
                <w:bCs/>
                <w:color w:val="8E6B39"/>
              </w:rPr>
              <w:t>Прописи в 2-х частях к Азбуке Истоков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рописи являются начальным пособием для обучения письму. В качестве материала для</w:t>
              <w:br/>
              <w:t>закрепления и обработки навыка в прописях использованы тексты, тематически</w:t>
              <w:br/>
              <w:t>связанные с содержанием «Азбуки Истоков» и тетради для чтения, что заметно</w:t>
              <w:br/>
              <w:t>повышает активность учащихся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А.В. Камкин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b/>
                <w:bCs/>
                <w:color w:val="8E6B39"/>
              </w:rPr>
              <w:br/>
              <w:t>Учебное пособие «Истоки» (2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Учебное пособие «Истоки» для 2 класса начинает вводить младшего школьника в круг</w:t>
              <w:br/>
              <w:t>основных социокультурных ценностей, присущих российской цивилизации. Четыре</w:t>
              <w:br/>
              <w:t>тематических блока: «Родной очаг», «Родные просторы», «Труд земной», «Труд души».</w:t>
              <w:br/>
              <w:t>Доминирующая логика учебного пособия может быть представлена схемой:</w:t>
              <w:br/>
              <w:t>от настоящего к истокам, а от них — вновь к настоящему, к осознанию тех его качеств,</w:t>
              <w:br/>
              <w:t>которые имеют непреходящую ценность. В рамках учебного курса происходит</w:t>
              <w:br/>
              <w:t>интегрирование получаемых в школе знаний о среде, в которой живет и развивается</w:t>
              <w:br/>
              <w:t>ребенок, а также приобретает первый опыт целостного социокультурного восприятия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570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Н.В. Котельникова, О.А. Бандяк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Рабочая тетрадь «Истоки» в 2-х частях (2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од общ. ред. профессора РАЕН И.А. Кузьмин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Рабочая тетрадь соответствует структуре и содержанию программы «Истоки»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для 2 класса общеобразовательной школы. Основу составляют активные занятия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которые носят обязательный характер. Реализация их поможет учащимся освоить основные</w:t>
              <w:br/>
              <w:t>понятия курса, развить систему духовно-нравственных и социокультурных ценностей,</w:t>
              <w:br/>
              <w:t>освоить грамматику общения, оценить свои результаты. Система активных занятий</w:t>
              <w:br/>
              <w:t>подготовлена на основе социокультурного системного подхода к истокам в образовании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427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А.В. Камкин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b/>
                <w:bCs/>
                <w:color w:val="8E6B39"/>
              </w:rPr>
              <w:br/>
              <w:t>Учебное пособие «Истоки» (3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В центре внимания в 3 классе оказываются ценности внутреннего мира человека.</w:t>
              <w:br/>
              <w:t>Учебное пособие «Истоки» для 3 класса состоит из разделов: «Вера», «Надежда»,</w:t>
              <w:br/>
              <w:t>«Любовь», «София». Текст книги предназначен не для заучивания, а для размышления</w:t>
              <w:br/>
              <w:t>о внутреннем мире и первом духовном опыте. Каждый раздел открывается страницей</w:t>
              <w:br/>
              <w:t>с рисунком и вопросами, которые помогают сориентироваться в предстоящем тексте,</w:t>
              <w:br/>
              <w:t>сконцентрироваться на главном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570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Н.В. Котельникова, Н.Ю. Твардовская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b/>
                <w:bCs/>
                <w:color w:val="8E6B39"/>
              </w:rPr>
              <w:br/>
              <w:t>Рабочая тетрадь «Истоки» в 2-х частях (3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од общ. ред. профессора РАЕН И.А. Кузьмин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«Истоки»-3 призваны подвести третьеклассников к истокам духовности, морали,</w:t>
              <w:br/>
              <w:t>нравственности и этики. Задача такого рода не может быть решена путем простого</w:t>
              <w:br/>
              <w:t>транслирования содержания. Особая роль отводится активным формам обучения.</w:t>
              <w:br/>
              <w:t>Структура рабочей тетради «Истоки» для 3 класса состоит из блоков: «Вера»,</w:t>
              <w:br/>
              <w:t>«Надежда», «Любовь», «София». В ходе выполнения заданий дома предусмотрено</w:t>
              <w:br/>
              <w:t>сотрудничество учащихся и их родителей, что позволяет средствами предмета «Истоки»</w:t>
              <w:br/>
              <w:t>осуществлять социокультурное присоединение семьи к школе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А.В. Камкин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Учебное пособие «Истоки» (4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В разделах учебного пособия «Истоки» для 4 класса представлены ведущие традиции</w:t>
              <w:br/>
              <w:t>отечественного уклада. При этом показываются жизненная сила и востребованность</w:t>
              <w:br/>
              <w:t>этих традиций в современной действительности. Разделы пособия: «Традиции Образа»,</w:t>
              <w:br/>
              <w:t>«Традиции Слова», «Традиции дела», «Традиции праздника». Рассматривается</w:t>
              <w:br/>
              <w:t>почитание традиций, как важнейшего механизма сохранения и сбережения культуры,</w:t>
              <w:br/>
              <w:t>преемственности поколений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571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В.Д. Ергина, Т.Н. Смирнов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Рабочая тетрадь «Истоки» в 2-х частях (4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од общ. ред. профессора РАЕН И.А. Кузьмин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В рабочей тетради «Истоки» для 4 класса представлена система активных занятий,</w:t>
              <w:br/>
              <w:t>продолжающая работу, начатую на уроках «Истоков» в 1-3 классах</w:t>
              <w:br/>
              <w:t>общеобразовательной школы. Включает разнообразные задания, соответствующие</w:t>
              <w:br/>
              <w:t>структуре и содержанию программы учебного курса «Истоки-4»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А.В. Камкин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b/>
                <w:bCs/>
                <w:color w:val="8E6B39"/>
              </w:rPr>
              <w:br/>
              <w:t>Учебное пособие «Истоки» «Память и мудрость Отечества» (5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Учебное пособие «Истоки» для 5 класса знакомит с семью самыми яркими</w:t>
              <w:br/>
              <w:t>и самобытными памятниками отечественной материальной и духовной жизни: соха</w:t>
              <w:br/>
              <w:t>и топор, крестьянские хоромы, Соловки, Покрова на Нерли, икона «Живоначальная</w:t>
              <w:br/>
              <w:t>Троица», Московский Кремль, Летописи. Воспитательная цель изучения каждого</w:t>
              <w:br/>
              <w:t>памятника — приближение к его глубинному смыслу, к постижению той</w:t>
              <w:br/>
              <w:t>фундаментальной идеи, что он содержит и сберегает из века в век. В итоге возникает</w:t>
              <w:br/>
              <w:t>целостное представление о вековых идеалах нашего народа: лада и согласия, мерности</w:t>
              <w:br/>
              <w:t>и соборности, преображения и державности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570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Н.В. Котельникова, Н.Б. Красикова, О.И. Мисаилова, Н.Ю.Твардовская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Рабочая тетрадь «Истоки» в 2-х частях «Память и мудрость Отечества» (5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од общ. ред. профессора РАЕН И.А. Кузьмин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Рабочая тетрадь соответствует структуре и содержанию программы учебного курса «Истоки-5»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ри этом сохраняется сложившаяся для начальной школы система</w:t>
              <w:br/>
              <w:t>активных занятий и заданий, направленных на развитие мировоззрения и нравственных</w:t>
              <w:br/>
              <w:t>ориентиров ребенка. Главной образовательной целью заданий является актуализация</w:t>
              <w:br/>
              <w:t>социокультурного и духовного опыта России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428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А.В. Камкин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Учебное пособие «Истоки» «Слово и образ России» (6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Опираясь на представленные образы и категории, составившие первый концентр</w:t>
              <w:br/>
              <w:t>учебного курса «Истоки» (начальная школа, 1-4 классы), учебное пособие «Истоки»</w:t>
              <w:br/>
              <w:t>для 6 класса делает очередной шаг по приобщению учащихся к неизменным,</w:t>
              <w:br/>
              <w:t>вневременным ценностям и идеалам Российской цивилизации. Учебное пособие состоит</w:t>
              <w:br/>
              <w:t>из трех разделов: «Слово и Образ Отечества», «Слово и</w:t>
              <w:br/>
              <w:t>Образ малой Родины», «Слово и Образ времени»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571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Н.Б. Красикова, Н.Ю. Твардовская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Рабочая тетрадь «Истоки» в 2-х частях «Слово и Образ Отечества» (6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од общ. ред. профессора РАЕН И.А. Кузьмин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Содержание и методика активных форм обучения позволяют расширить</w:t>
              <w:br/>
              <w:t>социокультурный опыт учащихся, акцентировать внимание на ключевых категориях</w:t>
              <w:br/>
              <w:t>каждой темы, развивать коммуникативные и управленческие навыки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А.В. Камкин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b/>
                <w:bCs/>
                <w:color w:val="8E6B39"/>
              </w:rPr>
              <w:br/>
              <w:t>Учебное пособие «Истоки дела и подвига» (7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Учебное пособие «Истоки» для 7 класса предлагает поразмыслить об Истоках дела и подвиг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В учебном пособии пять разделов: «Крестьяне», «Мастера-ремесленники»,</w:t>
              <w:br/>
              <w:t>«Купцы-предприниматели», «Воинство», «Священство»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571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Т.И. Голубцова, Н.Б. Красиков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Рабочая тетрадь «Истоки» в 2-х частях «Истоки дела и подвига» (7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од общ. ред. профессора РАЕН И.А. Кузьмин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Рабочая тетрадь соответствует структуре учебного курса «Истоки-7»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редставленная система активных форм обучения и заданий позволяет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осмыслить важнейшие виды деятельности, что повышает мотивацию выбора</w:t>
              <w:br/>
              <w:t>жизненного пути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429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А.В. Камкин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Учебное пособие «Истоки» «Истоки творчества» (8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В учебном пособии «Истоки» для 8 класса представлены размышления о трех путях</w:t>
              <w:br/>
              <w:t>хождения к истокам творчеств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уть первый — размышление о духе и формах творчества (смысл творчества, его</w:t>
              <w:br/>
              <w:t>внешнее и внутреннее условие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уть второй ведет в миры образов. Это зримая, видимая часть нашей культуры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уть третий — творческие порывы человеческого разума (научное творчество,</w:t>
              <w:br/>
              <w:t>техническое конструирование и просветительство)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570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Н.Б. Красиков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Рабочая тетрадь «Истоки» в 2-х частях «Истоки творчества» (8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од общ. ред. профессора РАЕН И.А. Кузьмин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Рабочая тетрадь «Истоки» для 8 класса состоит из трех тематических блоков:</w:t>
              <w:br/>
              <w:t>«Творчество: дух и формы», «Истоки образа», «Истоки творчества разума» в</w:t>
              <w:br/>
              <w:t>соответствии с программой учебного курса «Истоки-8». В основе рабочей тетради —</w:t>
              <w:br/>
              <w:t>система активных занятий, подготовленных на основе методологии Истоковедения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А.В. Камкин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</w:r>
            <w:r>
              <w:rPr>
                <w:b/>
                <w:bCs/>
                <w:color w:val="8E6B39"/>
              </w:rPr>
              <w:t>Учебное пособие «Истоки» «В поисках Истины» (9 класс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В учебном пособии «Истоки» для 9 класса представлены различные пути к ИСТИНЕ,</w:t>
              <w:br/>
              <w:t>которыми веками шел человек в нашем Отечестве.</w:t>
            </w:r>
            <w:r>
              <w:rPr>
                <w:rStyle w:val="Appleconvertedspace"/>
                <w:color w:val="8E6B39"/>
              </w:rPr>
              <w:t> </w:t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/>
            <w:shd w:fill="FCFEF3" w:val="clear"/>
            <w:vAlign w:val="center"/>
          </w:tcPr>
          <w:p>
            <w:pPr>
              <w:pStyle w:val="Normal"/>
              <w:rPr>
                <w:color w:val="8E6B39"/>
              </w:rPr>
            </w:pPr>
            <w:r>
              <w:rPr>
                <w:b/>
                <w:bCs/>
                <w:color w:val="FF0000"/>
              </w:rPr>
              <w:t>III. Учебно-методический комплект для общеобразовательной школы.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br/>
              <w:t>Программа «Воспитание на социокультурном опыте» (1–4 классы)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rStyle w:val="Emphasis"/>
                <w:color w:val="8E6B39"/>
              </w:rPr>
              <w:t>Задача программы</w:t>
            </w:r>
            <w:r>
              <w:rPr>
                <w:rStyle w:val="Appleconvertedspace"/>
                <w:i/>
                <w:iCs/>
                <w:color w:val="8E6B39"/>
              </w:rPr>
              <w:t> </w:t>
            </w:r>
            <w:r>
              <w:rPr>
                <w:rStyle w:val="Emphasis"/>
                <w:b/>
                <w:bCs/>
                <w:color w:val="8E6B39"/>
              </w:rPr>
              <w:t>«Воспитание на социокультурном опыте»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t>— помочь учащимся</w:t>
              <w:br/>
              <w:t>соотнести главные ценности жизни с собственным опытом, другими словами, выбрать</w:t>
              <w:br/>
              <w:t>то, что они считают самым важным для своей семьи и для себя в определенном</w:t>
              <w:br/>
              <w:t>программой контексте, и запечатлеть свои жизненные ориентиры, переживания, опыт</w:t>
              <w:br/>
              <w:t>на страницах Первой книги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Программа объединяет усилия Семьи и Школы в воспитании подрастающего поколения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29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color w:val="8E6B39"/>
              </w:rPr>
              <w:t>Главными целями программы являются: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приобщение детей, их семьи, педагогов к вечным непреходящим духовно-</w:t>
              <w:br/>
              <w:t>нравственным ценностям через совместную деятельность;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организация взаимодействия детей и взрослых, развитие единого контекста</w:t>
              <w:br/>
              <w:t>воспитания в семье и образовательном учреждении, формирование активной</w:t>
              <w:br/>
              <w:t>педагогической позиции родителей;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создание условий для развития познавательной сферы ребенка, где лейтмотивом</w:t>
              <w:br/>
              <w:t>выступает формирование бережного и созидательного отношения к окружающему миру;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формирование способности получать значимые социокультурные результаты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29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color w:val="8E6B39"/>
              </w:rPr>
              <w:t>Программа представляет собой целостную систему внеклассных занятий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Каждое занятие является прямым продолжением работы детей, родителей и педагогов,</w:t>
              <w:br/>
              <w:t>начатой на уроке «Истоки»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Соблюдается преемственность в содержательном, технологическом и организационном</w:t>
              <w:br/>
              <w:t>плане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Содержательным стержнем программы является система категорий и понятий,</w:t>
              <w:br/>
              <w:t>изучаемых в курсе «Истоки»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Вокруг них разворачивается и вся деятельность, особенностью которой является</w:t>
              <w:br/>
              <w:t>активное участие родителей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Программа обеспечена книгами для развития, методическими пособиями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технологическим инструментарием по проведению занятий, системой активных форм</w:t>
              <w:br/>
              <w:t>воспитания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29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>
                <w:color w:val="8E6B39"/>
              </w:rPr>
              <w:t>К настоящему времени подготовлено 16 книг для развития учащихся 1–4 классов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общеобразовательной школы: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1. «Первое слово». Книга 1 для развития учащихся 1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2. «Добрый плод». Книга 2 для развития учащихся 1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3. «Слово «Жить». Книга 3 для развития учащихся 1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4. «Солнце земли Русской». Книга 4 для развития учащихся 1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5. «Истоки Великой Победы». Книга 5 для развития учащихся 1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6. «Мой род». Книга 1 для развития учащихся 2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7. «Родной очаг». Книга 2 для развития учащихся 2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8. «Путь-дорога». Книга 3 для развития учащихся 2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9. «Труд души». Книга 4 для развития учащихся 2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10. «Истоки Великой Победы». Книга 5 для развития учащихся 2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11. «Береги честь смолоду». Книга 1 для развития учащихся 3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12. «Добрая надежда». Книга 2 для развития учащихся 3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13. «Милосердие идет от Любви». Книга 3 для развития учащихся 3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14. «Покаяние учит Любви». Книга 4 для развития учащихся 3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15. «Истоки Великой Победы». Книга 5 для развития учащихся 3 класс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16. «Традиции Образа». Книга 1 для развития учащихся 4 класса.</w:t>
            </w:r>
            <w:r>
              <w:rPr>
                <w:rStyle w:val="Appleconvertedspace"/>
                <w:color w:val="8E6B39"/>
              </w:rPr>
              <w:t> </w:t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8E6B39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/>
            <w:shd w:fill="FCFEF3" w:val="clear"/>
            <w:vAlign w:val="center"/>
          </w:tcPr>
          <w:p>
            <w:pPr>
              <w:pStyle w:val="Normal"/>
              <w:rPr>
                <w:color w:val="8E6B39"/>
              </w:rPr>
            </w:pPr>
            <w:r>
              <w:rPr>
                <w:b/>
                <w:bCs/>
                <w:color w:val="FF0000"/>
              </w:rPr>
              <w:t>IV. Учебно-методический комплект по программе духовно-нравственного воспитания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br/>
              <w:t>«Социокультурные истоки» для дошкольного образования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color w:val="8E6B39"/>
              </w:rPr>
              <w:t>Программа духовно-нравственного воспитания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rStyle w:val="Emphasis"/>
                <w:b/>
                <w:bCs/>
                <w:color w:val="8E6B39"/>
              </w:rPr>
              <w:t>«Социокультурные истоки»</w:t>
            </w:r>
            <w:r>
              <w:rPr>
                <w:color w:val="8E6B39"/>
              </w:rPr>
              <w:br/>
              <w:t>(общеупотребимое название — программа «Истоки») в дошкольном образовании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направлена на присоединение детей к базовым духовным, нравственным и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социокультурным ценностям России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В дошкольном образовании вводится пропедевтика Истоков: программа для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дошкольного образования «Истоки» и «Воспитание на социокультурном опыте»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Книги для развития детей являются составной частью комплекта «Истоки» и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«Воспитание на социокультурном опыте» для дошкольного образования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/>
            </w:pPr>
            <w:r>
              <w:rPr>
                <w:color w:val="8E6B39"/>
              </w:rPr>
              <w:t>Комплект состоит из 17 книг: три книги для детей 3–4 лет («Доброе слово», «Добрый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мир», «Добрая книга»); четыре книги для детей 4–5 лет («Дружная семья», «В добрый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уть», «Добрая забота», «Благодарное слово»); пять книг для детей 5–6 лет («Верность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родной земле», «Радость послушания», «Светлая Надежда», «Добрые друзья», «Мудрое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слово»); пять книг для детей 6–7 лет («Сказочное слово», «Напутственное слово»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«Светлый образ», «Мастера и рукодельницы», «Семейные традиции»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Весь комплект книг полностью соответствует структуре и содержанию программы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«Истоки» и «Воспитание на социокультурном опыте» для дошкольного образования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содержит осваиваемые категории (Слово, Образ, Книга; Родной очаг, Родные просторы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Труд земной, Труд души; Вера, Надежда, Любовь, Мудрость; Традиции Слова, Образа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дела, праздника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Книги для развития представляют принципиально новый вид инструментария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предложенный для дошкольного образования. Они предназначены для совместной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работы педагогов, детей и их родителей.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>
                <w:color w:val="8E6B39"/>
              </w:rPr>
            </w:pPr>
            <w:r>
              <w:rPr>
                <w:color w:val="8E6B39"/>
              </w:rPr>
              <w:t>Новый вид инструментария для дошкольного образования имеет следующие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отличительные способности: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во-первых, он направлен в равной степени на развитие духовно-нравственных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ценностей как ребенка, так и его родителей;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во-вторых, для каждой темы подобрано главное произведение, позволяющее выйти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на размышление по осваиваемым категориям (главное произведение выделено особой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рамочкой-заставкой и буквицей);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в-третьих, книги для развития подготовлены для взаимодействия детей и родителей</w:t>
              <w:br/>
              <w:t>в процессе духовно-нравственного воспитания;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в-четвертых, для каждой книги в целом и каждого произведения продуманы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и подготовлены образы-иллюстрации, позволяющие получить образно-эмоциональное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восприятие духовно-нравственного контекста произведения и осваиваемых категорий;</w:t>
              <w:br/>
              <w:br/>
              <w:t>* в-пятых, в русских народных сказках восстановлен первоначальный контекст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категорий и ценностей;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в-шестых, для каждой осваиваемой темы подготовлены страницы Альбома «Мои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Истоки», над которой может потрудиться ребенок вместе с родителями и закрепить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в образе осваиваемые духовно-нравственные категории;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* в-седьмых, для каждой темы подготовлены активные занятия, направленные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на развитие системы духовно-нравственных ценностей личности (методическая разработка</w:t>
              <w:br/>
              <w:t>по активным занятиям для дошкольного образования представлена в сборнике</w:t>
              <w:br/>
              <w:t>«Истоковедение», т. 5).</w:t>
            </w:r>
            <w:r>
              <w:rPr>
                <w:rStyle w:val="Appleconvertedspace"/>
                <w:color w:val="8E6B39"/>
              </w:rPr>
              <w:t> 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/>
            <w:shd w:fill="FCFEF3" w:val="clear"/>
            <w:vAlign w:val="center"/>
          </w:tcPr>
          <w:p>
            <w:pPr>
              <w:pStyle w:val="Normal"/>
              <w:rPr>
                <w:color w:val="8E6B39"/>
              </w:rPr>
            </w:pPr>
            <w:r>
              <w:rPr>
                <w:b/>
                <w:bCs/>
                <w:color w:val="FF0000"/>
              </w:rPr>
              <w:t>V. Научно-методические сборники «Отечественное образование» (тт. 1, 2, 3, 4)</w:t>
            </w:r>
          </w:p>
        </w:tc>
      </w:tr>
      <w:tr>
        <w:trPr/>
        <w:tc>
          <w:tcPr>
            <w:tcW w:w="2160" w:type="dxa"/>
            <w:tcBorders/>
            <w:shd w:fill="FCF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CFEF3" w:val="clear"/>
          </w:tcPr>
          <w:p>
            <w:pPr>
              <w:pStyle w:val="Normal"/>
              <w:rPr>
                <w:color w:val="8E6B39"/>
              </w:rPr>
            </w:pPr>
            <w:r>
              <w:rPr>
                <w:color w:val="8E6B39"/>
              </w:rPr>
              <w:t>Интеграция духовно-нравственного образования в различные учебные дисциплины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(совместное издание Института содержания и методов обучения РАО и Издательского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дома «Истоки»)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br/>
              <w:t>Научные редакторы: ведущий научный сотрудник Института содержания и методов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обучения РАО, кандидат педагогических наук Т.Г. Жарковская; главный редактор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Издательского дома «Истоки», профессор, член-корреспондент РАЕН И.А. Кузьмин;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ведущий научный сотрудник Института содержания и методов обучения РАО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кандидат педагогических наук Н.В. Матвеева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Сборники включают в себя концепцию и научные статьи, посвященные проблеме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интеграции духовно-нравственного образования в различные учебные дисциплины.</w:t>
              <w:br/>
              <w:br/>
              <w:t>Сборники предназначены для широкого круга читателей: педагогов, научных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сотрудников, методистов, организаторов воспитательной работы, администрации школ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и иных образовательных учреждений.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В концепции и статьях отражены теоретические идеи и практический опыт,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который уже есть в педагогической практике, но нуждается в научном обобщении</w:t>
            </w:r>
            <w:r>
              <w:rPr>
                <w:rStyle w:val="Appleconvertedspace"/>
                <w:color w:val="8E6B39"/>
              </w:rPr>
              <w:t> </w:t>
            </w:r>
            <w:r>
              <w:rPr>
                <w:color w:val="8E6B39"/>
              </w:rPr>
              <w:br/>
              <w:t>и распространении.</w:t>
            </w:r>
            <w:r>
              <w:rPr>
                <w:rStyle w:val="Appleconvertedspace"/>
                <w:color w:val="8E6B3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9:00Z</dcterms:created>
  <dc:creator>Администратор</dc:creator>
  <dc:description/>
  <cp:keywords/>
  <dc:language>en-US</dc:language>
  <cp:lastModifiedBy>Администратор</cp:lastModifiedBy>
  <cp:lastPrinted>2015-01-20T09:56:00Z</cp:lastPrinted>
  <dcterms:modified xsi:type="dcterms:W3CDTF">2015-01-20T06:58:00Z</dcterms:modified>
  <cp:revision>3</cp:revision>
  <dc:subject/>
  <dc:title/>
</cp:coreProperties>
</file>