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EF3" w:val="clear"/>
        <w:jc w:val="center"/>
        <w:rPr/>
      </w:pPr>
      <w:r>
        <w:rPr>
          <w:b/>
          <w:bCs/>
        </w:rPr>
        <w:t>Содержание научно-методических сборников «Истоковедение»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  <w:t>(тт. 1, 2, 3-4, 5, 6, 7, 8, 9, 10, 11, 12, 13-14, 15)</w:t>
      </w:r>
    </w:p>
    <w:p>
      <w:pPr>
        <w:pStyle w:val="Normal"/>
        <w:rPr/>
      </w:pPr>
      <w:r>
        <w:rP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Л.П. Сильвестрова. О первых итогах деятельности кафедры и кабинета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П. Сильвестрова. Организационное развитие ИСТОКОВЕДЕНИЯ на современном этапе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Общие материалы, концепции, программы, методологические разработк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Место Истоков в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нцепция регионализации образования на основ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 Камкин, О.А. Бандяк. О развитии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 результатах II и III Межрегиональных научно-практических конференций по Истоковедению (г. Вологда).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А.В. Камкин. «Истоки». Программа для начальной школы (1–4 классы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О.А. Бандяк, В.Н. Синицына. «Воспитание на социокультурном опыте». Программа для начальной школы (1–4 классы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Бандяк. «Воспитание на социокультурном опыте», 1 класс. Методическое пособие. Активные формы развит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 Камкин, Н.В. Котельникова, О.А. Бандяк. «Истоки»–2. Общие комментарии к дидактическому материалу и тетрад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Бандяк. «Истоки»–2. Методическое пособие. Активные формы обучения (системная разработка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Бандяк. Особенности методики преподавания предмета «Истоки», 2 класс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«Истоки»–2. Педагогический опыт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Развитие единого образовательного пространств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А. Пепшина. Социокультурное развитие учебной Организац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аучные материалы, методологические разработки и учебно-методические комплекты по программе «Социокультурные истоки» (на 2001 год)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2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Л.П.Сильвестрова. ИСТОКОВЕДЕНИЕ – открытая система организационного развит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Общие материалы, концепции, программы, методологические разработк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Кузьмин. О развитии образовательной области ИСТОКОВЕДЕ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Кузьмин, А.В.Камкин. О программе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 результатах IV научно-практической конференции «ИСТОКОВЕДЕНИЕ в региональном образовани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Н.Иванова. О качестве образования в контекст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Ю.Твардовская, Ю.М.Пучкова. Социокультурный тренинг – уникальная педагогическая технолог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Камкин, Н.В.Котельникова, Н.Ю.Твардовская. «Истоки–3». Общие комментарии к дидактическому материалу и тетрад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Ю.Твардовская. «Истоки–3». Активные формы обучения (системная разработка). Методическое пособие.</w:t>
      </w:r>
      <w:r>
        <w:rPr/>
        <w:br/>
      </w:r>
      <w:r>
        <w:rPr>
          <w:shd w:fill="FCFEF3" w:val="clear"/>
        </w:rPr>
        <w:t>* А.В.Камкин. «Истоки». Программа для основной школы (5 класс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В.Котельникова, Н.Б.Красикова. «Истоки–5». Общие комментарии к дидактическому материалу и тетрад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Б.Красикова, О.И.Мисаилова, Н.Ю.Твардовская. «Истоки–5». Активные формы обучения (системная разработка). Методическое пособ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Н.Иванова. Воспитание в дошкольном образовании в контекст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Бандяк. «Воспитание на социокультурном опыте», 2 класс. Методическое пособие. Активные формы развит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Д.Паина. «Воспитание на социокультурном опыте», 3 класс. Методическое пособие. Активные формы развит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Развитие единого образовательного пространств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А.Романов, И.В. Абанина. Лестница восхож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опыта экспериментальной работы школы № 22 г. Вологды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3-4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В.Е. Позгалев. «Времен связующая нить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Стратегии и технологии в программе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атериалы I Всероссийской конференции «Стратегии и технологии в программе «Истоки» (г. Москва, 2003 г.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Комплекс «Социокультурные истоки» как духовно-нравственная составляющая программы модернизации образования Росс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 Камкин. Воспитательные духовно-нравственные приоритеты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Макарцева. О реализации комплексной программы «Социокультурные истоки» в Вологодской области.</w:t>
      </w:r>
      <w:r>
        <w:rPr/>
        <w:br/>
      </w:r>
      <w:r>
        <w:rPr>
          <w:shd w:fill="FCFEF3" w:val="clear"/>
        </w:rPr>
        <w:t>* Н.М. Кислякова. О реализации системного проекта «Урал. Человек. Истоки» в образовательных учреждениях Свердловской област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А. Тестов. Стратегия обучения математике в контекст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Г.М. Хомякова. Организация информационно-библиотечной поддержки программы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М. Дубова. Активные формы обучения в работе школьной библиотек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А. Мартыненко, О.Ю.Коровина. Истоки отечественной литературы и русского языка. А.С. Пушкин. «Святая Родина моя!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П. Сильвестрова. Организационное развитие программы «Социокультурные истоки» в регион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Бандяк. Развитие программы «Воспитание на социокультурном опыте» в начальной шко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В. Быковская. Истоки ремесла — системообразующий фактор развития профессиональной школ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В. Шанькова. Школа как социальный институт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Кобякова. Развитие программы «Истоки» в муниципальной системе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Н. Гурина. О реализации программы «Истоки» в муниципальной образовательной системе Кирилловского района Вологодской област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А. Пепшина. О системном развитии образовательного учреж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атериалы VIII Всероссийской конференции «Развитие духовно-нравственной основы образования в контексте программы «Социокультурные истоки». Взаимодействие Церкви, Семьи и Школы» (г. Москва, 2010 г.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Развитие духовно-нравственной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 Камкин. Развитие содержания курса «Истоки»: православный контекст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И. Шеремет. Проблема «поколенческой справедливости» и пути ее решения в системе ценностей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ациональной социокультурной образовательной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Ю. Дьячкова, Н.Н.Хандогая, Т.А.Максимова. Из опыта создания условий для ведения курса «Истоки» в шко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В. Шипунова. Памятник прошлого как вещественное воплощение духовно- нравственных ценностей народ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Решение VIII Всероссийской конференции «Развитие духовно-нравственной основы образования в контексте программы «Социокультурные истоки». Взаимодействие Церкви, Семьи и Школы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Общие материалы, программы, проект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А.В. Камкин. О программе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Концепция регионализации образования на основ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Нестеров, Л.М. Андрюхина, Г.В. Сорвачева, Т.М. Наумова. Системный проект развития регионального комплекта учебных изданий Свердловской области на основе социокультурного подхода «Урал. Человек.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концепции секции социокультурных и цивилизационных проблем РАЕН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рекомендательного письма Комитета по образованию и науке Государственной Дум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рекомендательного письма Министерства образования РФ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Организационное развитие учебно-методического комплекса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Учебно-методическом центре «Истоки» г. Ленска Республики Саха (Якутия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аправления деятельности Учебно-методического центра «Истоки» г. Ленска Республики Саха (Якутия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нцепция программы «Духовно-нравственное воспитание учащихся Ленского района» Республики Саха (Якутия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Устав Межрегиональной общественной просветительской организации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Базовой школьной библиотеке муниципального органа управления образования по работе с учебно-методическим комплексом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Устав Государственного образовательного учреждения «Вологодский областной детско-юношеский духовно- просветительский центр «Северная Фиваид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учебно-методическом кабинете Истоковедения Вологодского института развития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информационного письма кафедры и кабинета Истоковедения об использовании активных форм обучения для отслеживания результатов социокультурного развития личности ученика и групп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методического письма «Дальнейшее развитие ИСТОКОВЕДЕНИЯ в региональной системе образования Вологодской област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етодические рекомендации кафедры и учебно-методического кабинета Истоковедения по преподаванию учебного курса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Должностная инструкция заведующего учебно- методическим кабинетом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Должностная инструкция методиста учебно- методического кабинета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конкурсе учебно-методических разработок по теме «Социокультурный системный подход к истокам в образовани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конкурсе «Педагог года.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б областной олимпиаде школьников по ИСТОКОВЕДЕНИЮ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ярмарке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конкурсе «Моя семья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Димитриевских образовательных чтениях. Положение о конкурсе для школьников «Рождество Христово — вечной жизни свет!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консультационном центре «Истоки» школы № 13 г. Вологд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кафедре Истоков школы № 13 г. Вологд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школьной олимпиаде по ИСТОКОВЕДЕНИЮ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оложение о учебно-методической кафедр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. О включении программы «Истоки» и «Воспитание на социокультурном опыте» в базисный учебный план дошкольного учреждения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5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И.А. Кузьмин. О развитии системы духовно-нравственных ценностей в контексте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Общие материалы, концепции, программы, методологические разработк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А.В. Камкин. «Истоки». Программа для начальной школы (1–4 классы)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Ю. Давыдова, И.А. Кузьмин. Азбука Истоков «Золотое сердечко». Методический комментарий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О.А. Бандяк, В.Н. Синицына. Первая книга как результат социокультурного развития ребенк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Бандяк. Воспитание на социокультурном опыте. Активные формы развития. 1 класс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Ю. Давыдова. Рекомендации по использованию «Азбуки Истоков» на занятиях с дошкольниками. Е.А. Губина, Н.С. Кудряшева, Г.И. Лугвина, Н.Б. Майорова, С.В. Перькова, Н.Ю. Твардовская. «Истоки» и «Воспитание на социокультурном опыте». Программа для дошкольно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Планы итоговых занятий по курсу пропедевтики «Истоки» и «Воспитание на социокультурном опыте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Комментарии к программе «Истоки» и «Воспитание на социокультурном опыте» для дошкольно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Активные формы обучения в дошкольном образовании (3–7 лет). Методическое пособие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Развитие единого образовательного пространств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Ю. Бухтиничева. Программа активного воспитания и взаимодействие детей и родителей в развитии детского творчеств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Г. Корзников. Использование системного подхода в укреплении связи семьи и школы в контексте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М. Громцева. Использование альбомов «А.С. Пушкин «Святая Родина моя!» на уроках русского языка и литературы в общеобразовательной школе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6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И.А. Поздняков. «Истоки»: образование и социум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Развитие духовно-нравственной основы образования в контексте программы «Истоки» (материалы III Всероссийской, IX И X Межрегиональных конференций по Истоковедению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Действенность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Десять лет отечественному Истоковедению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Макарцева. Истоковская педагогическая система и модернизация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Судаков. Общественная и культурная значимость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В. Молчанова. Система работы с семьей в региональном образовании Архангельской области в контексте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Ю. Твардовская. Особенности процесса обучения в Истоковеде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В. Перькова. Работа с семьей как часть целостного воспитательного процесс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В. Матюшева. Развитие социокультурного пространства как средство формирования личности ребенка, педагога, родителей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Ю. Слемнева. Системное развитие школьных библиотек в контексте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И. Голубцова. Создание условий для развития образовательного пространства учителей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Н. Караганова. Системное развитие Истоковедения в муниципа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В. Разживин. О взаимодействии производственного коллектива «Новленское» с педагогическим коллективом Новленской школы в контексте проекта «Сельская школа как социальный институт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А. Сивеева. Истоки — основа изменения социума и эффективной деятельности на Кирилловской зем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Ю. Дудкина. Высокая миссия учителя Истоков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Н. Смирнова. «Истоки–4». Активные формы обучения (системная разработка). Методическое пособ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Д. Паина. «Воспитание на социокультурном опыте», 4 класс. Активные формы обучения. Методическое пособие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Педагогический опыт. Социокультурное развитие детей, родителей и учител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Ю. Дудкина. Педагогический опыт реализации программы «Воспитание на социокультурном опыте» (1–4 классы)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7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В.А. Тестов. «Социокультурные истоки» в контексте развития новой образовательной парадигмы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shd w:fill="FCFEF3" w:val="clear"/>
        </w:rPr>
        <w:t>Введение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Глава 1. Традиционная образовательная парадигм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1.1. Понятие образовательной парадигм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1.2. Традиционная образовательная парадигм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1.3. Технологический подход в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1.4. Цели и ценности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1.5. Образовательные модели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Глава 2. В поисках альтернативы традиционному образованию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2.1. Развивающее обуче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2.2. Гуманизация и гуманитаризация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2.3. Личностно-ориентированное обуче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2.4. Педагогика сотрудничества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Глава 3. Развитие новой образовательной парадигм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3.1. Новое междисциплинарное мировиде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3.2. Принципы эволюции сложных систем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3.3. Междисциплинарный подход в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3.4. Мягкие образовательные модел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3.5. Модель школы М.П. Щетинин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 xml:space="preserve">* 3.6. Модель «Социокультурные истоки». </w:t>
      </w:r>
      <w:r>
        <w:rPr/>
        <w:br/>
        <w:br/>
      </w:r>
      <w:r>
        <w:rPr>
          <w:b/>
          <w:bCs/>
          <w:shd w:fill="FCFEF3" w:val="clear"/>
        </w:rPr>
        <w:t>Глава 4. Стратегии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4.1. Понятие стратегии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4.2. Психологические основы стратегии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 xml:space="preserve">* 4.3. Стратегия отбора. </w:t>
      </w:r>
      <w:r>
        <w:rPr/>
        <w:br/>
      </w:r>
      <w:r>
        <w:rPr>
          <w:shd w:fill="FCFEF3" w:val="clear"/>
        </w:rPr>
        <w:t xml:space="preserve">* 4.4. Стратегия длительного обучения. </w:t>
      </w:r>
      <w:r>
        <w:rPr/>
        <w:br/>
      </w:r>
      <w:r>
        <w:rPr>
          <w:shd w:fill="FCFEF3" w:val="clear"/>
        </w:rPr>
        <w:t xml:space="preserve">* 4.5. Стратегия поэтапного обучения. </w:t>
      </w:r>
      <w:r>
        <w:rPr/>
        <w:br/>
      </w:r>
      <w:r>
        <w:rPr>
          <w:shd w:fill="FCFEF3" w:val="clear"/>
        </w:rPr>
        <w:t xml:space="preserve">* 4.6. Стратегия обучения на социокультурном опыте. </w:t>
      </w:r>
      <w:r>
        <w:rPr/>
        <w:br/>
      </w:r>
      <w:r>
        <w:rPr>
          <w:shd w:fill="FCFEF3" w:val="clear"/>
        </w:rPr>
        <w:t>* 4.7. Стратегия дистанционного обучения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8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М.Ю. Дудкина. Об использовании учебного пособия «Азбука Истоков» в начальной шко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Ю. Дудкина. Азбука Истоков. Примерный вариант занятий по учебному курсу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Ю. Дудкина. Азбука Истоков. Опыт реализации программы «Воспитание на социокультурном опыте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shd w:fill="FCFEF3" w:val="clear"/>
        </w:rPr>
        <w:t>* В.С. Воронцова, М.Ю. Дудкина. Истоки – 2. Поурочное планирова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. Родной очаг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. Родные простор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I. Труд земной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V. Труд души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shd w:fill="FCFEF3" w:val="clear"/>
        </w:rPr>
        <w:t>* Т.Д. Паина. Истоки – 3. Поурочное планирова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. Вер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. Надежд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I. Любовь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V. Соф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shd w:fill="FCFEF3" w:val="clear"/>
        </w:rPr>
        <w:t>* В.Д. Ергина, Т.Н. Смирнова. Истоки – 4. Поурочное планировани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. Традиции Образ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. Традиции Слов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I. Традиции дел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V. Традиции праздника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shd w:fill="FCFEF3" w:val="clear"/>
        </w:rPr>
        <w:t>* Н.Б. Красикова, Н.Ю. Твардовская. Истоки – 6. Методическое пособие. Активные формы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 xml:space="preserve">Часть I. Слово и Образ Отечества . </w:t>
      </w:r>
      <w:r>
        <w:rPr/>
        <w:br/>
      </w:r>
      <w:r>
        <w:rPr>
          <w:shd w:fill="FCFEF3" w:val="clear"/>
        </w:rPr>
        <w:t>Часть II. Слово и Образ малой Родин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Часть III. Слово и Образ времени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9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Выступление председателя Отдела по делам молодежи Московского Патриархата Архиепископа Костромского и Галичского Александра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Развитие духовно-нравственной основы образования в контексте программы «Истоки» (программы, материалы V Всероссийской конференции по Истоковедению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А.В. Камкин. Программа духовно-нравственного воспитания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Развитие системы духовно-нравственных ценностей в контекст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Семенцов. Отечественный язык как основа воспитания и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. Формирование системы духовно-нравственных ценностей у детей и их родителей в рамках программы «Истоки» в дошко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Ю. Твардовская. Формирование системы духовно-нравственных ценностей как методологическая основа современно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Е. Соколова. Анализ результатов мониторинга апробации экспериментального курса «Истоки» в общеобразовательных школах Калининградской област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 результатах V Всероссийской конференции по Истоковедению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И. Голубцова, Н.Б. Красикова. Истоки–7. Методическое пособие. Активные формы обуч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Семенцов. Корнесловное приложение для учителя к учебному пособию «Истоки»–3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М. Дубова. Школьная библиотека — центр духовно-нравственного воспитания учащихс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Истоки отечественной литературы. Развитие интегративного потенциала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Ю.В. Лебедев, А.Н. Романова. О программе литературного образования школьни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Ю. Коровина, Н.Б. Красикова, М.И. Апостоли. Истоки отечественной литературы и русского языка «А.С. Пушкин. Святая Родина моя!». Комментарии к комплекту для общеобразовательной школы. 5–6 класс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Ю. Коровина, Н.Б. Красикова. Истоки отечественной литературы и русского языка «А.С. Пушкин. Святая Родина моя!». Комментарии к комплекту для общеобразовательной школы. 7–8 классы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0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И.А. Кузьмин. Системное развити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Общие материалы, методологические разработк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И. Шеремет, А.А. Грезнева. Проблема «поколенческой справедливости» и пути ее решения в системе ценностей Национальной социокультурной образовательной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1. Учебно-методический комплект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2. О программе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3. Из рекомендательного письма Комитета по образованию и науке Государственной Думы № 3,5-707 от 20.07.1998 г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рекомендательного письма Министерства образования РФ № 27-51-394/14 от 28.06.2002 г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4. И.А. Кузьмин, А.В. Камкин. О развитии системы духовно-нравственных ценностей в контексте программы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5. И.А. Кузьмин. Действенность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6. Научно-методические сборники, учебные пособия и тетради, книги для развития по программе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7. Проект Профессионального кодекса учителя 2010 г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В. Камкин, И.А. Кузьмин. Истоки. Программа для среднего и старшего звеньев общеобразовательной школы (5–11 классы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бразовательная программа подготовки и повышения профессиональной квалификации преподавателей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Н.Б. Красикова. Истоки–8. Методическое пособие. Активные формы обучения (системная разработка)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Интегративный потенциал Исток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нцепция устойчивого развития сельских территорий Вологодской области (проект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1. Стратегия освоения и развития социокультурного пространства сельских территорий Вологодской области на основе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1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О.С. Абрамова. Программа «Истоки» и «Воспитание на социокультурном опыте» как целостный образовательный проект формирования системы ценностей у детей дошкольного возраста и их родителей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, Е.А. Губина, Н.С. Кудряшева, С.В. Перькова. Методические рекомендации к использованию книг для развития детей дошкольного возраста (3–7 лет) по программе духовно-нравственного воспитания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, Е.А. Губина, Н.С. Кудряшева, С.В. Перькова, Н.Ю. Твардовская. Работа с родителями в контексте Истоковедения по программе «Моя семья» для дошкольно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Методическое пособие. Активные занятия для работы с родителями по программе «Моя семья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, Е.А. Губина, Н.С. Кудряшева, С.В. Перькова, Н.Ю. Твардовская. Методические рекомендации к системе занятий с родителями по программе «Моя семья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з опыта работы дошкольного образовательного учреждения № 99 г. Вологды по духовно-нравственному развитию личности ребенка-дошкольника в контекст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, В.Б. Королева. Конспекты занятий по познавательно-экологическому проекту «Всеми любимая, сердцем хранимая Вологодская наша земля» и «Тихая моя Родин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Конспекты занятий по социокультурному проекту «Моя семья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, Н.Л. Казакова, Н.А. Скалюк, Г.П. Шапошникова. Конспекты проведения экскурсий по проекту «Музейная педагогик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Лисина. Конспекты проведения занятий по проекту «Народная игрушк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А. Павлова. Конспекты занятий по фольклорно-игровому проекту «Золотые ворот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Конспекты занятий с детьми 5–6 и 6–7 лет по историко-культурологическому проекту «Защитники земли Русской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Ващенко, Л.И. Горшкова, Е.А. Губина, Е.В. Плотникова, А.В. Цивилева. Конспекты занятий с детьми 3–7 лет по социокультурному проекту «Круг чтения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З.И Савенкова, Т.Н. Трунова. Из педагогического опыта реализации программы «Социокультурные истоки» в дошкольном образовательном учреждении № 34 «Звездочка» г. Серпухова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2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О центрах развития Истоков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Рекомендации по применению программы «Социокультурные истоки» в Федеральном государственном образовательном стандарте начального общего образования в качестве основы программы духовно-нравственного воспитания образовательного учреж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 полном соответствии программы «Социокультурные истоки» требованиям Федерального государственного образовательного стандарта начального обще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мерный вариант развития программы «Истоки» в региональной части базисного учебного план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А.В. Камкин. Основные положения программы духовно-нравственного развития и воспитания «Социокультурные истоки» в контексте Федерального государственного образовательного стандарта общего образования. Нормативно-правовая баз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тержневая основа духовно-нравственного развития и воспитания образовательного учреж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заимодействие Семьи, Школы и общественных организаций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Развитие стержневой основы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, М.А. Сергеева, Н.А. Костромина. «Воспитание на социокультурном опыте». Программа для 5–8 класс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ограмма духовно-нравственного развития и воспитания «Социокультурные истоки» в структуре Федерального государственного образовательного стандарта общего образования. Методические рекомендации (5–9 классы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Ю. Дудкина. Работа с родителями в контексте Истоковедения по программе «Моя семья» для начальной школы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Развитие единого образовательного пространства (по материалам X Всероссийской конференции «Развитие духовно-нравственной основы образования в контексте программы «Социокультурные истоки»: Взаимодействие Церкви, Семьи и Школы», г. Москва, 2012 г.)</w:t>
      </w:r>
      <w:r>
        <w:rPr>
          <w:rStyle w:val="Appleconvertedspace"/>
          <w:b/>
          <w:bCs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О развитии Истоковедения на современном этап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С. Абрамова. О реализации программы «Социокультурные истоки» в системе дошкольного образова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В. Перькова. Духовно-нравственное развитие детей и их родителей в дошко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Н. Зеркевич. Формирование целостного воспитательного пространства на муниципальном уровне в контексте программы «Истоки»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3-14</w:t>
      </w:r>
    </w:p>
    <w:p>
      <w:pPr>
        <w:pStyle w:val="Normal"/>
        <w:rPr/>
      </w:pPr>
      <w:r>
        <w:rPr/>
        <w:br/>
      </w:r>
      <w:r>
        <w:rPr>
          <w:shd w:fill="FCFEF3" w:val="clear"/>
        </w:rPr>
        <w:t>* Л.П. Сильвестрова. Система оценивания в Истоковедении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. Развитие стержневой основы Истоковедения в общеобразовательной шко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А. Тютина. Рабочая программа по учебному курсу «Истоки» (1–4 классы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Л.А. Тютина. Рабочая программа по учебному курсу «Истоки» (5–9 классы)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. Педагогический опыт реализации программы «Социокультурные истоки» в общеобразовательной школ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В. Шабанова. Духовно-нравственное воспитание личности младшего школьника через систему активных занятий для детей и родителей по программе «Воспитание на социокультурном опыте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В. Кравченко. Роль интегрированных уроков преподавания «Истоков» в формировании духовно-нравственных качеств обучающихся начальных класс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А.А. Семенкова. Формирование социокультурной компетенции средствами программы «Воспитание на социокультурном опыте» (на основе программ «Истоки» и «Воспитание на социокультурном опыте»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А. Кобякова. Интеграция уроков обществознания и Истоков и использование социокультурной технологии в преподавании обществоведческого курс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В. Семенова. Создание образовательной среды в школе как фактор формирования духовно-нравственных ценностей обучающихс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II. Развитие стержневой основы Истоковедения в начальном профессиона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А. Кузьмин. Развитие системы духовно-нравственных ценностей в начальном профессиона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ыступление А.А. Анохина, начальника Департамента образования и науки Костромской област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Коллектив авторов. Программа развития ценностной основы профессионального мастерства на основе Истокове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В. Быковская, Е.В. Охлопкова, Е.Л. Чуйкова. Система активных занятий по программе «Воспитание на социокультурном опыте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IV. Развитие интегративного потенциала Истоковедения в начальном профессиональном образовани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М.И. Моисеенко. Деятельность образовательного учреждения по сохранению и развитию традиционных народных промыслов Вологодской области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В. Коссович. Состояние народных художественных промыслов Вологодчины и задачи профессионального учрежден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С.А. Поповчева. Образовательная программа подготовки кадров художественно-ремесленного профил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Г.Н. Рысева. Социокультурный системный подход к Истокам в образовании как условие реализации образовательной программы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Н. Коряковская. Формирование профессионально-значимых качеств личности на уроках общеобразовательных дисциплин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Г.М. Садовская. Художественная подготовка учащихся на II ступени обучения по профессии «Мастер народных художественных промыслов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Н. Залесова. Регионализация содержания образования по профессии «Кружевниц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О.Г. Чегодаева. Модернизация содержания образования по профессии «Вышивальщица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Г.Г. Кислухина. Обновление содержания образования по профессии «Художник» с учетом традиционных росписей Север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И.И. Ласукова. Роль воспитательной системы «Социализация личности» в становлении мастера народных художественных промысл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С. Левченко. Система управления образовательным учреждением. Мониторинг профессионально-личностного развития учащихся и педагогов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Э. Кириллова. Программа дополнительного образования I и II курсов профессионального лицея «Животворящие святын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Э. Кириллова. Русская Фиваида на Север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Т.Н. Украинская. Спасо-Прилуцкий Димитриев мужской монастырь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В.В. Рыбин. Свято-Успенский Кирилло-Белозерский мужской монастырь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Р. Стрельникова. Рождества Богородицы Ферапонтов монастырь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Р. Стрельникова. На острове Патриарха Никона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Часть V. Педагогический опыт реализации программы «Социокультурные истоки» в начальном профессиональном образовании. Опыт работы по духовно-нравственному воспитанию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Е.В. Охлопкова. Развитие стержневой основы Истоковедения в начальном профессиональном образовании.</w:t>
      </w:r>
      <w:r>
        <w:rPr/>
        <w:br/>
      </w:r>
      <w:r>
        <w:rPr>
          <w:shd w:fill="FCFEF3" w:val="clear"/>
        </w:rPr>
        <w:t>* И.А. Кудряева, Н.А. Розанова. Духовно-нравственное воспитание по программе «Я — галичанин, сын своего Отечества».</w:t>
      </w:r>
      <w:r>
        <w:rPr>
          <w:rStyle w:val="Appleconvertedspace"/>
          <w:shd w:fill="FCFEF3" w:val="clear"/>
        </w:rPr>
        <w:t> </w:t>
      </w:r>
      <w:r>
        <w:rPr/>
        <w:br/>
      </w:r>
    </w:p>
    <w:p>
      <w:pPr>
        <w:pStyle w:val="Normal"/>
        <w:shd w:fill="FCFEF3" w:val="clear"/>
        <w:jc w:val="center"/>
        <w:rPr>
          <w:b/>
          <w:b/>
          <w:bCs/>
        </w:rPr>
      </w:pPr>
      <w:r>
        <w:rPr>
          <w:b/>
          <w:bCs/>
        </w:rPr>
        <w:t>ИСТОКОВЕДЕНИЕ, т. 15</w:t>
      </w:r>
    </w:p>
    <w:p>
      <w:pPr>
        <w:pStyle w:val="Normal"/>
        <w:rPr/>
      </w:pPr>
      <w:r>
        <w:rPr/>
        <w:br/>
      </w:r>
      <w:r>
        <w:rPr>
          <w:b/>
          <w:bCs/>
          <w:shd w:fill="FCFEF3" w:val="clear"/>
        </w:rPr>
        <w:t>Организация проведения мониторинга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Методические рекомендации и Показатели оценки мониторинг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1. Показатели оценки формирования основ духовно-нравственного развития ребенка дошкольного возраста и их выраженность в баллах в процессе освоения программы «Социокультурные истоки» по 5 аспектам качества образован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Образовательный инструментарий к проведению мониторинг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2. Диагностическая беседа с детьми 3–7 лет по курсу пропедевтики «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3. Книги для развития детей 3–7 лет в педагогическом мониторинге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4. Альбомы для рисования в мониторинге детского развития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Индивидуальные результаты духовно-нравственного развит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5. Дневник формирования основ духовно-нравственного развития детей 3–7 лет в процессе освоения программы «Социокультурные истоки»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6. Подведение итогов мониторинга. Индивидуальный «портрет» формирования основ духовно-нравственного развития ребенк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6.1. Индивидуальный профиль духовно-нравственного развития личности ребенк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7. Модель выпускника дошкольного образовательного учреждения (воспитательный идеал)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8. Анкета «Ребенок глазами родителей»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Мониторинг развития группы детей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9. Групповой «портрет» сформированности основ духовно-нравственного развития детей дошкольного возраста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10. Сводная таблица результатов мониторинга формирования основ духовно-нравственного развития группы детей.</w:t>
      </w:r>
      <w:r>
        <w:rPr>
          <w:rStyle w:val="Appleconvertedspace"/>
          <w:shd w:fill="FCFEF3" w:val="clear"/>
        </w:rPr>
        <w:t> </w:t>
      </w:r>
      <w:r>
        <w:rPr/>
        <w:br/>
        <w:br/>
      </w:r>
      <w:r>
        <w:rPr>
          <w:b/>
          <w:bCs/>
          <w:shd w:fill="FCFEF3" w:val="clear"/>
        </w:rPr>
        <w:t>Этапы духовно-нравственного развития.</w:t>
      </w:r>
      <w:r>
        <w:rPr>
          <w:rStyle w:val="Appleconvertedspace"/>
          <w:shd w:fill="FCFEF3" w:val="clear"/>
        </w:rPr>
        <w:t> </w:t>
      </w:r>
      <w:r>
        <w:rPr/>
        <w:br/>
      </w:r>
      <w:r>
        <w:rPr>
          <w:shd w:fill="FCFEF3" w:val="clear"/>
        </w:rPr>
        <w:t>* Приложение 11. Этапы духовно-нравственного развития ребенка-дошкольника в процессе реализации программы «Социокультурные исто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1:00Z</dcterms:created>
  <dc:creator>Администратор</dc:creator>
  <dc:description/>
  <cp:keywords/>
  <dc:language>en-US</dc:language>
  <cp:lastModifiedBy>Администратор</cp:lastModifiedBy>
  <dcterms:modified xsi:type="dcterms:W3CDTF">2015-09-28T08:05:00Z</dcterms:modified>
  <cp:revision>2</cp:revision>
  <dc:subject/>
  <dc:title/>
</cp:coreProperties>
</file>