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екомендации по оформлению документов при аттестации педагогических работников Пинежского района Архангельской области  в целях установления квалификационной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Основной источник представленного материала – методические рекомендации отдела аттестации педагогических и руководящих работников ЦРПМ АО ИОО (Документационное сопровождение аттестации педагогических работников: метод. Реком. /сост. Н.В.Веревкина, Г.И.Горшкова, С.В.Суханова. – Архангельск: Изд-во АО ИОО, 2016. – 66 с.), а также учтены типичные недочеты оформления документов. Рекомендации адресованы руководителям образовательных организаций, ответственным за аттестацию кадров, педагогическим работникам, специалистам регионального банка экспертов, председателям первичных профсоюзных организаций и делопроизводителям.</w:t>
      </w:r>
    </w:p>
    <w:p>
      <w:pPr>
        <w:pStyle w:val="P6"/>
        <w:shd w:fill="FFFFFF" w:val="clear"/>
        <w:ind w:firstLine="708"/>
        <w:jc w:val="both"/>
        <w:rPr/>
      </w:pPr>
      <w:r>
        <w:rPr/>
        <w:t xml:space="preserve">Педагогический работник  при аттестации  в целях установления квалификационной категории должен знать </w:t>
      </w:r>
      <w:r>
        <w:rPr>
          <w:shd w:fill="FFFFFF" w:val="clear"/>
        </w:rPr>
        <w:t>Порядок проведения аттестации педагогических работников организаций, осуществляющих образовательную деятельность (утв.</w:t>
      </w:r>
      <w:r>
        <w:rPr/>
        <w:t xml:space="preserve"> Приказом Министерства образования и науки Российской Федерации от 7 апреля 2014 г. N 276) и Положение об экспертной группе при проведении аттестации педагогических работников в целях установления квалификационной категории (утв. Распоряжением министерства образования и науки Архангельской области от 15 августа 2014 г. №1108)  и другие нормативные документы, с которыми можно познакомиться на сайте АО ИОО (</w:t>
      </w:r>
      <w:hyperlink r:id="rId2">
        <w:r>
          <w:rPr>
            <w:rStyle w:val="InternetLink"/>
          </w:rPr>
          <w:t>http://ippk.arkh-edu.ru/</w:t>
        </w:r>
      </w:hyperlink>
      <w:r>
        <w:rPr/>
        <w:t>) или на сайте МБУ ДО «РЦДО» МО «Пинежский район» (</w:t>
      </w:r>
      <w:hyperlink r:id="rId3">
        <w:r>
          <w:rPr>
            <w:rStyle w:val="InternetLink"/>
          </w:rPr>
          <w:t>http://pinimc.org.ru/</w:t>
        </w:r>
      </w:hyperlink>
      <w:r>
        <w:rPr/>
        <w:t xml:space="preserve"> 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Заявление</w:t>
      </w:r>
      <w:r>
        <w:rPr/>
        <w:t xml:space="preserve">  - документ, адресованный должностному лицу и содержащий суть обращения работника. Заявления могут иметь разное содержание, например, заявление в региональную аттестационную комиссию о проведении аттестации в целях установления квалификационной категории, об отзыве ранее поданного заявления, о переносе сроков аттестации,  заявление специалистов регионального банка экспертов при введении в состав экспертов или о выходе из состава РБЭ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в региональную аттестационную комиссию </w:t>
      </w:r>
      <w:r>
        <w:rPr>
          <w:u w:val="single"/>
        </w:rPr>
        <w:t>о проведении аттестации</w:t>
      </w:r>
      <w:r>
        <w:rPr/>
        <w:t xml:space="preserve"> в целях установления квалификационной категории. Форма заявления - </w:t>
      </w:r>
      <w:hyperlink r:id="rId4">
        <w:r>
          <w:rPr>
            <w:rStyle w:val="InternetLink"/>
          </w:rPr>
          <w:t>http://ippk.arkh-edu.ru/project/attestacia/</w:t>
        </w:r>
      </w:hyperlink>
      <w:r>
        <w:rPr/>
        <w:t>. Этот документ должен быть небольшим по объёму (2 страницы на одном листе) и составлен на основе документов, копии которых к нему прилагаются. В пункте «</w:t>
      </w:r>
      <w:r>
        <w:rPr>
          <w:color w:val="000000"/>
          <w:shd w:fill="FFFFFF" w:val="clear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 квалификационной категории» прописываем только значимые результаты, опираясь на </w:t>
      </w:r>
      <w:hyperlink w:anchor="Par32">
        <w:r>
          <w:rPr>
            <w:rStyle w:val="InternetLink"/>
          </w:rPr>
          <w:t>Поряд</w:t>
        </w:r>
      </w:hyperlink>
      <w:r>
        <w:rPr/>
        <w:t>ок проведения аттестации педагогических работников организаций, осуществляющих образовательную деятельность: п. 36 – для первой категории, п.37 – для высшей категории. Типичные ошибки при создании данного типа заявления: указывают квалификационную категорию, срок действия которой истек, или результаты аттестации  в целях подтверждения соответствия педагогических работников занимаемым ими должностям; результаты работы расписывают в форме подробного самоанализа без учета требований, определенных Порядком (например, не отражают опыт инновационной деятельности и участие в конкурсах – для высшей категории обязательные требования); сведения об аттестуемом не соответствуют приложенным документам. Заявления о проведении аттестации подаются педагогическими работниками независимо от продолжительности работы в организации, в том числе в период нахождения в отпуске по уходу за ребенком.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ление в региональную аттестационную комиссию </w:t>
      </w:r>
      <w:r>
        <w:rPr>
          <w:u w:val="single"/>
        </w:rPr>
        <w:t>об отзыве</w:t>
      </w:r>
      <w:r>
        <w:rPr/>
        <w:t xml:space="preserve"> ранее поданного заявления  о проведении аттестации в целях установления квалификационной категории или заявление в региональную аттестационную комиссию </w:t>
      </w:r>
      <w:r>
        <w:rPr>
          <w:u w:val="single"/>
        </w:rPr>
        <w:t>о переносе сроков</w:t>
      </w:r>
      <w:r>
        <w:rPr/>
        <w:t xml:space="preserve"> аттестации в целях установления квалификационной категории должно быть подано в аттестационную комиссию до назначенной даты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пия документа</w:t>
      </w:r>
      <w:r>
        <w:rPr/>
        <w:t xml:space="preserve"> – документ, полностью воспроизводящий информацию подлинного документа и все его внешние признаки или часть 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К заявлению в региональную аттестационную комиссию о проведении аттестации в целях установления квалификационной категории аттестуемый прилагает копии документов: дипломов об образовании, удостоверений о повышении квалификации, профессиональной переподготовке, трудовой книжки (первой страницы  и страницы с записью о приеме на работу в данную образовательную организацию на аттестуемую должность), страницы паспорта с Ф.И.О., аттестационного листа предыдущей аттестации. На копии страницы трудовой книжки с последней  записью делается надпись «Работает по настоящее врем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ышеперечисленные документы заверяются подписью руководителя и печатью образовательной организации. Допускается копию документа заверять печатью, определяемой по усмотрению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риказы руководителя О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каз – правовой акт, издаваемый руководителем образовательной организации для разрешения основных и оперативных задач, вопросов деятельности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образовательной организации по вопросам аттестации педагогических работников в целях установления квалификационной категории издаются следующие локальные акты (приказы, распоряжения по ОО и т.д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 организации аттестации педагогических работников в ____учебном году, включая утверждение перспективного плана аттестации педагогических работников образовательной организации в ______учебном году и утверждение плана работы по аттестации педагогических работников образовательной организации в ____учебном году (издается в начале учебн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 образовании и деятельности экспертной группы (издается на основе выписки из протокола заседания региональной аттестационной комиссии министерства образования и науки Архангельской области для проведения аттестации педагогического работника с целью установления квалификационной категор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 оплате труда педагогических работников по итогам аттестации (издается на основе Распоряжения министерства образования и науки Архангельской области)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Запрос эксперта – </w:t>
      </w:r>
      <w:r>
        <w:rPr/>
        <w:t>обращение к руководителю образовательной организации с целью получить ответ о возможности привлечения специалиста (эксперта), являющегося членом регионального банка экспертов региональной аттестационной комиссии, для проведения всестороннего анализа профессиональной деятельности аттестуемого педагогического работника и подготовки экспертного заключения и комментарий к нему. В документе руководитель аттестующегося педагога согласовывает участие эксперта с его руковод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5. Пл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лан – намеченная на определенный период работа с указанием её целей, содержания, объема, последовательности, органов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лан работы по аттестации педагогических работников образовательной организации в учебном году  может быть в следующей форм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держ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ерспективный план аттестации педагогических работников образовательной организации (по состоянию на 00.00.0000.) может быть в следующей форме (создается ежегод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07"/>
        <w:gridCol w:w="1130"/>
        <w:gridCol w:w="1086"/>
        <w:gridCol w:w="1781"/>
        <w:gridCol w:w="1257"/>
        <w:gridCol w:w="679"/>
        <w:gridCol w:w="576"/>
        <w:gridCol w:w="576"/>
        <w:gridCol w:w="576"/>
        <w:gridCol w:w="57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 на должност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хода из отпуска по беременности и родам, из отпуска по уходу за ребенком, в связи с отсутствием более 4 месяцев подряд по болезн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результат результат предыдущей аттестации (если имеется)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тестац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И.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ител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08.199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.03.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 катег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зд/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>/ 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лан работы экспертной группы – это совместная деятельность экспертной группы в течение определенного времени (не более 10 календарных дней) по осуществлению всестороннего анализа профессиональной деятельности аттестуемого педагога и подготовки экспертного заключения и комментарий к нему. Обязательно включаются собеседование с педагогическим работником по результатам его профессиональной деятельности, анализ профессиональных достижений педагогического работника, посещение не менее двух занятий (уроков, мероприятий) с участниками образовательных отношений, анализ документов педагогического работника (учебно-методические и иные материалы, связанные с организацией и осуществлением образовательной и воспитательной деятельности). Могут быть включены и иные мероприятия: анкетирование участников образовательных отношений,  собеседование с администрацией образовательной организации, посещение заседания методического объединения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плане работы экспертной группы прописывается ФИО, должность, аттестующегося педагога, заявленная категория, руководитель и члены экспертной группы, сроки экспертизы, далее - план в форм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 планом работы экспертной группы аттестуемый и члены экспертной группы должны быть ознакомлены не позднее чем за 7 календарных дней до начала экспертизы (внизу каждый ставит дату и подпис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6. Справка. Служебная спра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правка – документ содержащий описание и подтверждение фактов, событий. Основные функции справок: информационно-справочная, отчетно-аналитическая, сопроводительная. Справки, составляемые по запросу внешних организаций, должны быть подписаны руководителем организации. Такая справка должна иметь заголовок, раскрывающий ее содержание и указывающий дату или период времени, к которому относятся сведения, изложенные в справке. Администрация образовательной организации предоставляет справки по разным направлениям деятельности аттестующегося педагогического работника  по запросу эксп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7.Экспертное заклю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Экспертное заключение – это результат анализа профессиональной деятельности педагогического работника. Оно оформляется экспертной группой по определенной форме после завершения работы экспертов, подписывается членами экспертной группы, аттестующимся педагогом и заверяется руководителем образовательной организации. Рекомендуется оформлять на одном  листе с двух сторон (можно размер шрифта 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ссмотрим некоторые вопросы заполнения доку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.4. указываем по трудовой книжке (или по выпискам из приказов – для совместителей) должность и дату трудоустройства в данной должности в данном учреж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.5. необходимо указать ВСЕ образовательные организации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.6. указываем только результаты аттестации на квалификационную категории, без учета аттестации на СЗ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.7. оформляем по образцу аттестационного листа, например: </w:t>
      </w:r>
      <w:r>
        <w:rPr>
          <w:i/>
        </w:rPr>
        <w:t>Курсы АО ИОО «ФГОС НОО: технологии формирования универсальных учебных действий учащихся», 72 часа, 2017 г.</w:t>
      </w:r>
      <w:r>
        <w:rPr/>
        <w:t xml:space="preserve"> Не обязательно указывать даты, форму обучения, номер удостоверения. В данном пункте указываем сведения за последние 3 года и вносим данные только с удостоверений государственного образ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.9. источниками экспертизы могут быть собеседование с педагогическим работником по результатам его профессиональной деятельности, анализ профессиональных достижений педагогического работника, посещение занятий (уроков, мероприятий) с участниками образовательных отношений (с указанием темы, даты), анализ документов педагогического работника (учебно-методические и иные материалы, связанные с организацией и осуществлением образовательной и воспитательной деятельности). Могут быть включены и иные мероприятия: анкетирование участников образовательных отношений,  собеседование с администрацией образовательной организации, посещение заседания методического объединен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.10. сроки – не более 10 календарных дней; например, с «12» января по «21» янва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.11. представлен в форме таблицы, в которой важно правильно выставить баллы (должны совпадать с комментарием)  и правильно подсчитать 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Ниже таблицы обязательны все записи из утвержденной формы, даже если нет рекомендаций (пишем </w:t>
      </w:r>
      <w:r>
        <w:rPr>
          <w:i/>
        </w:rPr>
        <w:t>без рекомендаций</w:t>
      </w:r>
      <w:r>
        <w:rPr/>
        <w:t>) и обоснований отказа (строки остаются пустыми). Указывая данные экспертов, необходимо отметить не только образовательную организацию, но и принадлежность к муниципальному образованию (</w:t>
      </w:r>
      <w:r>
        <w:rPr>
          <w:i/>
        </w:rPr>
        <w:t xml:space="preserve">муниципального образования «Пинежский муниципальный район» </w:t>
      </w:r>
      <w:r>
        <w:rPr/>
        <w:t>или</w:t>
      </w:r>
      <w:r>
        <w:rPr>
          <w:i/>
        </w:rPr>
        <w:t xml:space="preserve"> МО «Пинежский район»</w:t>
      </w:r>
      <w:r>
        <w:rPr/>
        <w:t>). Дата составления экспертного заключения – не более 7 дней после экспертизы. Своё несогласие с выводами экспертной группы аттестуемый, руководитель ОО или член экспертной группы прилагают к экспертному заключению отдельным доку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8. Комментарий</w:t>
      </w:r>
      <w:r>
        <w:rPr/>
        <w:t xml:space="preserve"> – разъяснения, пояснительные и критические замечания к тексту документа по поводу чего-либо. По итогам анализа профессиональной деятельности аттестуемого педагогического работника члены экспертной группы не только составляют экспертное заключение в баллах, но и оформляют  приложение к нему – краткие комментарии по каждому оцениванию показателю. Также оформляется по определенной форме в виде таблицы, подписывается членами экспертной группы, аттестующимся педагогом. Рекомендуется оформлять на  листах с двух сторон (можно размер шрифта 12). В «шапке» комментариев обязательно прописываем данные аттестуемого педагога (ФИО, должность, ОО, заявленная категор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/>
        <w:t xml:space="preserve">Основными показателями хорошо оформленных комментариев можно считать достоверность, краткость, доказательность и научно-методическая грамот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Необходимо указывать только те источники информации, которые указаны в пункте 9 экспертного заключения, данные подтверждающих документов и материалов прописывать с указанием организации, но без персональных данных обучающихся. Баллы, указанные в комментариях, обязательно должны совпадать с количеством баллов экспертного заключения. Если по какому-либо показателю эксперты ставят 2 балла (от трёх экспертов), то необходимо пояснить несовпадение мн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мерные комментарии и рекомендации по оформлению комментариев к оценке профессиональной деятельности педагогического работника с целью установления высшей квалификационной категории можно посмотреть на сайте Веревкиной Н.В., старшего методиста ЦАПР АО ИОО  (https://nverevkina.ru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Распоряжение</w:t>
      </w:r>
      <w:r>
        <w:rPr/>
        <w:t xml:space="preserve">  министерства образования и науки Архангельской област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об установлении квалификационных категорий педагогическим работникам</w:t>
      </w:r>
      <w:r>
        <w:rPr/>
        <w:t xml:space="preserve"> размещается на сайте АО ИОО (</w:t>
      </w:r>
      <w:hyperlink r:id="rId5">
        <w:r>
          <w:rPr>
            <w:rStyle w:val="InternetLink"/>
          </w:rPr>
          <w:t>http://ippk.arkh-edu.ru/project/attestacia/doc/list.php?SECTION_ID=2011</w:t>
        </w:r>
      </w:hyperlink>
      <w:r>
        <w:rPr/>
        <w:t xml:space="preserve"> ) в течение трех дней после заседания РАК и  является документом о результатах аттестации с целью установления квалификационной категории. Следовательно, этот документ является основанием для издания руководителем ОО приказа об оплате труда педагогических работников по итогам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0. Аттестационный лист</w:t>
      </w:r>
      <w:r>
        <w:rPr/>
        <w:t xml:space="preserve"> – документ, подтверждающий наличие у работника квалификационной категории, но в отличие от распоряжения имеет справочный (информативный) характер. Персональные данные для аттестационного листа заносятся администратором, ответственным в организации за аттестацию, в программе </w:t>
      </w:r>
      <w:r>
        <w:rPr>
          <w:lang w:val="en-US"/>
        </w:rPr>
        <w:t>Access</w:t>
      </w:r>
      <w:r>
        <w:rPr/>
        <w:t xml:space="preserve"> путем заполнения базы данных «Общие сведения об аттестуемом» (</w:t>
      </w:r>
      <w:hyperlink r:id="rId6">
        <w:r>
          <w:rPr>
            <w:rStyle w:val="InternetLink"/>
          </w:rPr>
          <w:t>http://ippk.arkh-edu.ru/project/attestacia/</w:t>
        </w:r>
      </w:hyperlink>
      <w:r>
        <w:rPr/>
        <w:t xml:space="preserve"> ) и предоставляется в центр аттестации педагогических работников по электронному адресу</w:t>
      </w:r>
      <w:r>
        <w:rPr>
          <w:color w:val="0000FF"/>
        </w:rPr>
        <w:t xml:space="preserve">: </w:t>
      </w:r>
      <w:r>
        <w:fldChar w:fldCharType="begin"/>
      </w:r>
      <w:r>
        <w:rPr>
          <w:rStyle w:val="InternetLink"/>
          <w:u w:val="none"/>
          <w:shd w:fill="FFFFFF" w:val="clear"/>
        </w:rPr>
        <w:instrText xml:space="preserve"> HYPERLINK "https://mail.yandex.ru/?uid=194204860&amp;login=kn0203" \l "compose?to=amk-ippk@yandex.ru"</w:instrText>
      </w:r>
      <w:r>
        <w:rPr>
          <w:rStyle w:val="InternetLink"/>
          <w:u w:val="none"/>
          <w:shd w:fill="FFFFFF" w:val="clear"/>
        </w:rPr>
        <w:fldChar w:fldCharType="separate"/>
      </w:r>
      <w:r>
        <w:rPr>
          <w:rStyle w:val="InternetLink"/>
          <w:u w:val="none"/>
          <w:shd w:fill="FFFFFF" w:val="clear"/>
        </w:rPr>
        <w:t>amk-ippk@yandex.ru</w:t>
      </w:r>
      <w:r>
        <w:rPr>
          <w:rStyle w:val="InternetLink"/>
          <w:u w:val="none"/>
          <w:shd w:fill="FFFFFF" w:val="clear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11. Трудовая книжка – </w:t>
      </w:r>
      <w:r>
        <w:rPr/>
        <w:t>основной документ, подтверждающий рабочий стаж работника. По результатам аттестации педагогического работника в целях установления первой или высшей квалификационной категории в трудовую книжку работника (раздел «Сведения о работе» вносится следующая запись: в графе 1 – ставится порядковый номер вносимой записи; в графе 2 – указывается дата принятия решения региональной аттестационной комиссии; в графе 3 – делается запись «Установлена первая (высшая) квалификационная категория по должности «учитель», «преподаватель» (без указания преподаваемого предмета), «воспитатель» и т.п.; в графе 4 – вносятся дата и номер распоряжения министерства образования и науки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сведению: запись об аттестации в целях установления соответствия занимаемой должности в трудовой книжке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2. Информационное письмо</w:t>
      </w:r>
      <w:r>
        <w:rPr/>
        <w:t xml:space="preserve"> о выполнении рекомендаций региональной аттестационной комиссии предоставляется руководителем ОО в центр аттестации педагогических работников по электронному адресу</w:t>
      </w:r>
      <w:r>
        <w:rPr>
          <w:color w:val="0000FF"/>
        </w:rPr>
        <w:t xml:space="preserve">: </w:t>
      </w:r>
      <w:r>
        <w:fldChar w:fldCharType="begin"/>
      </w:r>
      <w:r>
        <w:rPr>
          <w:rStyle w:val="InternetLink"/>
          <w:u w:val="none"/>
          <w:shd w:fill="FFFFFF" w:val="clear"/>
        </w:rPr>
        <w:instrText xml:space="preserve"> HYPERLINK "https://mail.yandex.ru/?uid=194204860&amp;login=kn0203" \l "compose?to=amk-ippk@yandex.ru"</w:instrText>
      </w:r>
      <w:r>
        <w:rPr>
          <w:rStyle w:val="InternetLink"/>
          <w:u w:val="none"/>
          <w:shd w:fill="FFFFFF" w:val="clear"/>
        </w:rPr>
        <w:fldChar w:fldCharType="separate"/>
      </w:r>
      <w:r>
        <w:rPr>
          <w:rStyle w:val="InternetLink"/>
          <w:u w:val="none"/>
          <w:shd w:fill="FFFFFF" w:val="clear"/>
        </w:rPr>
        <w:t>amk-ippk@yandex.ru</w:t>
      </w:r>
      <w:r>
        <w:rPr>
          <w:rStyle w:val="InternetLink"/>
          <w:u w:val="none"/>
          <w:shd w:fill="FFFFFF" w:val="clear"/>
        </w:rPr>
        <w:fldChar w:fldCharType="end"/>
      </w:r>
      <w:r>
        <w:rPr>
          <w:color w:val="0000FF"/>
        </w:rPr>
        <w:t xml:space="preserve"> </w:t>
      </w:r>
      <w:r>
        <w:rPr/>
        <w:t>в течение года после аттестации педагогического работника. К документу прилагаются копии документов, подтверждающих выполнение рекоменд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3. Коллективный договор</w:t>
      </w:r>
      <w:r>
        <w:rPr/>
        <w:t xml:space="preserve"> –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орядком проведения аттестации не предусмотрено продление срока действия квалификационной категории. Однако в коллективном договоре в целях обеспечения социальных гарантий педагогическим работникам, у которых истек срок действия квалификационной категории, по заявлению работника может быть предусмотрено сохранение оплаты труда с учетом имевшейся квалификационной категории, но не более чем на один год, в установленных случаях, которые закреплены Отраслевым соглашением между отраслевым профсоюзом и органами местного самоуправления, коллективным договором, положением о системе оплаты труда. В вышеперечисленных документах может быть предусмотрено следующее: при выполнении педагогической работы по иной должности, по которой не установлена квалификационная категория, педагогическим работникам устанавливаются условия оплаты труда с учетом имеющейся квалификационной категории в течение срока её действия, если по выполняемой работе совпадают должностные обязанности, учебные программы, профили работы (деятель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14. Личное дело – </w:t>
      </w:r>
      <w:r>
        <w:rPr/>
        <w:t>это совокупность различных документов, содержащих наиболее полные сведения о работнике и его трудовой деятельности. Как правило, в личное дело входят документы, связанные и с проведением аттестации (аттестационный лист, экспертное заключение, приказ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5. Личная карточка работника (форма № Т – 2)</w:t>
      </w:r>
      <w:r>
        <w:rPr/>
        <w:t xml:space="preserve"> – это карточка, отражающая все необходимые сведения о личности работника и его трудовой деятельности. Сведения об аттестации педагогического работника вносятся в раздел </w:t>
      </w:r>
      <w:r>
        <w:rPr>
          <w:lang w:val="en-US"/>
        </w:rPr>
        <w:t>IV</w:t>
      </w:r>
      <w:r>
        <w:rPr/>
        <w:t xml:space="preserve"> «Аттестац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30"/>
        <w:gridCol w:w="1758"/>
        <w:gridCol w:w="1824"/>
        <w:gridCol w:w="2028"/>
      </w:tblGrid>
      <w:tr>
        <w:trPr>
          <w:trHeight w:val="3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ата аттест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шение комисси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кумент (протокол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снование </w:t>
            </w:r>
          </w:p>
        </w:tc>
      </w:tr>
      <w:tr>
        <w:trPr>
          <w:trHeight w:val="19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ом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ат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29.04.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Установлена высшая квалификационная катего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29.04.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Решение региональной аттестационной комиссии от 29.04.2018, распоряжение министерства образования и науки Архангельской области от 29.04.2018 №9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18.                                       Методист МБУ ДО «РЦДО» Кушнир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arkh-edu.ru/" TargetMode="External"/><Relationship Id="rId3" Type="http://schemas.openxmlformats.org/officeDocument/2006/relationships/hyperlink" Target="http://pinimc.org.ru/" TargetMode="External"/><Relationship Id="rId4" Type="http://schemas.openxmlformats.org/officeDocument/2006/relationships/hyperlink" Target="http://ippk.arkh-edu.ru/project/attestacia/" TargetMode="External"/><Relationship Id="rId5" Type="http://schemas.openxmlformats.org/officeDocument/2006/relationships/hyperlink" Target="http://ippk.arkh-edu.ru/project/attestacia/doc/list.php?SECTION_ID=2011" TargetMode="External"/><Relationship Id="rId6" Type="http://schemas.openxmlformats.org/officeDocument/2006/relationships/hyperlink" Target="http://ippk.arkh-edu.ru/project/attestaci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0:00Z</dcterms:created>
  <dc:creator>Metodist3</dc:creator>
  <dc:description/>
  <cp:keywords/>
  <dc:language>en-US</dc:language>
  <cp:lastModifiedBy>Metodist3</cp:lastModifiedBy>
  <cp:lastPrinted>2018-09-24T16:57:00Z</cp:lastPrinted>
  <dcterms:modified xsi:type="dcterms:W3CDTF">2018-10-01T06:54:00Z</dcterms:modified>
  <cp:revision>13</cp:revision>
  <dc:subject/>
  <dc:title>Рекомендации по оформлению документов при аттестации педагогических работников в целях установления квалификационной категории</dc:title>
</cp:coreProperties>
</file>