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ЙОННЫ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center" w:pos="467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сентября 2020 г.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МБУ ДО «РЦ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консультативной деятельности муниципальной службы психолого-педагогического сопровождения (МСППС)» от 24.09.2018г. №13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сихологического просвещения и оказания психологической и методической помощи педагогам, администрации, обучающимся и их родителям (законным представителям) образовательных организаций МО «Пинежский район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и к а з ы в а 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риказу МБУ ДО «РЦДО» от 24 сентября 2018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130   изложить в ново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 консультантов службы психолого-педагогического сопровожд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родий Ульяна Николаевна, методист по практической психологии МБУ ДО «РЦДО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ехорева Наталья Петровна, педагог-психолог МБОУ «Ясненская СШ №7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ружинина Варвара Николаевна, педагог-психолог МБОУ «Карпогорская СШ №118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ацан Елена Андреевна, педагог-психолог МБОУ «Карпогорская СШ №118» СП «Детский сад № 68 «Тополёк»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У ДО «РЦДО»                                                                    В.М. Коров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2:00Z</dcterms:created>
  <dc:creator>Пользователь</dc:creator>
  <dc:description/>
  <cp:keywords/>
  <dc:language>en-US</dc:language>
  <cp:lastModifiedBy>ryabova</cp:lastModifiedBy>
  <cp:lastPrinted>2020-09-10T12:32:00Z</cp:lastPrinted>
  <dcterms:modified xsi:type="dcterms:W3CDTF">2020-09-10T09:37:00Z</dcterms:modified>
  <cp:revision>3</cp:revision>
  <dc:subject/>
  <dc:title/>
</cp:coreProperties>
</file>