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ДУРЕЧЕНСКАЯ СРЕДНЯЯ ШКОЛА № 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0</wp:posOffset>
                </wp:positionH>
                <wp:positionV relativeFrom="paragraph">
                  <wp:posOffset>252095</wp:posOffset>
                </wp:positionV>
                <wp:extent cx="1358900" cy="1124585"/>
                <wp:effectExtent l="17145" t="12700" r="177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124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47.5pt;margin-top:19.85pt;width:106.95pt;height:88.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aps/>
          <w:color w:val="333333"/>
        </w:rPr>
        <w:t>пришкольный Лагерь с дневным пребыванием детей и подростков «СЕВЕРНОЕ СОЛНЫШКО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9429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7880"/>
                          <a:chOff x="0" y="0"/>
                          <a:chExt cx="5942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5942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.95pt" coordorigin="0,0" coordsize="9359,359">
                <v:rect id="shape_0" stroked="f" o:allowincell="f" style="position:absolute;left:0;top:0;width:9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9358,17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смены  летнего пришкольного оздоровительного</w:t>
      </w:r>
    </w:p>
    <w:p>
      <w:pPr>
        <w:pStyle w:val="Normal"/>
        <w:jc w:val="center"/>
        <w:rPr/>
      </w:pPr>
      <w:r>
        <w:rPr>
          <w:sz w:val="52"/>
          <w:szCs w:val="52"/>
        </w:rPr>
        <w:t>лагеря «Северное солнышко» с дневным пребыванием детей и подростков на базе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Здравствуй, лет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грамму 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ова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>п. Междурече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туальность программы «Здравствуй, лето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икулы – это время путешествий. К сожалению, не все дети и подростки могут все лето провести на море или выехать за пределы родного города или России.  Перед воспитателями и работниками летнего пришкольного лагеря стоит непростая задача, каким образом организовать отдых детей, чтобы они смогли полноценно отдохнуть, реализовать себя в деятельности, соответствующей возрасту, полу, потребностям, модным тенденциям и притязаниям ребят, используя при этом малозатратные формы  организации отдыха в условиях небольшого северного поселка.  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равствуй, лето» составлена таким образом, чтобы учащиеся смогли укрепить здоровье, получить новые знания об окружающем, приобрести жизненный опыт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заключается, в том, что состояние напряжённости детей, накопившееся за учебный год, даёт разрядку, и своевременно направляется в полноценный организованный отдых, как раз в условиях летнего оздоровительного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е-июне 2023 года для учащихся  планируется провести 1 смену в летнем пришкольном лагере с дневным пребыванием  детей, который будет  функционировать  в  средней школе  № 6.    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 реализацией программы летнего пришкольного  лагеря с дневным пребыванием работает педагогический коллектив из числа лучших учителей начальной и средней школы,  учреждениям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Детям предоставлена свобода в определении содержания их отдыха.  При планировании мероприятий детям  предоставляется возможность вносить предложения, отстаивать их, выбирать, а затем воплощать в жизнь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жим дня лагеря соответствует обычному распорядку летних пришкольных лагер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йный аппар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, эфир, творчество, искусство, традиции, реализация, здоровье, успех, саморазвитие, лич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ы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 возрасте от 6,5 до 17 лет, разные по состоянию здоровья, с разными творческими способностями и успеваемостью. Особое внимание уделяется привлечению ребят из многодетных и малообеспеченных семей, семей находящихся в трудной жизненной ситуации. Поэтому, во время лагерной смены необходимо правильно организовать отдых обучающихся, т.е. сделать его насыщенным и увлекательным, направленным на оздоровление детей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Число обучающихся отдыхающих за смену– 60 человек.</w:t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sz w:val="28"/>
          <w:szCs w:val="28"/>
          <w:u w:val="single"/>
        </w:rPr>
      </w:pPr>
      <w:r>
        <w:rPr>
          <w:b/>
          <w:bCs/>
          <w:color w:val="1A1A1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ЕВОЙ БЛ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спитание сознательного отношения воспитанников к укреплению своего здоровья, гражданских и патриотических чувств через формирование интереса к истории своего народа, его традициям и культуре, раскрытию своих творческих способностей и умение себя реализовать в различных вид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продолжения знакомства детьми с традициями, культурой народа, с народными промыслами, ремеслами, искусством (танцы, песни, разговорный жанр), сохранению народной культуры, бережного отношения к культурному наследию и традициям многонационального народ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спитание у обучающихся чувства патриотизма, гражданственности, уважения к памяти Защитников Отечества и подвигам Героев Отечества, человеку труда и старшему поко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дисциплинированности, трудолюбия и сплочённости в колл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творческой активности детей путём вовлечения их в социальнозначим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держание ситуации успеха на протяжении всей смены, способствующей ориентации воспитанника на положительные пост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ициирование и поддержка общелагер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крепление здоровья детей и формирование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здание комфортных условий для обогащения внутреннего мира ребёнка через организацию предметно-эстетическо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филактика детской и подростковой безнадзорности, правонарушений в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витие экологической этики обучающихся, ответственности отношений с окружающим ми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витие творческих и интеллектуальных возможностей детей, их индивидуальны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выступили ориентирами в разработке перспективного планирования и всей воспитательной работы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е оздоровление воспитанников, укрепление их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бретение новых знаний о традициях, культуре народа, о народных промыслах, ремеслах, искусстве (танцы, песни, разговорный жан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оспитанников во всех культурно-массов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индивидуальной и коллективной творческой, труд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организатор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обретение ребятами положительных установок на саморазвитие, проявление социальной ак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довлетворение участников результатами своей деятельности в лаге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лучшение социально-психологического климата в лаге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крепление дружбы и сотрудничества между детьми разных возра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ормирование умений, навыков, приобретение жизненного опыта адекватного поведения в экстремальных ситу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ормирование у детей чувства вкуса и стиля, поднятие настроения, предупреждения стрессовых ситуаций, позитивное восприятие ребенком детского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пешной реализации программы родители получают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о уверенности в силах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активности в воспитательной работ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ённость совместной деятельностью. (дети, родители, педаг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  <w:shd w:fill="FFFFFF" w:val="clear"/>
        </w:rPr>
        <w:t>4. Содержание программы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Лагерная смена проводится в рамках игры. В течение смены ведется работа по выявлению различных способностей и интересов дете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отрядных уголках отмечается цветовая гамма настроения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анжевый – Здорово!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еленый – обычный день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иний – скучно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 конце смены проходит игровая-конкурсная программа. Отряды, набравшие большое количество баллов, получают поощре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о своей направленности программа является комплексной, т.е. включает в себя рациональную деятельность, объединяет различные направления оздоровления, отдыха и воспитания детей, реализуются в течение смен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бота пришкольного лагеря ведется в следующих модулях: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одуль «Ключевые мероприятия детского лагеря»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ализация воспитательного потенциала ключевых мероприятий детског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агеря предусматривает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Тематические дни. Проведение тематических дней и мероприятий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гласно перечню основных государственных и народных праздников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амятных дат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июня - День защиты дете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июня - День Экологии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 июня - День русского язык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2 июня- День Росс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2 июня -День памяти и скорб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Торжественная церемония подъема Государственного флага Российской Федерации (понедельник)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тематические и спортивные праздники, творческие фестивали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формирование культуры информационной безопасности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формационной грамотности, например, проведение в начале смены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структажей по информационной безопас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свещение деятельности детского лагеря в официальных группах в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циальных сетях в ВК.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Модуль «Отрядная работа»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оспитатель организует групповую и индивидуальную работу с детьми вверенного ему временного детского коллектива – отряд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ременный детский коллектив или отряд – это группа детей, объединенных в целях организации их жизнедеятельности в условиях детского лагеря. 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Коллектив функционирует в течение короткого промежутка времен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Как правило, коллектив объединяет детей, которые не были знакомы ране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Коллективная деятельность. Участники коллектива вовлечены в совместную деятельность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Завершенность развития: полный цикл: от формирования д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вершения функционирова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рядная работа строится с учетом закономерности развити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ременного детского коллектива (роста межличностных отношений) 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огики развития лагерной смены. Реализация воспитательного потенциал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рядной работы предусматривает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ланирование и проведение отряд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доверительное общение и поддержку детей в решении проблем, конфликтных ситуаций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формирование и сплочение отряда (временного детского коллектив) через игры, тренинги на сплочение,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сбор отряда: хозяйственный сбор, организационный сбор, утренний информационный сбор отряда и др.</w:t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одуль «Организация предметно-эстетической среды»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 Очень важно создать в детском лагере «дружелюбную» среду, т.к. на период смены лагерь становится новым местом жизнедеятельности ребенк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тематическое оформление интерьера помещений детского лагеря (вестибюля, коридоров, рекреаций, залов, лестничных пролетов и т.п.),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бытийный дизайн – оформление пространства проведения событи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(праздников, церемоний, творческих вечеров, выставок, отрядных дел и т.п.)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оформление образовательной, досуговой инфраструктуры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совместная с детьми разработка, создание и популяризация особой лагерной и отрядной символики (флаг, гимн, эмблема, логотип, и т.п.)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акцентирование внимания детей посредством элементов предметно эстетической среды (стенды, плакаты) на важных для воспитания ценностях детского лагеря, его традициях, правилах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звуковое пространство в детском лагере – музыка позитивной духовно-нравственной, гражданско-патриотической направленности, исполнение гимна РФ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«Здоровый образ жиз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 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Система мероприятий в детском лагере, направленных на воспитание ответственного отношения у детей к своему здоровью и здоровью окружающих, включает: - физкультурно-спортивных мероприятия: ежедневная утренняя зарядка, спортивные соревнования, эстафеты, спортивные часы. - спортивно-оздоровительные события и мероприятия на свежем воздухе. - просветительские беседы, направленные на профилактику вредных привычек и привлечение интереса детей к занятиям физкультурой и спорт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56995" cy="128079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ЛЕТНЕГО ДЕТСКОГО ГОРОДСКОГО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ОЗДОРОВИТЕЛЬНОГО ЛАГЕРЯ «СЕВЕРНОЕ СОЛНЫШКО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786"/>
      </w:tblGrid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9.00. – 9.3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1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 зарядка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9.30. – 10.0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1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- завтрак              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10.00. – 10.3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1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- линейка 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10.30. – 13.0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1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 работа по плану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13.00. – 13.3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1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 обед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13.30. – 14.3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1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 прогулка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.-15.00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183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 полдник</w:t>
            </w:r>
          </w:p>
          <w:p>
            <w:pPr>
              <w:pStyle w:val="Normal"/>
              <w:spacing w:lineRule="auto" w:line="360"/>
              <w:ind w:left="-183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 уход детей домой</w:t>
            </w:r>
          </w:p>
          <w:p>
            <w:pPr>
              <w:pStyle w:val="Normal"/>
              <w:ind w:left="-18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 от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2 от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 от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Спорт\ 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Муз\ча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Отрядное время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Время для чт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11.00-11.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Муз\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Отрядное время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Время для чт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Спорт\ча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11.30-12.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Отрядное время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Время для чт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Спорт\час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Муз\ча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12.30-13.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1134"/>
        <w:gridCol w:w="2268"/>
        <w:gridCol w:w="19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тря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дуль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 «Вынос флага РФ», исполнения Гимна РФ. Подготовка к открытию лагеря (дети придумывают название, девиз и рисуют плакат отряда). </w:t>
            </w:r>
          </w:p>
          <w:p>
            <w:pPr>
              <w:pStyle w:val="Normal"/>
              <w:rPr/>
            </w:pPr>
            <w:r>
              <w:rPr/>
              <w:t>В гости к доктору Айболиту (медосмотр)</w:t>
            </w:r>
          </w:p>
          <w:p>
            <w:pPr>
              <w:pStyle w:val="Normal"/>
              <w:rPr/>
            </w:pPr>
            <w:r>
              <w:rPr/>
              <w:t>Рефлексия «Солнечные заповеди».</w:t>
            </w:r>
          </w:p>
          <w:p>
            <w:pPr>
              <w:pStyle w:val="Normal"/>
              <w:rPr/>
            </w:pPr>
            <w:r>
              <w:rPr/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лючевые мероприя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О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«Если хочешь быть здоров!»</w:t>
            </w:r>
          </w:p>
          <w:p>
            <w:pPr>
              <w:pStyle w:val="Normal"/>
              <w:rPr/>
            </w:pPr>
            <w:r>
              <w:rPr/>
              <w:t>Открытие лагеря.</w:t>
            </w:r>
          </w:p>
          <w:p>
            <w:pPr>
              <w:pStyle w:val="Normal"/>
              <w:rPr/>
            </w:pPr>
            <w:r>
              <w:rPr/>
              <w:t>Проведение инструктажей по ПДД, ППБ, антитеррористической безопасности</w:t>
            </w:r>
          </w:p>
          <w:p>
            <w:pPr>
              <w:pStyle w:val="Normal"/>
              <w:rPr/>
            </w:pPr>
            <w:r>
              <w:rPr/>
              <w:t>Игра-квест «В поисках карты «Лагерных  дел»</w:t>
            </w:r>
          </w:p>
          <w:p>
            <w:pPr>
              <w:pStyle w:val="Normal"/>
              <w:rPr/>
            </w:pPr>
            <w:r>
              <w:rPr/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трядная рабо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 и безопас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утка здоровья «Путешествие в страну Безопасности»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в техническую лабораторию ТР..</w:t>
            </w:r>
          </w:p>
          <w:p>
            <w:pPr>
              <w:pStyle w:val="Normal"/>
              <w:autoSpaceDE w:val="false"/>
              <w:rPr/>
            </w:pPr>
            <w:r>
              <w:rPr/>
              <w:t>Лего-конструирование.  Веселый зоопарк</w:t>
            </w:r>
          </w:p>
          <w:p>
            <w:pPr>
              <w:pStyle w:val="Normal"/>
              <w:autoSpaceDE w:val="false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партнер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утка здоровья «Сказки о здоровье»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 «Здравствуй, лето», посвященное Дню защиты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Прогулка на свежем воздухе. 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Ключевые мероприятия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утка здоровья «Витамин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а – квест «Наши наставники – учителя», посвященная Году педагога и настав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закладок 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арок наставник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ктор по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ориентация  «Отрядная работ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утка здоровья «Нет вредным привычка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ь экологии. </w:t>
            </w:r>
          </w:p>
          <w:p>
            <w:pPr>
              <w:pStyle w:val="Normal"/>
              <w:spacing w:before="0" w:after="0"/>
              <w:contextualSpacing/>
              <w:rPr>
                <w:color w:val="181818"/>
              </w:rPr>
            </w:pPr>
            <w:r>
              <w:rPr>
                <w:color w:val="181818"/>
              </w:rPr>
              <w:t>Игра «Наши друзья - животные</w:t>
            </w:r>
          </w:p>
          <w:p>
            <w:pPr>
              <w:pStyle w:val="Normal"/>
              <w:jc w:val="both"/>
              <w:rPr/>
            </w:pPr>
            <w:r>
              <w:rPr/>
              <w:t>Выставка «Город будущего» (из бросового материала)</w:t>
            </w:r>
          </w:p>
          <w:p>
            <w:pPr>
              <w:pStyle w:val="Normal"/>
              <w:rPr/>
            </w:pPr>
            <w:r>
              <w:rPr/>
              <w:t>Акция «Экологический десант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лёнок-эко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лючевые мероприятия» «Организация предметно-эстетической сре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лонтер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утка здоровья «Все зависит от нас сами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Путешествие по сказкам А.С.Пушкина» Игра-квест «Сказки А.С.Пушкин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Загадки русского язы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по сказ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рганизация предметно-эстетической сре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лючевые мероприят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Минутка здоровья «Три слагаемых здоровья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Герои мультфильмов и кино. Конкурс «Мульт-киновопросы»</w:t>
            </w:r>
          </w:p>
          <w:p>
            <w:pPr>
              <w:pStyle w:val="Normal"/>
              <w:spacing w:before="0" w:after="0"/>
              <w:contextualSpacing/>
              <w:rPr>
                <w:color w:val="181818"/>
              </w:rPr>
            </w:pPr>
            <w:r>
              <w:rPr>
                <w:color w:val="181818"/>
              </w:rPr>
              <w:t>Конкурс «Угадай мелодию» (муз. из мультфильм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рганизация предметно-эстетической сред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ПДД.</w:t>
            </w:r>
          </w:p>
          <w:p>
            <w:pPr>
              <w:pStyle w:val="Normal"/>
              <w:rPr/>
            </w:pPr>
            <w:r>
              <w:rPr/>
              <w:t>День бизнеса. Игра «Кто хочет стать миллионеро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лючевые мероприя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Фестиваль «Я люблю Россию» ( выставки поделок, рисунков, исполнение стихов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зы, песен) </w:t>
            </w:r>
          </w:p>
          <w:p>
            <w:pPr>
              <w:pStyle w:val="Normal"/>
              <w:autoSpaceDE w:val="false"/>
              <w:rPr/>
            </w:pPr>
            <w:r>
              <w:rPr/>
              <w:t>Фестиваль посвящен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лючевые мероприят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утка противопожарной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в школьный музей</w:t>
            </w:r>
          </w:p>
          <w:p>
            <w:pPr>
              <w:pStyle w:val="Normal"/>
              <w:autoSpaceDE w:val="false"/>
              <w:rPr/>
            </w:pPr>
            <w:r>
              <w:rPr/>
              <w:t>Игра –квест «Знатоки Пинежья»</w:t>
            </w:r>
          </w:p>
          <w:p>
            <w:pPr>
              <w:pStyle w:val="Normal"/>
              <w:autoSpaceDE w:val="false"/>
              <w:rPr/>
            </w:pPr>
            <w:r>
              <w:rPr/>
              <w:t>Орлята-хран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ческой памяти*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лючевые мероприят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инутка противопожарной безопасности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икторина «Путешествие в страну дорожных знаков.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нкурс рисунков на асфальте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зготовление фликеров для малышей                       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Игры по ПДД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лючевые мероприя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лонтер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утка безопасности на вод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ртивное мероприятие «Веселые старт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рлёнок- спортсмен»*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., инструктор по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рганизация предметно-эстетической сред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инутка безопасности. Электричество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ень королевы лагеря. Игровая программа «Королева лагеря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питатели отрядов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Отрядная работ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 на улице.</w:t>
            </w:r>
          </w:p>
          <w:p>
            <w:pPr>
              <w:pStyle w:val="Normal"/>
              <w:rPr/>
            </w:pPr>
            <w:r>
              <w:rPr/>
              <w:t>День короля лагеря. Игровая программа «Король лагеря»</w:t>
            </w:r>
          </w:p>
          <w:p>
            <w:pPr>
              <w:pStyle w:val="Normal"/>
              <w:rPr/>
            </w:pPr>
            <w:r>
              <w:rPr/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трядная работ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утка безопасности «На транспотре».</w:t>
            </w:r>
          </w:p>
          <w:p>
            <w:pPr>
              <w:pStyle w:val="Normal"/>
              <w:autoSpaceDE w:val="false"/>
              <w:rPr/>
            </w:pPr>
            <w:r>
              <w:rPr/>
              <w:t>Игра –квест «Кем быть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професс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транички «Лагерной лет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лючевые мероприя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ориент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крытие лагер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талантов. Концерт «Кто во что горазд».</w:t>
            </w:r>
          </w:p>
          <w:p>
            <w:pPr>
              <w:pStyle w:val="Normal"/>
              <w:spacing w:before="0" w:after="0"/>
              <w:contextualSpacing/>
              <w:rPr>
                <w:color w:val="181818"/>
              </w:rPr>
            </w:pPr>
            <w:r>
              <w:rPr/>
              <w:t>В гости к доктору Айболиту (рост, вес)</w:t>
            </w:r>
          </w:p>
          <w:p>
            <w:pPr>
              <w:pStyle w:val="Normal"/>
              <w:spacing w:before="0" w:after="0"/>
              <w:contextualSpacing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 xml:space="preserve">Оформление странички «Лагерной летописи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лючевые мероприя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трядная работа», ЗО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уск флага</w:t>
            </w:r>
          </w:p>
          <w:p>
            <w:pPr>
              <w:pStyle w:val="Normal"/>
              <w:rPr/>
            </w:pPr>
            <w:r>
              <w:rPr/>
              <w:t xml:space="preserve">День памяти и Скорби. </w:t>
            </w:r>
            <w:r>
              <w:rPr>
                <w:color w:val="181818"/>
              </w:rPr>
              <w:t>Концерт «Не забудет Россия никогда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Конкурс рисунков «Была война.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лючевые мероприятия детского лагеря»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1. Описание кадровых условий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ресур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лаге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льдшер ФАП п.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персон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библиотек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тор спортив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ара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формационно-методическ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ого материала в соответствии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ttps://multiurok.ru/files/kvest-igra-dlia-prishkolnogo-lageria-v-poiskakh-so.htm</w:t>
      </w:r>
    </w:p>
    <w:p>
      <w:pPr>
        <w:pStyle w:val="Normal"/>
        <w:jc w:val="both"/>
        <w:rPr/>
      </w:pPr>
      <w:r>
        <w:rPr>
          <w:sz w:val="28"/>
          <w:szCs w:val="28"/>
        </w:rPr>
        <w:t>2.https://www.prodlenka.org/metodicheskie-razrabotki/489191-kvest-igradruzhi-sfinans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https://урок.рф/library/stcenarij_sportivnoigrovoj_programmi_fort_boyard_1542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m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ttps://multiurok.ru/files/intielliektual-nyi-konkurs-ekologhichieskii-diesan.htm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ttps://multiurok.ru/files/kvest-igra-dlia-prishkolnogo-lageria-v-poiskakh-so.htm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ttps://infourok.ru/kvest-po-pdd-dlya-letnih-lagerej-dorozhnyj-kvest-4499218.htm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Конституцией Российской Федерации (принята всенародным голос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1993, с изменениями, одобренными в ходе общероссийского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Конвенцией о правах ребенка (одобрена Генеральной Ассамблеей О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1989, вступила в силу для СССР 15.09.199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Федеральным законом от 29.12.2012 № 273-ФЗ «Об образовании 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Федеральным законом от 31.07.2020 № 304-ФЗ «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Федеральным законом от 24.07.1998 № 124-ФЗ «Об основных гарантия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Федеральным законом от 30.12.2020 № 489-ФЗ «О молодежной политик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Приказы №№286,287 Министерства просвещения Российской Федерации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ФГОС начального общего образования и ФГОС основного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от 31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Стратегией развития воспитания в Российской Федерации на период до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(утверждена распоряжением Правительства Российской Федераци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15 № 996-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Указом Президента Российской Федерации от 21.07.2020 № 474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х целях развития Российской Федерации на период до 203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Планом основных мероприятий, проводимых в рамках Десятилетия детства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до 2027 года (утвержден распоряжением Правительств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23.01.2021 № 122-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Государственной программой Российской Федерации 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тверждена Постановлением Правительства Российской Федерации от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017 № 164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- Федеральным проектом «Успех каждого ребенка» (утвержден президиу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ри Президенте РФ по стратегическому развитию и национ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м, протокол от 24.12.2018 № 16.).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>Устав МБОУ «Междуреченская СШ № 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риказ директора школы «Об организации летнего отдыха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Должностные инструкции участников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собенности материально – техническ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, компьютер, колонки, мультимедийный проектор,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ура радиоустановки, спортивный инвентарь (мячи, сетки, обручи, канат, маты), настольные игры (шашки, шахматы, конструкторы, головоломк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кабинеты - 3 шт., (№6, 29, 38) столов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 площадка ,спортивный зал, стади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Критерии эффективности (участие детей в досуговых мероприятиях,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 анкетирования и мониторинга здоровь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Ценностно-целевой критерий - фиксация процента участия детей в программ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инамики присутствия и активного участия в досуговых мероприятиях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наблюдения воспитателей, зарабатывание «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Когнитивный критерий - путем анкетирования и устных опросов опреде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знавате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ы работы всего коллектива лагеря помогут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флексии мероприятий, отзывы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0:00Z</dcterms:created>
  <dc:creator>admin</dc:creator>
  <dc:description/>
  <cp:keywords/>
  <dc:language>en-US</dc:language>
  <cp:lastModifiedBy>2022</cp:lastModifiedBy>
  <cp:lastPrinted>2008-05-15T19:40:00Z</cp:lastPrinted>
  <dcterms:modified xsi:type="dcterms:W3CDTF">2023-05-30T03:26:00Z</dcterms:modified>
  <cp:revision>23</cp:revision>
  <dc:subject/>
  <dc:title>Программа летнего оздоровительного лагеря</dc:title>
</cp:coreProperties>
</file>