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рпогорская средняя школа № 11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02"/>
      </w:tblGrid>
      <w:tr>
        <w:trPr>
          <w:trHeight w:val="1071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рпогорская СШ № 118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-125-ОД от «28» мая 2021 г. 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й   направлен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спортивный клуб «Факел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азноуровневая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зраст обучающихся: 7- 17 лет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sz w:val="24"/>
          <w:szCs w:val="24"/>
        </w:rPr>
        <w:t>Срок реализации: 4 года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резова Татьяна Алексеевна,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ind w:left="720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БОУ «Карпогорская СШ №118»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297" w:right="360" w:hanging="1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Карпогоры, 2021 год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660" w:right="722" w:hanging="1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(корректировка программы) </w:t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полнительная общеобразовательная общеразвивающая программа военно –спортивного клуба «Факел» имеет физкультурно-спортивную направленность</w:t>
      </w: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разработана для обучающихся от 7 – 17лет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грамма является разноуровневой (стартовый, базовый, продвинутый уровни), реализуется в очной форме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составлена в соответствии со следующими документами</w:t>
      </w:r>
      <w:r>
        <w:rPr>
          <w:rFonts w:eastAsia="Times New Roman"/>
          <w:iCs/>
          <w:color w:val="000000"/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,  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нцепция развития дополнительного образования детей (распоряжение Правительства Российской Федерации от 4 сентября 2014 г. № 1726-р),  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, </w:t>
      </w:r>
    </w:p>
    <w:p>
      <w:pPr>
        <w:pStyle w:val="Normal"/>
        <w:tabs>
          <w:tab w:val="clear" w:pos="708"/>
          <w:tab w:val="left" w:pos="6015" w:leader="none"/>
        </w:tabs>
        <w:ind w:right="-1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ав «</w:t>
      </w:r>
      <w:r>
        <w:rPr>
          <w:sz w:val="24"/>
          <w:szCs w:val="24"/>
        </w:rPr>
        <w:t>Муниципальное бюджетное общеобразовательное учреждение «Карпогорская средняя школа №118»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азработана с учетом возрастных и индивидуальных особенностей обучающихся и спецификой работы учрежд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Актуальность программы 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Современный национальный воспитательный идеал- это высоконравственная личность, разделяющая российские традиционные духовные ценности, обладающая актуальными знаниями и умениями, способная реализовать свой потенциал в условиях современного общества, готовая к мирному созиданию и защите Родины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 xml:space="preserve"> </w:t>
      </w:r>
      <w:r>
        <w:rPr>
          <w:rFonts w:eastAsia="Times New Roman"/>
          <w:color w:val="212121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физического воспитания, любви к Родине.</w:t>
      </w:r>
      <w:r>
        <w:rPr>
          <w:rFonts w:eastAsia="Arial"/>
          <w:color w:val="212121"/>
          <w:sz w:val="24"/>
          <w:szCs w:val="24"/>
        </w:rPr>
        <w:t xml:space="preserve"> </w:t>
      </w:r>
    </w:p>
    <w:p>
      <w:pPr>
        <w:pStyle w:val="Normal"/>
        <w:ind w:right="-1" w:firstLine="708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едагогическая целесообразность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еализация программы способствует раскрытию нравственных, морально-психологических и физических качеств, а также получить специальные профессиональные знания и умения, необходимые будущему защитнику Отечества, гражданину, патриоту. Данная программа создана с учётом особенностей и традиций ОУ, предоставляющих большие возможности обучающимся в раскрытии интеллектуальных и творческих возможностей личности, в первую очередь военно – патриотической, духовно –нравственной, спортивно-оздоровительной направленности. Выбор данных направлений деятельности обусловлен тем, что средства гражданского образования и воспитания позволяют развивать у подростков ценностное отношение к явлениям общественной жизни, способствовать формированию, развитию и закреплению таких гражданских качеств, как: ответственность, инициативность, активность, выносливость и других, характеризующих подростка-лид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Возможность использования программы в других образовательных системах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еализуется МБОУ «Карпогорская средняя школа №118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действие развитию и воспитанию патриотических, физических, духовно-нравственных качеств подрастающего поколения через деятельность ВСК «Факел».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Задачи программы:</w:t>
      </w:r>
    </w:p>
    <w:p>
      <w:pPr>
        <w:pStyle w:val="Normal"/>
        <w:ind w:right="-1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метные/обучающие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Формирование навыков и умений по технике безопасности, основам жизнедеятельности, строевой подготовки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Формирование навыков ведения здорового образа жизни.</w:t>
      </w:r>
    </w:p>
    <w:p>
      <w:pPr>
        <w:pStyle w:val="Normal"/>
        <w:ind w:right="-1" w:hanging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right="-1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етапредметные/развивающие: 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умений ставить цели, планировать собственную деятельность и способы достижения результата, осуществлять контроль и коррекцию деятельности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, силовых и координационных способностей, выносливости, быстроты и ловкости.</w:t>
      </w:r>
    </w:p>
    <w:p>
      <w:pPr>
        <w:pStyle w:val="Normal"/>
        <w:ind w:right="-1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Развитие способности к лидерству, способности в критической ситуации взять на себя всю полноту ответственности за себя и всех членов коллектива.</w:t>
      </w:r>
    </w:p>
    <w:p>
      <w:pPr>
        <w:pStyle w:val="Normal"/>
        <w:ind w:right="-1" w:firstLine="708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Личностные/воспитательные: 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ние силы воли, самостоятельности,</w:t>
      </w:r>
      <w:r>
        <w:rPr>
          <w:sz w:val="24"/>
          <w:szCs w:val="24"/>
        </w:rPr>
        <w:t xml:space="preserve"> настойчивости, ответственности, дисциплинированности,</w:t>
      </w:r>
      <w:r>
        <w:rPr>
          <w:rFonts w:eastAsia="Times New Roman"/>
          <w:color w:val="000000"/>
          <w:sz w:val="24"/>
          <w:szCs w:val="24"/>
        </w:rPr>
        <w:t xml:space="preserve"> стремление доводить начатое дело до конца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уманного отношения к людям, своему родному краю, активной жизненной позиции.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у подростков чувства патриотизма и </w:t>
      </w:r>
      <w:r>
        <w:rPr>
          <w:sz w:val="24"/>
          <w:szCs w:val="24"/>
        </w:rPr>
        <w:t>уважения к Российской армии</w:t>
      </w:r>
    </w:p>
    <w:p>
      <w:pPr>
        <w:pStyle w:val="Normal"/>
        <w:ind w:right="-1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-1"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редполагает разноуровневый подход к образованию детей группы. Содержание настоящей программы организованы по принципу дифференциации в соответствии со следующими уровнями сложности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«Стартовый уровень». </w:t>
      </w:r>
      <w:r>
        <w:rPr>
          <w:sz w:val="24"/>
          <w:szCs w:val="24"/>
        </w:rPr>
        <w:t xml:space="preserve">В первый год процесс обучения направлен на работу в команде и сплочение коллектива, как одного целого, занятия физической подготовкой. Изучение начальной строевой подготовки, воинских званий, символики РФ, области и района, также начальные знания оказания первой медицинской помощи.  Участие в военно-спортивных мероприятиях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«Базовый уровень». Предполагает продолжение физических занятий и упражнений на улучшение работы в паре, команде, группе. Изучение более сложных элементов строевой подготовки, первой медицинской помощи. Участие в военно-спортивных мероприятиях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«Продвинутый уровень». Предполагает </w:t>
      </w:r>
      <w:r>
        <w:rPr>
          <w:sz w:val="24"/>
          <w:szCs w:val="24"/>
        </w:rPr>
        <w:t>работу над совершенствованием пройденного материала. Сдача предусмотренных программой тестов и нормативов. Участие командой в спортивно - массовых мероприятиях.</w:t>
      </w:r>
    </w:p>
    <w:p>
      <w:pPr>
        <w:pStyle w:val="Normal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инципы:</w:t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инцип доступности изучаемого – все задания подобраны с учетом возраста и индивидуальных особенностей обучающихся.</w:t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инцип систематичности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обучающихся.</w:t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инцип комфортности – атмосфера доброжелательности, вера в силы ребенка, создание для каждого ребенка ситуации успеха</w:t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учающихся по программе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обучаются дети в возрасте от 7 до 17 лет, наполняемость группы 15 обучающихся</w:t>
      </w:r>
      <w:r>
        <w:rPr>
          <w:i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ограмма рассчитана на </w:t>
      </w:r>
      <w:r>
        <w:rPr>
          <w:rFonts w:eastAsia="Times New Roman"/>
          <w:iCs/>
          <w:color w:val="000000"/>
          <w:sz w:val="24"/>
          <w:szCs w:val="24"/>
        </w:rPr>
        <w:t>4 год обучения, по 102 часа</w:t>
      </w:r>
      <w:r>
        <w:rPr>
          <w:rFonts w:eastAsia="Times New Roman"/>
          <w:color w:val="000000"/>
          <w:sz w:val="24"/>
          <w:szCs w:val="24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ровни сложности программы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403" w:type="dxa"/>
        <w:jc w:val="left"/>
        <w:tblInd w:w="-3" w:type="dxa"/>
        <w:tblLayout w:type="fixed"/>
        <w:tblCellMar>
          <w:top w:w="123" w:type="dxa"/>
          <w:left w:w="108" w:type="dxa"/>
          <w:bottom w:w="0" w:type="dxa"/>
          <w:right w:w="115" w:type="dxa"/>
        </w:tblCellMar>
      </w:tblPr>
      <w:tblGrid>
        <w:gridCol w:w="2989"/>
        <w:gridCol w:w="3209"/>
        <w:gridCol w:w="3205"/>
      </w:tblGrid>
      <w:tr>
        <w:trPr>
          <w:trHeight w:val="4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щихся</w:t>
            </w:r>
          </w:p>
        </w:tc>
      </w:tr>
      <w:tr>
        <w:trPr>
          <w:trHeight w:val="25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обучения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0 лет </w:t>
            </w:r>
          </w:p>
        </w:tc>
      </w:tr>
      <w:tr>
        <w:trPr>
          <w:trHeight w:val="416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</w:tr>
      <w:tr>
        <w:trPr>
          <w:trHeight w:val="25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обучения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7 лет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3 раза в неделю. Продолжительность занятий –1 час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</w:t>
      </w:r>
      <w:r>
        <w:rPr>
          <w:iCs/>
          <w:sz w:val="24"/>
          <w:szCs w:val="24"/>
        </w:rPr>
        <w:t xml:space="preserve"> предполагают проведение коллективных занятий (всей группой до 15 человек), малыми группами (до 7 человек) и индивидуально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роведения занятий: </w:t>
      </w:r>
      <w:r>
        <w:rPr>
          <w:iCs/>
          <w:sz w:val="24"/>
          <w:szCs w:val="24"/>
        </w:rPr>
        <w:t>комбинированное занятие, практическое занятие, игровое, теоретическое, проектная и исследовательская деятельность и т. д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форма их проверки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ные/обучающие: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ют планировать занятия в режиме дня, организовывать отдых и досуг с использованием средств физической культуры;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ют излагать полученную информацию об исторических фактах, основах безопасности жизнедеятельности, военно-патриотической подготовки и т.д.;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т, как организовывать и проводить со сверстниками соревнования и элементы соревнований, осуществлять их объективное судейство;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т требования техники безопасности в местах проведения занятий и соревнований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/развивающие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Умеют самостоятельно определять цели своего обучения, ставить и формулировать для себя новые задачи в тренировочном процессе и познавательной деятельности;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Умеют понимать причины успеха/неуспеха в творческой и спортивной деятельности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ют анализировать различными способами поиск информации в соответствии с поставленными задачами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Умеют слушать собеседника и вести диалог; излагать свое мнение и аргументировать свою точку зрения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Умеют обобщать и использовать информационно-коммуникационные технологии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стные/воспитательные:</w:t>
      </w:r>
    </w:p>
    <w:p>
      <w:pPr>
        <w:pStyle w:val="Normal"/>
        <w:ind w:right="-1" w:firstLine="708"/>
        <w:jc w:val="both"/>
        <w:rPr/>
      </w:pPr>
      <w:r>
        <w:rPr>
          <w:bCs/>
          <w:color w:val="333333"/>
          <w:sz w:val="24"/>
          <w:szCs w:val="24"/>
          <w:shd w:fill="FFFFFF" w:val="clear"/>
        </w:rPr>
        <w:t>Проявляет интерес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к</w:t>
      </w:r>
      <w:r>
        <w:rPr>
          <w:color w:val="333333"/>
          <w:sz w:val="24"/>
          <w:szCs w:val="24"/>
          <w:shd w:fill="FFFFFF" w:val="clear"/>
        </w:rPr>
        <w:t xml:space="preserve"> знанию истории физической культуры своего народа, своего края, здоровому образу жизни.</w:t>
      </w:r>
    </w:p>
    <w:p>
      <w:pPr>
        <w:pStyle w:val="Normal"/>
        <w:ind w:right="-1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меет навыки почтительного отношения к родителям, учителям, сверстникам, старшим, а также навыки заботы о младших.</w:t>
      </w:r>
    </w:p>
    <w:p>
      <w:pPr>
        <w:pStyle w:val="Normal"/>
        <w:ind w:right="-1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  <w:szCs w:val="24"/>
        </w:rPr>
        <w:t xml:space="preserve">Формы проверки: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е за процессом во время тренировочных заданий и соревнований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ый анализ (педагог и воспитанник) выполненного задания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соблюдения техники безопасност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Участие в конкурсах и соревнованиях различного уровня во внеурочное время и наблюдение за их досугом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и подведения итогов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аттестация по программе проводится согласно «Положению об итоговой аттестации МБОУ «Карпогорская средняя школа №118»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</w:rPr>
        <w:tab/>
        <w:t>1. Показатель: Теоретические знания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bookmarkStart w:id="0" w:name="_Hlk84188344"/>
      <w:bookmarkEnd w:id="0"/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bookmarkStart w:id="1" w:name="_Hlk84188344"/>
      <w:bookmarkEnd w:id="1"/>
      <w:r>
        <w:rPr>
          <w:sz w:val="24"/>
          <w:szCs w:val="24"/>
        </w:rPr>
        <w:t>- Соответствие теоретических знаний воспитанника программным требованиям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мысленность и правильность использования специальной терминологии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bookmarkStart w:id="2" w:name="_Hlk84188383"/>
      <w:r>
        <w:rPr>
          <w:sz w:val="24"/>
          <w:szCs w:val="24"/>
        </w:rPr>
        <w:tab/>
        <w:t xml:space="preserve">Методы диагностики: </w:t>
      </w:r>
      <w:bookmarkEnd w:id="2"/>
      <w:r>
        <w:rPr>
          <w:sz w:val="24"/>
          <w:szCs w:val="24"/>
        </w:rPr>
        <w:t>контрольный опрос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</w:rPr>
        <w:tab/>
        <w:t>2. Показатель: Практические умения и навыки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актических умений и навыков программным требованиям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ние специальной техникой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диагностики: контрольное задание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казатель: Личностные качества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итерии: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инятым в обществе правилам, традициям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диагностики: педагогическое наблюдение, анализ участия в различных акциях и проектах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1"/>
        <w:gridCol w:w="1417"/>
        <w:gridCol w:w="1276"/>
        <w:gridCol w:w="1134"/>
        <w:gridCol w:w="14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 обуч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уровен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оен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autoSpaceDE w:val="false"/>
        <w:ind w:right="-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ий 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вый год обучения (стартовый уровень)</w:t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9"/>
        <w:gridCol w:w="798"/>
        <w:gridCol w:w="906"/>
        <w:gridCol w:w="1235"/>
        <w:gridCol w:w="234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Содержание программы</w:t>
      </w: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вый год обучения (стартовый уровень)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 Вводное занятие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Знакомство с обучающимися. Беседа о расписании занятий, форме одежды, содержании и форме занятий. Инструктаж о правилах поведения на занятиях в помещении и на улице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Военная подготовка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1. Вооруженные силы Российской Федерации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  <w:lang w:eastAsia="en-US"/>
        </w:rPr>
        <w:t>Изучение символики РФ, области, района (гимн, герб, флаг – значение символики, даты принятия и правила использования)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актика: Наглядная демонстрация символов РФ, области, района.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2. Строев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Изучение и отработка одиночных строевых приемов на месте и в составе отделения. Изучение и отработка строевых приемов в движении в составе отделения/взвода, так и одиночно. Изучение и выполнение подачи строевых команд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>Практика: Освоение навыков строевой подготовки: отработка строевых приемов на месте и в движении, как одиночных, так и в составе отделения. Отработка подачи команд отделению. Строевые упражнения. Шеренга, колонна, фланг, интервал, дистанция.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Огнев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Изучение истории создания ручного стрелкового оружия, история создания и развития пневматического оружия. Назначение, устройство, принципы действия автоматов, пневматических винтовок и пистолетов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Сборка и разборка автомата.  Демонстрирование пневматического оружия </w:t>
      </w:r>
    </w:p>
    <w:p>
      <w:pPr>
        <w:pStyle w:val="Normal"/>
        <w:ind w:right="2578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ремониальная подготовка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Изучение правил работы с флагами от 1 до 3. Изучение правильности вноса и выноса флагов РФ. Изучение развертки флага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Освоение навыков развертки флага, церемониального прохождения со знаменами. Спуск и подъём флага. </w:t>
      </w:r>
    </w:p>
    <w:p>
      <w:pPr>
        <w:pStyle w:val="Normal"/>
        <w:ind w:right="2578"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 Спортивная подготовка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1. Общая физическая подготовка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  <w:lang w:eastAsia="en-US"/>
        </w:rPr>
        <w:t>Теория:</w:t>
      </w:r>
      <w:r>
        <w:rPr>
          <w:sz w:val="24"/>
          <w:szCs w:val="24"/>
          <w:lang w:eastAsia="en-US"/>
        </w:rPr>
        <w:t xml:space="preserve"> Здоровье человека и влияние на него физических упражнений. Влияние питания на здоровье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пражнения для рук и плечевого пояса. Упражнения для ног. Упражнения для шеи и туловища. Упражнения для всех групп мышц. Спортивные игры.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Специальная физическая подготовка</w:t>
      </w:r>
    </w:p>
    <w:p>
      <w:pPr>
        <w:pStyle w:val="Normal"/>
        <w:ind w:firstLine="56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ка: Упражнения для развития силы. Упражнения для развития быстроты. Упражнения для развития гибкости и выносливости. Упражнения для развития скоростно-силовых качеств. Упражнения по самообороне. Упражнения для прохождения «полосы препятствий»</w:t>
      </w:r>
    </w:p>
    <w:p>
      <w:pPr>
        <w:pStyle w:val="Normal"/>
        <w:ind w:firstLine="55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4. Основы безопасности жизнедеятельности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1. Дорожно- транспортная безопасность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еория: Движение пешеходов по дорогам. Элементы дорог. Дорожная разметка. Перекрестки. Их виды. Переходим дорогу, перекресток. Сигналы светофора и регулировщика. Виды транспортных средств. Специальные транспортные средства. Сигналы, подаваемые водителями транспортных средств. Состояние дороги, тормозной путь автомобиля. 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опасность пассажиров. Обязанности пассажиров. Правила посадки в транспортное средство и высадки из него. Поведение при угрозе и во время аварии. Безопасная поза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Практика: Игра на знание ПДД. «Дорожные знаки» 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4.2. </w:t>
      </w:r>
      <w:r>
        <w:rPr>
          <w:sz w:val="24"/>
          <w:szCs w:val="24"/>
        </w:rPr>
        <w:t>Пожарная безопасность и поведение при пожаре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ория: Пожар в общественных местах (школа, торговый центр), причина пожаров. Правила поведения при возникновении пожара в общественных местах. Страх, навыки безопасного поведения. Возникновение пожара в общественном транспорте, правила поведения. Безопасное поведение дом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Игра на знание правил пожарной безопасност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3. Безопасное поведение в ситуациях криминогенного характе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обеспечения сохранности личных вещей. Защита квартиры (дома) от воров и грабителей: звонок в дверь, звонок (беседа) по телефону. Особенности поведения с незнакомыми людьми: опасные незнакомцы. Терроризм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Решение выходов из ситуаций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Основы медицинских знаний.</w:t>
      </w:r>
    </w:p>
    <w:p>
      <w:pPr>
        <w:pStyle w:val="Normal"/>
        <w:ind w:firstLine="561"/>
        <w:jc w:val="both"/>
        <w:rPr/>
      </w:pPr>
      <w:r>
        <w:rPr>
          <w:rFonts w:eastAsia="Times New Roman"/>
          <w:color w:val="000000"/>
          <w:sz w:val="24"/>
          <w:szCs w:val="24"/>
        </w:rPr>
        <w:t>Теория: Изучение организации медицинского обеспечения и средств оказания первой медицинской помощи. Изучение алгоритма действий при осмотре, обследовании и оценки состояния пострадавшего. Виды травм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наложение жгута, повязок, наложение шины, перенос раннего. 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. Социально-значимая деятельность</w:t>
      </w:r>
    </w:p>
    <w:p>
      <w:pPr>
        <w:pStyle w:val="Normal"/>
        <w:ind w:left="-11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частие в мероприятиях, акциях, конкурсах, соревнованиях, экскурсиях. Волонтерская деятельность. Учебно-исследовательская, проектная деятельность.</w:t>
      </w:r>
    </w:p>
    <w:p>
      <w:pPr>
        <w:pStyle w:val="Normal"/>
        <w:ind w:firstLine="548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6. </w:t>
      </w:r>
      <w:r>
        <w:rPr>
          <w:rFonts w:eastAsia="Times New Roman"/>
          <w:b/>
          <w:sz w:val="24"/>
          <w:szCs w:val="24"/>
        </w:rPr>
        <w:t xml:space="preserve">Итоговое занятие. </w:t>
      </w:r>
      <w:r>
        <w:rPr>
          <w:rFonts w:eastAsia="Times New Roman"/>
          <w:sz w:val="24"/>
          <w:szCs w:val="24"/>
        </w:rPr>
        <w:t>Праздник. Игр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вый год обучения (стартовый уровень)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1"/>
        <w:gridCol w:w="4287"/>
        <w:gridCol w:w="1583"/>
        <w:gridCol w:w="784"/>
        <w:gridCol w:w="146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Изучение и отработка одиночных строевых приемов на мес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Изучение и отработка строевых приемов в дви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Изучение и выполнение подачи строевых коман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Изучение истории создания оруж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Назначение, устройство, принципы действия автоматов, пневматических винтовок и пистол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Сборка и разборка автомата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. Изучение правил работы с флаг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рук и плечевого пояс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ног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шеи и туловищ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всех групп мышц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ортивные иг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илы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быстроты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гибкости и выносливост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коростно-силовых качеств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по самообороне. Упражнения для прохождения «полосы препятств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астие в мероприятиях, акциях, конкурсах, соревнован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курсии по памятным мест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олонтерская деятельность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ебно-исследовательская, проектная деятельност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ий план</w:t>
      </w:r>
    </w:p>
    <w:p>
      <w:pPr>
        <w:pStyle w:val="Default"/>
        <w:jc w:val="center"/>
        <w:rPr/>
      </w:pPr>
      <w:r>
        <w:rPr>
          <w:b/>
          <w:bCs/>
        </w:rPr>
        <w:t>Второй год обучения (базовый уровень)</w:t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6"/>
        <w:gridCol w:w="992"/>
        <w:gridCol w:w="945"/>
        <w:gridCol w:w="1144"/>
        <w:gridCol w:w="234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 Вводное занятие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Знакомство с обучающимися. Беседа о расписании занятий, форме одежды, содержании и форме занятий. Инструктаж о правилах поведения и технике безопасности на занятиях в помещении и на улице, тренажёрном зале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Военная подготовка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Вооруженные силы Российской Федерации, структура и виды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Теория. </w:t>
      </w:r>
      <w:r>
        <w:rPr>
          <w:rFonts w:eastAsia="Times New Roman"/>
          <w:color w:val="181717"/>
          <w:sz w:val="24"/>
          <w:szCs w:val="24"/>
        </w:rPr>
        <w:t>Изучение истории РФ, своего края. Знакомство с символами воинской чести, орденами и наградами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Листая странички прошлого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ка: проект –презентация «Нить памяти», «Какими мы были, какими мы стали»,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2. Строевая подготовка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Изучение и отработка одиночных строевых приемов на месте и в составе отделения. Изучение и отработка строевых приемов в движении в составе отряда, так и одиночно. Изучение и выполнение подачи строевых команд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sz w:val="24"/>
          <w:szCs w:val="24"/>
        </w:rPr>
        <w:t>Практика: Освоение навыков выполнения строевой подготовки: повороты на месте и в движении. Движение строевым шагом и походным, движение с исполнением песни. Основы выполнения движения в строю и со знаменем.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Огнев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Повторение истории создания ручного стрелкового оружия, история создания и развития пневматического оружия. Назначение, устройство, принципы действия пневматических винтовок и пистолетов. Техника безопасности при обращении с оружием во время проведения учебных стрельб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Освоение навыков огневой подготовки, стрельба с пневматического оружия и электронного тира.  </w:t>
      </w:r>
    </w:p>
    <w:p>
      <w:pPr>
        <w:pStyle w:val="Normal"/>
        <w:ind w:right="2578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ремониальн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Изучение теории о прохождении Почётного караула, вынос флага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Освоение навыков развертки флага, церемониального прохождения со знаменами, спуск и подъём флага. </w:t>
      </w:r>
    </w:p>
    <w:p>
      <w:pPr>
        <w:pStyle w:val="Normal"/>
        <w:ind w:right="2578"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 Спортивная подготовка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1. Общая физическая подготовка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  <w:lang w:eastAsia="en-US"/>
        </w:rPr>
        <w:t>Теория:</w:t>
      </w:r>
      <w:r>
        <w:rPr>
          <w:sz w:val="24"/>
          <w:szCs w:val="24"/>
          <w:lang w:eastAsia="en-US"/>
        </w:rPr>
        <w:t xml:space="preserve"> Здоровье человека и влияние на него физических упражнений. Влияние питания на здоровье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пражнения для рук и плечевого пояса. Упражнения для ног. Упражнения для шеи и туловища. Упражнения для всех групп мышц. Спортивные игры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Специальная физическая подготовка</w:t>
      </w:r>
    </w:p>
    <w:p>
      <w:pPr>
        <w:pStyle w:val="Normal"/>
        <w:ind w:firstLine="56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ка: Упражнения для развития силы. Упражнения для развития быстроты. Упражнения для развития гибкости. Упражнения для развития ловкости. Упражнения типа «полоса препятствий». Упражнения для развития скоростно-силовых качеств. Упражнения по самообороне.</w:t>
      </w:r>
    </w:p>
    <w:p>
      <w:pPr>
        <w:pStyle w:val="Normal"/>
        <w:ind w:firstLine="56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дача нормативов ГТО.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4. Основы безопасности жизнедеятельности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1. Дорожно- транспортная безопасность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еория: Движение пешеходов по дорогам. Элементы дорог. Дорожная разметка. Перекрестки. Их виды. Переходим дорогу, перекресток. Сигналы светофора и регулировщика. Виды транспортных средств. Специальные транспортные средства. Сигналы, подаваемые водителями транспортных средств. Состояние дороги, тормозной путь автомобиля. 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зопасность пассажиров. Обязанности пассажиров. Правила посадки в транспортное средство и высадки из него. Поведение при угрозе и во время аварии. Безопасная поза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Практика: Игра на знание ПДД «Дорожная азбука»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4.2. </w:t>
      </w:r>
      <w:r>
        <w:rPr>
          <w:sz w:val="24"/>
          <w:szCs w:val="24"/>
        </w:rPr>
        <w:t>Пожарная безопасность и поведение при пожар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ожар в общественных местах (школа, торговый центр), причина пожаров. Правила поведения при возникновении пожара в общественных местах. Страх, навыки безопасного поведения. Возникновение пожара в общественном транспорте, правила поведения. Безопасное поведение дом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Игра на знание правил пожарной безопасности «Огонь мой друг и враг»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3. Безопасное поведение в ситуациях криминогенного характе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обеспечения сохранности личных вещей. Защита квартиры (дома) от воров и грабителей: звонок в дверь, звонок (беседа) по телефону. Особенности поведения с незнакомыми людьми: опасные незнакомцы. Терроризм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Игра по станциям.  Решение выходов из ситуаций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Основы медицинских знаний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Изучение организации медицинского обеспечения и средств оказания первой медицинской помощи. Изучение алгоритма действий при осмотре, обследовании и оценки состояния пострадавшего. Виды травм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наложение жгута, повязок, наложение шины, перенос раннего. 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. Социально-значимая деятельность</w:t>
      </w:r>
    </w:p>
    <w:p>
      <w:pPr>
        <w:pStyle w:val="Normal"/>
        <w:ind w:left="-11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частие в мероприятиях, акциях, конкурсах, соревнованиях. экскурсиях. Волонтерская деятельность. Учебно-исследовательская, проектная деятельность.</w:t>
      </w:r>
    </w:p>
    <w:p>
      <w:pPr>
        <w:pStyle w:val="Normal"/>
        <w:ind w:firstLine="548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6. </w:t>
      </w:r>
      <w:r>
        <w:rPr>
          <w:rFonts w:eastAsia="Times New Roman"/>
          <w:b/>
          <w:sz w:val="24"/>
          <w:szCs w:val="24"/>
        </w:rPr>
        <w:t xml:space="preserve">Итоговое занятие. </w:t>
      </w:r>
      <w:r>
        <w:rPr>
          <w:rFonts w:eastAsia="Times New Roman"/>
          <w:sz w:val="24"/>
          <w:szCs w:val="24"/>
        </w:rPr>
        <w:t>Праздник. Игра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торой год обучения (базовый уровень)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5"/>
        <w:gridCol w:w="4371"/>
        <w:gridCol w:w="1484"/>
        <w:gridCol w:w="784"/>
        <w:gridCol w:w="14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Освоение навыков выполнения строевой подготовки: повороты на месте и в движе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ая подготовка. Движение строевым шагом и походным, движение с исполнением песн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Основы выполнения движения в строю и со знамене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История создания оруж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Назначение, устройство, принципы действия автоматов, пневматических винтовок и пистол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Стрельба с пневматического оружия и электронного тира.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альная подготовка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звертка флага, церемониального прохождения со знаменами, спуск и подъём фла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рук и плечевого пояс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ног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шеи и туловищ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всех групп мышц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ортивные иг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илы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для развития быстроты. Упражнения для развития гибкости и вынослив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по самообороне. Упражнения для прохождения «полосы препятстви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коростно-силовых качеств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норм ГТО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астие в мероприятиях, акциях, конкурсах, соревнованиях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курсии по памятным мес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олонтерская деятельность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ебно-исследовательская, проектная деятельность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ий 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тий год обучения (базовый уровень)</w:t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3"/>
        <w:gridCol w:w="829"/>
        <w:gridCol w:w="906"/>
        <w:gridCol w:w="1144"/>
        <w:gridCol w:w="31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программы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 Вводное занятие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Знакомство с обучающимися. Беседа о расписании занятий, форме одежды, содержании и форме занятий. Инструктаж о правилах поведения на занятиях в помещении и на улице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Военная подготовка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Вооруженные силы Российской Федерации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основных сражений, дат, операций периода ВОВ. Изучение полководцев, виды оружия и техники времен ВОВ. Участие в мероприятиях, посвященных дням воинской славы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ка: проект –презентация «Нить памяти», «Какими мы были, какими мы стали»,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2. Строев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Изучение и отработка одиночных строевых приемов на месте и в составе отделения. Изучение и отработка строевых приемов в движении в составе отделения/взвода, так и одиночно. Изучение и выполнение подачи строевых команд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sz w:val="24"/>
          <w:szCs w:val="24"/>
        </w:rPr>
        <w:t>Практика: Освоение навыков выполнения строевой подготовки: повороты на месте и в движении. Движение строевым шагом и походным, движение с исполнением песни. Основы выполнения движения со знаменем.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Огнев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Техника безопасности при обращении с оружием во время проведения учебных стрельб.   Назначение, устройство, принципы действия пневматических винтовок, автоматов и пистолетов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Сборка и разборка автомата. Освоение навыков огневой подготовки, стрельба с пневматического оружия и электронного тира.  </w:t>
      </w:r>
    </w:p>
    <w:p>
      <w:pPr>
        <w:pStyle w:val="Normal"/>
        <w:ind w:right="2578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ремониальн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Работа Знамённой группы. Закрепление изучения правильности вноса и выноса флага РФ. Спуск и подъём флага. Изучение развертки флага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закрепление навыков развертки флага, церемониального прохождения со знаменами, спуск и подъём флага. </w:t>
      </w:r>
    </w:p>
    <w:p>
      <w:pPr>
        <w:pStyle w:val="Normal"/>
        <w:ind w:right="2578"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 Спортивная подготовка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1. Общая физическая подготовка 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еория: Основные понятия о здоровье и здоровом образе жизни. Составляющие и факторы здорового образа жизни (физическая активность, питание, режим дня, гигиена).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Профилактика вредных привычек и их факторов. 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пражнения для рук и плечевого пояса. Упражнения для ног. Упражнения для шеи и туловища. Упражнения для всех групп мышц. Старты надежд. Спортивные игры.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Специальная физическая подготовка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Практика: Упражнения для развития силы. Упражнения для развития быстроты. Упражнения для развития гибкости. Упражнения для развития ловкости. Прохождение и отработка   полосы препятствий. Упражнения для развития скоростно-силовых качеств.</w:t>
      </w:r>
      <w:r>
        <w:rPr>
          <w:rFonts w:eastAsia="Times New Roman"/>
          <w:color w:val="000000"/>
          <w:sz w:val="24"/>
          <w:szCs w:val="24"/>
        </w:rPr>
        <w:t xml:space="preserve"> Отработка упражнений по самообороне.</w:t>
      </w:r>
    </w:p>
    <w:p>
      <w:pPr>
        <w:pStyle w:val="Normal"/>
        <w:ind w:firstLine="56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дача нормативов ГТО.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4. Основы безопасности жизнедеятельности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1. Дорожно- транспортная безопасность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еория: Движение пешеходов по дорогам. Элементы дорог. Дорожная разметка. Перекрестки. Их виды. Переходим дорогу, перекресток. Сигналы светофора и регулировщика. Виды транспортных средств. Специальные транспортные средства. Сигналы, подаваемые водителями транспортных средств. Состояние дороги, тормозной путь автомобиля. 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езопасность пассажиров. Обязанности пассажиров. Правила посадки в транспортное средство и высадки из него. Поведение при угрозе и во время аварии.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Практика: Игра на знание ПДД. «На улице не в комнате, о том ребята помните» 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4.2. </w:t>
      </w:r>
      <w:r>
        <w:rPr>
          <w:sz w:val="24"/>
          <w:szCs w:val="24"/>
        </w:rPr>
        <w:t>Пожарная безопасность и поведение при пожар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ожар в общественных местах (школа, торговый центр), причина пожаров. Правила поведения при возникновении пожара в общественных местах. Страх, навыки безопасного поведения. Возникновение пожара в общественном транспорте, правила поведения. Безопасное поведение дом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Игра на знание правил пожарной безопасности «Знать и уметь»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3. Безопасное поведение в ситуациях криминогенного характе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обеспечения сохранности личных вещей. Защита квартиры (дома) от воров и грабителей: звонок в дверь, звонок (беседа) по телефону. Особенности поведения с незнакомыми людьми: опасные незнакомцы. Терроризм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ка: Тестовые задания. Разбор ситуаций для тех, кто оказался в трудной ситуации. 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Основы медицинских знаний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Понятия и функции первой медицинской помощи.</w:t>
      </w:r>
    </w:p>
    <w:p>
      <w:pPr>
        <w:pStyle w:val="Normal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Освоение навыков оказания ПМП: при кровотечениях, переломах, ожогах, обморожении, отравлении угарным газом и т.д.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. Социально-значимая деятельность</w:t>
      </w:r>
    </w:p>
    <w:p>
      <w:pPr>
        <w:pStyle w:val="Normal"/>
        <w:ind w:left="-11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частие в мероприятиях, акциях, конкурсах, соревнованиях. экскурсиях. Волонтерская деятельность. Учебно-исследовательская, проектная деятельность.</w:t>
      </w:r>
    </w:p>
    <w:p>
      <w:pPr>
        <w:pStyle w:val="Normal"/>
        <w:ind w:firstLine="548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6. </w:t>
      </w:r>
      <w:r>
        <w:rPr>
          <w:rFonts w:eastAsia="Times New Roman"/>
          <w:b/>
          <w:sz w:val="24"/>
          <w:szCs w:val="24"/>
        </w:rPr>
        <w:t xml:space="preserve">Итоговое занятие. </w:t>
      </w:r>
      <w:r>
        <w:rPr>
          <w:rFonts w:eastAsia="Times New Roman"/>
          <w:sz w:val="24"/>
          <w:szCs w:val="24"/>
        </w:rPr>
        <w:t>Праздник. Игра</w:t>
      </w:r>
    </w:p>
    <w:p>
      <w:pPr>
        <w:pStyle w:val="Normal"/>
        <w:autoSpaceDE w:val="false"/>
        <w:ind w:right="-1" w:hanging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тий год обучения (базовый уровень)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5"/>
        <w:gridCol w:w="4371"/>
        <w:gridCol w:w="1484"/>
        <w:gridCol w:w="784"/>
        <w:gridCol w:w="14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Повороты на месте и в движе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Движение строевым шагом и походным, движение с исполнением пес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Основы выполнения движения со знамен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Техника безопасности при обращении с оружием во время проведения учебных стрель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Назначение, устройство, принципы действия автоматов, пневматических винтовок и пистол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Сборка и разборка автомата. Стрельба с пневматического оружия и электронного тира.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. Закрепление навыков развертки флага, церемониального прохождения со знаменами, спуск и подъём фла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рук и плечевого пояс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ног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шеи и туловищ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всех групп мышц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ортивные иг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илы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для развития быстроты. Упражнения для развития гибкости и вынослив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по самообороне. Упражнения для прохождения «полосы препятстви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коростно-силовых качеств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норм ГТО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астие в мероприятиях, акциях, конкурсах, соревнованиях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курсии по памятным мес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олонтерская деятельность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ебно-исследовательская, проектная деятельность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 тематический 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етвертый год обучения (продвинутый уровень)</w:t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3"/>
        <w:gridCol w:w="829"/>
        <w:gridCol w:w="906"/>
        <w:gridCol w:w="1144"/>
        <w:gridCol w:w="31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программы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 Вводное занятие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Режим занятий, форма одежды, содержание и форма занятий. Инструктаж о правилах поведения и техники безопасности на занятиях в помещении и на улице, стадионе, тренажёрном зале.</w:t>
      </w:r>
    </w:p>
    <w:p>
      <w:pPr>
        <w:pStyle w:val="Normal"/>
        <w:ind w:firstLine="55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Военная подготовка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Вооруженные силы Российской Федерации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Теория. Военная присяга - клятва воина на верность Родине. </w:t>
      </w:r>
      <w:r>
        <w:rPr>
          <w:rFonts w:eastAsia="Times New Roman"/>
          <w:color w:val="181717"/>
          <w:sz w:val="24"/>
          <w:szCs w:val="24"/>
        </w:rPr>
        <w:t>Ритуалы Вооруженных Сил Российской Федерации.</w:t>
      </w:r>
    </w:p>
    <w:p>
      <w:pPr>
        <w:pStyle w:val="Normal"/>
        <w:ind w:firstLine="561"/>
        <w:jc w:val="both"/>
        <w:rPr>
          <w:rFonts w:eastAsia="Times New Roman"/>
          <w:color w:val="181717"/>
          <w:sz w:val="24"/>
          <w:szCs w:val="24"/>
        </w:rPr>
      </w:pPr>
      <w:r>
        <w:rPr>
          <w:rFonts w:eastAsia="Times New Roman"/>
          <w:color w:val="181717"/>
          <w:sz w:val="24"/>
          <w:szCs w:val="24"/>
        </w:rPr>
        <w:t>Практика: Подготовка выступлений –сообщений: Наши пинежане – Герои Советского Союза. История Великой Отечественной войны 1941-1945 в моей семье. Есть такая профессия, Родину защищать (о выпускниках клуба).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2. Строевая подготовка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Совершенствование навыков выполнения строевой подготовки: повороты на месте и в движении. Движение строевым шагом и походным, движение с исполнением песни. Основы выполнения движения со знаменем. </w:t>
      </w:r>
    </w:p>
    <w:p>
      <w:pPr>
        <w:pStyle w:val="Normal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Огнев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Закрепление знаний о военной технике. об устройстве и действии автоматов, пневматических винтовок и пистолетов. Техника безопасности при обращении с оружием во время проведения учебных стрельб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Закрепление и отработка навыков в обращении с оружием. Совершенствование навыков огневой подготовки, стрельба из пневматического оружия, использование электронного тира.  </w:t>
      </w:r>
    </w:p>
    <w:p>
      <w:pPr>
        <w:pStyle w:val="Normal"/>
        <w:ind w:right="2578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Церемониальная подготовка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Работа Знамённой группы, Почётного караула. Изучение правильности вноса и выноса флагов РФ, края, района. Изучение развертки флага, спуск и подъём флага. </w:t>
      </w:r>
    </w:p>
    <w:p>
      <w:pPr>
        <w:pStyle w:val="Normal"/>
        <w:ind w:firstLine="55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Совершенствование навыков работы Знамённой группы, группы Почётного караула. Спуск и подъём флага, церемониального прохождения со знаменами. </w:t>
      </w:r>
    </w:p>
    <w:p>
      <w:pPr>
        <w:pStyle w:val="Normal"/>
        <w:ind w:right="2578"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3. Спортивная подготовка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1. Общая физическая подготовка </w:t>
      </w:r>
    </w:p>
    <w:p>
      <w:pPr>
        <w:pStyle w:val="Normal"/>
        <w:shd w:fill="FFFFFF" w:val="clear"/>
        <w:ind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Профилактика вредных привычек и их факторов. </w:t>
      </w:r>
    </w:p>
    <w:p>
      <w:pPr>
        <w:pStyle w:val="Normal"/>
        <w:ind w:firstLine="559"/>
        <w:jc w:val="both"/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Практика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пражнения для рук и плечевого пояса. Упражнения для ног. Упражнения для шеи и туловища. Упражнения для всех групп мышц. Спортивные игры. Круговая пробежка.</w:t>
      </w:r>
    </w:p>
    <w:p>
      <w:pPr>
        <w:pStyle w:val="Normal"/>
        <w:ind w:right="2578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Специальная физическая подготовка</w:t>
      </w:r>
    </w:p>
    <w:p>
      <w:pPr>
        <w:pStyle w:val="Normal"/>
        <w:ind w:firstLine="56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ктика: Упражнения для развития силы. Упражнения для развития быстроты. Упражнения для развития гибкости. Упражнения для развития ловкости. Игра «Тропа разведчика». Упражнения для развития скоростно-силовых качеств. Упражнения по самообороне. </w:t>
      </w:r>
    </w:p>
    <w:p>
      <w:pPr>
        <w:pStyle w:val="Normal"/>
        <w:ind w:firstLine="56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дача нормативов ГТО. Сдача тестов, спортивных нормативов.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4. Основы безопасности жизнедеятельности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1. Дорожно- транспортная безопасность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Теория: Движение пешеходов по дорогам. Элементы дорог. Сигналы светофора и регулировщика. Виды транспортных средств. Специальные транспортные средства. Сигналы, подаваемые водителями транспортных средств. Состояние дороги, тормозной путь автомобиля. 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езопасность пассажиров. Обязанности пассажиров. Правила посадки в транспортное средство и высадки из него. Поведение при угрозе и во время аварии.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Практика: Экскурсия и встреча с работниками ГИБДД. Зачёты и тесты по Правилам дорожного движения.  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4"/>
          <w:szCs w:val="24"/>
        </w:rPr>
        <w:t xml:space="preserve">4.2. </w:t>
      </w:r>
      <w:r>
        <w:rPr>
          <w:sz w:val="24"/>
          <w:szCs w:val="24"/>
        </w:rPr>
        <w:t>Пожарная безопасность и поведение при пожар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ожар в общественных местах (школа, торговый центр), причина пожаров. Правила поведения при возникновении пожара в общественных местах. Страх, навыки безопасного поведения. Возникновение пожара в общественном транспорте, правила поведения. Безопасное поведение дом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Отработка вызова экстренных служб. Практические занятия по эвакуац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3. Безопасное поведение в ситуациях криминогенного характе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ория: Правила обеспечения сохранности личных вещей. Защита квартиры (дома) от воров и грабителей: звонок в дверь, звонок (беседа) по телефону. Особенности поведения с незнакомыми людьми: опасные незнакомцы. Терроризм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ка: Отработка практических заданий и упражнений по теоретическому материалу.</w:t>
      </w:r>
    </w:p>
    <w:p>
      <w:pPr>
        <w:pStyle w:val="Normal"/>
        <w:ind w:firstLine="56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Основы медицинских знаний.</w:t>
      </w:r>
    </w:p>
    <w:p>
      <w:pPr>
        <w:pStyle w:val="Normal"/>
        <w:shd w:fill="FFFFFF" w:val="clear"/>
        <w:ind w:firstLine="56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Первая помощь при наружном и внутреннем кровотечении. Извлечение инородного тела из верхних дыхательных путей. Первая помощь при ушибах и растяжениях, вывихах и переломах. Первая помощь при ожогах, от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Normal"/>
        <w:ind w:firstLine="56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отработка теоретического материала в виде тестов и практических упражнений. </w:t>
      </w:r>
    </w:p>
    <w:p>
      <w:pPr>
        <w:pStyle w:val="Normal"/>
        <w:ind w:firstLine="55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5. Социально-значимая деятельность</w:t>
      </w:r>
    </w:p>
    <w:p>
      <w:pPr>
        <w:pStyle w:val="Normal"/>
        <w:ind w:left="-11" w:firstLine="55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Участие в мероприятиях, акциях, конкурсах, соревнованиях. экскурсиях. Волонтерская деятельность. Учебно-исследовательская, проектная деятельность.</w:t>
      </w:r>
    </w:p>
    <w:p>
      <w:pPr>
        <w:pStyle w:val="Normal"/>
        <w:ind w:firstLine="548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6. </w:t>
      </w:r>
      <w:r>
        <w:rPr>
          <w:rFonts w:eastAsia="Times New Roman"/>
          <w:b/>
          <w:sz w:val="24"/>
          <w:szCs w:val="24"/>
        </w:rPr>
        <w:t xml:space="preserve">Итоговое занятие. </w:t>
      </w:r>
      <w:r>
        <w:rPr>
          <w:rFonts w:eastAsia="Times New Roman"/>
          <w:sz w:val="24"/>
          <w:szCs w:val="24"/>
        </w:rPr>
        <w:t>Праздник. Игра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етвертый год обучения (продвинутый уровень)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6"/>
        <w:gridCol w:w="4383"/>
        <w:gridCol w:w="1471"/>
        <w:gridCol w:w="784"/>
        <w:gridCol w:w="14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подгот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Совершенствование навыков поворотов на месте и в движен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Совершенствование навыков движения строевым шагом и походным, движения с исполнением песн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Совершенствование навыков выполнения движения со знамен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Закрепление и отработка навыков в обращении с оружи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Закрепление знаний о военной технике. об устройстве и действии автоматов, пневматических винтовок и пистолет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Совершенствование навыков стрельба из пневматического оружия, использование электронного ти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альная подготовка. Совершенствование навыков работы Знамённой группы, группы Почётного караула. Спуск и подъём флага, церемониального прохождения со знамен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портивная подгот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рук и плечевого пояс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но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шеи и туловищ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. Упражнения для всех групп мышц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ортив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П. Упражнения для развития силы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для развития быстроты. Упражнения для развития гибкости и вынослив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по самообороне. Упражнения для прохождения «полосы препятстви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. Упражнения для развития скоростно-силовых качеств. Круговая пробеж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, спортивных норматив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 транспортная безопасно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ситуациях криминогенного характе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Социально-значим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частие в мероприятиях, акциях, конкурсах, соревнования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скурсии по памятным мес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олонтерская деятельность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чебно-исследовательская, проектная деятельност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ab/>
        <w:t>Материально-техническое обеспечение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кабинет для занятий, спортивный зал, тренажёрный зал, стадион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Оборудование: ноутбук, принтер, тренажёры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iCs/>
          <w:sz w:val="24"/>
          <w:szCs w:val="24"/>
        </w:rPr>
        <w:tab/>
        <w:t>Спортивный инвентарь: мячи, скакалки, палки и т.д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Инструменты и расходные материалы: бумага, картон, клей, карандаши, фломастеры, ножницы, белая бума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Кадровое обеспечение: </w:t>
      </w:r>
      <w:r>
        <w:rPr>
          <w:iCs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ы реализации: очная 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нформационных ресурс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гапова И.А. «Мы патриоты», издательство «Москва «ВАКО», 2006г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льтов А.В. «Модели основной образовательной программы образовательного учреждения, опыт регионов, издательство Москва «Просвещение», 2011г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ГригорьевД.В.   «Внеурочная деятельность школьников», издательство «Просвещение», 2010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 Гальцова Е.А. «Недаром помнит вся Россия», издательство «Учитель»,2006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 Гальцова Е.А.  «История российского государства», издательство «Учитель»,2008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6. Гайдина Л.И. «Патриотическое воспитание», издательство Москва «ВАКО», 2009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7. Дубровская Е.Н. «Правила пожарной безопасности», издательство, Педагогическое общество России», 2009г: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8. Жиренко О.Е. «Я – гражданин России», издательство Москва «ВАКО», 2008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9. Козловский С.А. «Дорожная безопасность», издательство Москва «Третий Рим»,2012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10. Орешкина Т.А. «Героико-патриотическое воспитание в школе», издательство «Учитель», 20011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11.Пашкович И.А. «Патриотическое воспитание», издательство «Учитель», 2009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12.Прокофьева Е.С. «Пусть будет праздник», издательство «Учитель», 2012г;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13.Тыркасов Ю.П. «Строевое обучение», издательство ОГПУ» ЩДП», 2013г.</w:t>
      </w:r>
    </w:p>
    <w:p>
      <w:pPr>
        <w:pStyle w:val="Normal"/>
        <w:ind w:right="-1" w:firstLine="708"/>
        <w:rPr/>
      </w:pPr>
      <w:r>
        <w:rPr>
          <w:sz w:val="24"/>
          <w:szCs w:val="24"/>
        </w:rPr>
        <w:t xml:space="preserve">14. Тыркасов Ю.П. «Тренировочные тестовые задания», издательство «Институт развития образования, г. Югры, Ханты-Мансийского округа,2014г. 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7:00Z</dcterms:created>
  <dc:creator>ДНТ_11</dc:creator>
  <dc:description/>
  <cp:keywords/>
  <dc:language>en-US</dc:language>
  <cp:lastModifiedBy>Libasheva</cp:lastModifiedBy>
  <cp:lastPrinted>2021-04-21T10:17:00Z</cp:lastPrinted>
  <dcterms:modified xsi:type="dcterms:W3CDTF">2023-06-02T08:11:00Z</dcterms:modified>
  <cp:revision>239</cp:revision>
  <dc:subject/>
  <dc:title>Муниципальное бюджетное образовательное  учреждение дополнительного образования детей</dc:title>
</cp:coreProperties>
</file>