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left="72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«Пинежская средняя школа № 117» </w:t>
      </w:r>
    </w:p>
    <w:p>
      <w:pPr>
        <w:pStyle w:val="Normal"/>
        <w:ind w:left="72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инежского муниципального района Архангельской области</w:t>
      </w:r>
    </w:p>
    <w:p>
      <w:pPr>
        <w:pStyle w:val="Normal"/>
        <w:ind w:left="72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8982" w:type="dxa"/>
        <w:jc w:val="left"/>
        <w:tblInd w:w="511" w:type="dxa"/>
        <w:tblLayout w:type="fixed"/>
        <w:tblCellMar>
          <w:top w:w="62" w:type="dxa"/>
          <w:left w:w="96" w:type="dxa"/>
          <w:bottom w:w="0" w:type="dxa"/>
          <w:right w:w="38" w:type="dxa"/>
        </w:tblCellMar>
      </w:tblPr>
      <w:tblGrid>
        <w:gridCol w:w="4871"/>
        <w:gridCol w:w="4111"/>
      </w:tblGrid>
      <w:tr>
        <w:trPr>
          <w:trHeight w:val="226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«__» _______ 20_____г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одпись__________ </w:t>
            </w:r>
          </w:p>
          <w:p>
            <w:pPr>
              <w:pStyle w:val="Normal"/>
              <w:ind w:left="73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___________ ________________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одпись                          ФИО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«__» _____________20_____г. 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97" w:hanging="1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>ДОПОЛНИТЕЛЬНАЯ ОБЩЕОБРАЗОВАТЕЛЬНАЯ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97" w:right="2" w:hanging="1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БЩЕРАЗВИВАЮЩАЯ ПРОГРАММА </w:t>
      </w:r>
    </w:p>
    <w:p>
      <w:pPr>
        <w:pStyle w:val="Normal"/>
        <w:ind w:left="660" w:right="361" w:hanging="1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«Пожарно-прикладной спорт» </w:t>
      </w:r>
    </w:p>
    <w:p>
      <w:pPr>
        <w:pStyle w:val="Normal"/>
        <w:ind w:left="660" w:right="718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660" w:right="718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660" w:right="718" w:hanging="1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физкультурно-спортивная направленность </w:t>
      </w:r>
    </w:p>
    <w:p>
      <w:pPr>
        <w:pStyle w:val="Normal"/>
        <w:ind w:left="660" w:right="718" w:hanging="1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(разноуровневая)</w:t>
      </w:r>
    </w:p>
    <w:p>
      <w:pPr>
        <w:pStyle w:val="Normal"/>
        <w:ind w:left="660" w:right="718"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right="57" w:hanging="1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озраст обучающихся: 15-18 лет</w:t>
      </w:r>
    </w:p>
    <w:p>
      <w:pPr>
        <w:pStyle w:val="Normal"/>
        <w:ind w:right="1" w:hanging="1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рок реализации программы: 2 года</w:t>
      </w:r>
    </w:p>
    <w:p>
      <w:pPr>
        <w:pStyle w:val="Normal"/>
        <w:ind w:right="1" w:hanging="1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0" w:right="55" w:hanging="1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Шехурин Евгений Павлович,</w:t>
      </w:r>
    </w:p>
    <w:p>
      <w:pPr>
        <w:pStyle w:val="Normal"/>
        <w:ind w:left="10" w:right="55" w:hanging="1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right="67" w:firstLine="65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п. Пинега, 2022 год  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67" w:firstLine="650"/>
        <w:jc w:val="both"/>
        <w:rPr/>
      </w:pPr>
      <w:r>
        <w:rPr>
          <w:rFonts w:eastAsia="Times New Roman"/>
          <w:color w:val="000000"/>
          <w:sz w:val="24"/>
          <w:szCs w:val="24"/>
        </w:rPr>
        <w:t>Дополнительная общеобразовательная общеразвивающая программа «</w:t>
      </w:r>
      <w:bookmarkStart w:id="0" w:name="_Hlk133000907"/>
      <w:r>
        <w:rPr>
          <w:rFonts w:eastAsia="Times New Roman"/>
          <w:color w:val="000000"/>
          <w:sz w:val="24"/>
          <w:szCs w:val="24"/>
        </w:rPr>
        <w:t>Пожарно-прикладной спорт</w:t>
      </w:r>
      <w:bookmarkEnd w:id="0"/>
      <w:r>
        <w:rPr>
          <w:rFonts w:eastAsia="Times New Roman"/>
          <w:color w:val="000000"/>
          <w:sz w:val="24"/>
          <w:szCs w:val="24"/>
        </w:rPr>
        <w:t xml:space="preserve">» имеет </w:t>
      </w:r>
      <w:bookmarkStart w:id="1" w:name="_Hlk133000924"/>
      <w:r>
        <w:rPr>
          <w:rFonts w:eastAsia="Times New Roman"/>
          <w:color w:val="000000"/>
          <w:sz w:val="24"/>
          <w:szCs w:val="24"/>
        </w:rPr>
        <w:t xml:space="preserve">физкультурно-спортивную </w:t>
      </w:r>
      <w:bookmarkEnd w:id="1"/>
      <w:r>
        <w:rPr>
          <w:rFonts w:eastAsia="Times New Roman"/>
          <w:color w:val="000000"/>
          <w:sz w:val="24"/>
          <w:szCs w:val="24"/>
        </w:rPr>
        <w:t>направленность и разработана для обучающихся 15 – 18 лет. Программа является разноуровневой (стартовый, базовый уровни), реализуется в очной форме.</w:t>
      </w:r>
    </w:p>
    <w:p>
      <w:pPr>
        <w:pStyle w:val="Normal"/>
        <w:ind w:right="67" w:firstLine="65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составлена в соответствии со следующими документами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,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нцепция развития дополнительного образования детей (распоряжение Правительства Российской Федерации от 4 сентября 2014 г. № 1726-р),  </w:t>
      </w:r>
    </w:p>
    <w:p>
      <w:pPr>
        <w:pStyle w:val="Normal"/>
        <w:ind w:right="74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bookmarkStart w:id="2" w:name="_Hlk84362404"/>
      <w:r>
        <w:rPr>
          <w:rFonts w:eastAsia="Times New Roman"/>
          <w:color w:val="000000"/>
          <w:sz w:val="24"/>
          <w:szCs w:val="24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исьмо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bookmarkStart w:id="3" w:name="_Hlk84362404"/>
      <w:r>
        <w:rPr>
          <w:rFonts w:eastAsia="Times New Roman"/>
          <w:color w:val="000000"/>
          <w:sz w:val="24"/>
          <w:szCs w:val="24"/>
        </w:rPr>
        <w:t>министерства образования и науки РФ от 18.11.2015 года № 09-3242)</w:t>
      </w:r>
      <w:bookmarkEnd w:id="3"/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в Муниципального бюджетного общеобразовательного учреждения "Пинежская средняя школа №117" муниципального образования "Пинежский муниципальный район" Архангельской области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азработана с учетом возрастных и индивидуальных особенностей обучающихся и спецификой работы учреждения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Актуальность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Актуальность программы обусловлена её практической значимостью. </w:t>
      </w:r>
      <w:r>
        <w:rPr>
          <w:color w:val="000000"/>
          <w:sz w:val="24"/>
          <w:szCs w:val="24"/>
        </w:rPr>
        <w:t>Программа «Пожарно-прикладной спорт» дает не только необходимые теоретически знания в области безопасности жизнедеятельности, но и готовит обучаемых действовать в нестандартных и чрезвычайных ситуациях, вырабатывает у них необходимые волевые и морально-психологические качества. Занятия по ППС создают условия для формирования профессиональных качеств пожарных и выработке умений и навыков по выполнению упражнений на основном пожарном оборудовании. Совершенствования системы обучения детей мерам пожарной безопасности, их профессиональной ориентации, пропаганды пожарно - 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с обучающимися проводятся, как в школе, так и с выходом на объекты Государственной противопожарной службы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едагогическая целесообразность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еализация программы </w:t>
      </w:r>
      <w:r>
        <w:rPr>
          <w:sz w:val="24"/>
          <w:szCs w:val="24"/>
        </w:rPr>
        <w:t>дисциплинирует, способствует развитию исполнительности, собранности, подтянутости, выносливости, аккуратности, чувства товарищества, что формирует личность обучающихся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озможность использования программы в других образовательных системах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еализуется в МБОУ «Пинежская СШ №117»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уровня учащихся в вопросах обеспечения пожарной безопасности, их профессиональная ориентация, физическое развитие, через занятия пожарно-прикладным видом спорта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ind w:right="76" w:firstLine="708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метные/обучающие: </w:t>
      </w:r>
    </w:p>
    <w:p>
      <w:pPr>
        <w:pStyle w:val="Normal"/>
        <w:ind w:right="70" w:hanging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 обучить основам пожарного дела;</w:t>
      </w:r>
    </w:p>
    <w:p>
      <w:pPr>
        <w:pStyle w:val="Normal"/>
        <w:ind w:right="70" w:hanging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 научить правильно действовать в условиях пожара и других ЧС;</w:t>
      </w:r>
    </w:p>
    <w:p>
      <w:pPr>
        <w:pStyle w:val="Normal"/>
        <w:ind w:right="70" w:hanging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 научить безопасно пользоваться первичными средствами пожаротушения и пожарно-техническим вооружением;</w:t>
      </w:r>
    </w:p>
    <w:p>
      <w:pPr>
        <w:pStyle w:val="Normal"/>
        <w:ind w:right="76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етапредметные/развивающие: </w:t>
      </w:r>
    </w:p>
    <w:p>
      <w:pPr>
        <w:pStyle w:val="Normal"/>
        <w:ind w:right="7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вать основные физические качества и двигательные способности, содействовать сохранению и укреплению здоровья;</w:t>
      </w:r>
    </w:p>
    <w:p>
      <w:pPr>
        <w:pStyle w:val="Normal"/>
        <w:ind w:right="7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вать потребность в систематических занятиях физической культурой и спортом;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чностные/воспитательные: </w:t>
      </w:r>
    </w:p>
    <w:p>
      <w:pPr>
        <w:pStyle w:val="Normal"/>
        <w:ind w:right="7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воспитывать трудолюбие, целеустремленность, готовность к добровольному, осознанному выбору профессии;</w:t>
      </w:r>
    </w:p>
    <w:p>
      <w:pPr>
        <w:pStyle w:val="Normal"/>
        <w:ind w:right="7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оспитывать чувства ответственности, долга, совести, чести, взаимопомощи.</w:t>
      </w:r>
    </w:p>
    <w:p>
      <w:pPr>
        <w:pStyle w:val="Normal"/>
        <w:ind w:right="7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70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ограмме развивают у учащихся устойчивость к стрессовым ситуациям, умение слажено взаимодействовать в коллективе при решении поставленной за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гражданственность, социальную активность, патриотическое сознание и поведение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цип доступности изучаемого – все задания подобраны с учетом возраста и индивидуальных особенностей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цип комфортности – атмосфера доброжелательности, вера в силы ребенка, создание для каждого ребенка ситуации успех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учающихся по программ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 обучаются дети в возрасте от 15 до 18 лет, имеющие начальные навыки. Наполняемость группы 10- 13 обучающих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грамма рассчитана на 2 года обучения, 68 часов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освоения программы: стартовый- 1 год обучения (34 час), базовый- 2 год обучения (34 час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1 раз в неделю. Продолжительность занятий – 1 академических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го процесса предполагают проведение коллективных занятий (всей группой 13 человек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комбинированное занятие, практическ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/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правила соревнования по пожарно-прикладному спор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технику штурмования учебно-тренировочной баш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технику преодоления препят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стные/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являет интерес и уважительное отношение к службе в пожарной части и М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р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педагогическое наблюдение за штурмовкой лестницы и преодоления полосы препятств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вместный анализ (педагог и ребенок) выполненных упражн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оговая аттестация по программе проводится согласно «Положению об итоговой аттестации МБОУ «Пинежская СШ №117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1.Показатель: Теоретические зн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4" w:name="_Hlk84188344"/>
      <w:bookmarkEnd w:id="4"/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bookmarkStart w:id="5" w:name="_Hlk84188344"/>
      <w:bookmarkEnd w:id="5"/>
      <w:r>
        <w:rPr>
          <w:sz w:val="24"/>
          <w:szCs w:val="24"/>
        </w:rPr>
        <w:t>- Соответствие теоретических знаний ребенка программным требован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мысленность и правильность использования специальной термин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6" w:name="_Hlk84188383"/>
      <w:r>
        <w:rPr>
          <w:sz w:val="24"/>
          <w:szCs w:val="24"/>
        </w:rPr>
        <w:tab/>
        <w:t xml:space="preserve">Методы диагностики: </w:t>
      </w:r>
      <w:bookmarkEnd w:id="6"/>
      <w:r>
        <w:rPr>
          <w:sz w:val="24"/>
          <w:szCs w:val="24"/>
        </w:rPr>
        <w:t>контрольный опро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Показатель: Практические умения и навы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актических умений и навыков программным требован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диагностики: контрольное задание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98"/>
        <w:gridCol w:w="1843"/>
        <w:gridCol w:w="19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 (ОФ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ая (пожарно-строевая)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4"/>
          <w:szCs w:val="24"/>
        </w:rPr>
        <w:t>Учебно- тематический план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4"/>
          <w:szCs w:val="24"/>
        </w:rPr>
      </w:pPr>
      <w:bookmarkStart w:id="7" w:name="_Hlk133003104"/>
      <w:bookmarkEnd w:id="7"/>
      <w:r>
        <w:rPr>
          <w:rFonts w:eastAsia="Times New Roman"/>
          <w:b/>
          <w:sz w:val="24"/>
          <w:szCs w:val="24"/>
        </w:rPr>
        <w:t>стартовый уровень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8" w:name="_Hlk133003104"/>
      <w:bookmarkStart w:id="9" w:name="_Hlk133003104"/>
      <w:bookmarkEnd w:id="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15"/>
        <w:gridCol w:w="1020"/>
        <w:gridCol w:w="1163"/>
        <w:gridCol w:w="1236"/>
        <w:gridCol w:w="234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bookmarkStart w:id="10" w:name="_Hlk133002836"/>
            <w:bookmarkEnd w:id="10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физическая подготовка (ОФ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вигательной деятельност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ая (пожарно-строевая)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вигательной деятельност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 двигательной деятель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right="106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Heading1"/>
        <w:ind w:left="225" w:right="236" w:hanging="0"/>
        <w:rPr/>
      </w:pPr>
      <w:bookmarkStart w:id="11" w:name="_Hlk133053379"/>
      <w:bookmarkEnd w:id="11"/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й 1-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</w:p>
    <w:p>
      <w:pPr>
        <w:pStyle w:val="Heading1"/>
        <w:ind w:left="225" w:right="236" w:hanging="0"/>
        <w:rPr>
          <w:b/>
          <w:b/>
          <w:bCs/>
          <w:sz w:val="24"/>
          <w:szCs w:val="24"/>
        </w:rPr>
      </w:pPr>
      <w:bookmarkStart w:id="12" w:name="_Hlk133053379"/>
      <w:bookmarkEnd w:id="12"/>
      <w:r>
        <w:rPr>
          <w:b/>
          <w:bCs/>
          <w:sz w:val="24"/>
          <w:szCs w:val="24"/>
        </w:rPr>
        <w:t>стартовый уровень</w:t>
      </w:r>
    </w:p>
    <w:p>
      <w:pPr>
        <w:pStyle w:val="Heading1"/>
        <w:ind w:left="225" w:right="2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>1. Вводное за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Решени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онны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ов.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ткая характеристика курса, цель, задачи. Техника безопасности при проведении занятий по ППС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 </w:t>
      </w:r>
      <w:r>
        <w:rPr>
          <w:sz w:val="24"/>
          <w:szCs w:val="24"/>
        </w:rPr>
        <w:t>Теоре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tabs>
          <w:tab w:val="clear" w:pos="708"/>
          <w:tab w:val="left" w:pos="0" w:leader="none"/>
        </w:tabs>
        <w:ind w:left="0" w:right="221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right="221" w:hanging="0"/>
        <w:jc w:val="both"/>
        <w:rPr/>
      </w:pPr>
      <w:r>
        <w:rPr>
          <w:spacing w:val="1"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бщ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ическ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</w:t>
      </w:r>
      <w:r>
        <w:rPr>
          <w:sz w:val="24"/>
          <w:szCs w:val="24"/>
        </w:rPr>
        <w:t xml:space="preserve">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 час.</w:t>
      </w:r>
    </w:p>
    <w:p>
      <w:pPr>
        <w:pStyle w:val="TextBody"/>
        <w:ind w:left="0" w:right="50" w:firstLine="708"/>
        <w:jc w:val="both"/>
        <w:rPr/>
      </w:pPr>
      <w:r>
        <w:rPr>
          <w:sz w:val="24"/>
          <w:szCs w:val="24"/>
        </w:rPr>
        <w:t>БЕГ. Встречная эстафета, ускорение на 30, 40 и 50 метров. Бег 60 метров. Бег 2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ров с высокого старта. Бег до 10-15 минут (2 – 3 км), челночный бег 3х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.</w:t>
      </w:r>
    </w:p>
    <w:p>
      <w:pPr>
        <w:pStyle w:val="TextBody"/>
        <w:ind w:left="0" w:right="50" w:firstLine="708"/>
        <w:jc w:val="both"/>
        <w:rPr/>
      </w:pP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ам.</w:t>
      </w:r>
    </w:p>
    <w:p>
      <w:pPr>
        <w:pStyle w:val="TextBody"/>
        <w:ind w:left="0" w:right="50" w:firstLine="708"/>
        <w:jc w:val="both"/>
        <w:rPr/>
      </w:pPr>
      <w:r>
        <w:rPr>
          <w:sz w:val="24"/>
          <w:szCs w:val="24"/>
        </w:rPr>
        <w:t>ПРЫЖК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у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ах. Прыж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длин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воч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тумбы.</w:t>
      </w:r>
    </w:p>
    <w:p>
      <w:pPr>
        <w:pStyle w:val="TextBody"/>
        <w:ind w:left="0" w:right="5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яг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адине, на низкой перекладин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ж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ж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усь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я на укрепление мышц спины на перекладине и на мате, баб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очка, ходьба на руках, приседания, приседания с партнером, полуприсед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яжел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шаг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льчик, выпригивания из приседа с хлопком над головой.</w:t>
      </w:r>
    </w:p>
    <w:p>
      <w:pPr>
        <w:pStyle w:val="TextBody"/>
        <w:ind w:left="0" w:right="50" w:firstLine="708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ча.</w:t>
      </w:r>
    </w:p>
    <w:p>
      <w:pPr>
        <w:pStyle w:val="TextBody"/>
        <w:ind w:left="0" w:right="50" w:firstLine="708"/>
        <w:rPr/>
      </w:pPr>
      <w:r>
        <w:rPr>
          <w:b/>
          <w:bCs/>
          <w:sz w:val="24"/>
          <w:szCs w:val="24"/>
        </w:rPr>
        <w:t>4. Специаль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жарно-строевая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час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тницей. 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ра (барье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о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. Присоеди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в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и. Присоеди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а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етвлению. Наде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ремя. Тех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в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авов. Тех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строй ска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авов.</w:t>
      </w:r>
      <w:r>
        <w:rPr/>
        <w:t xml:space="preserve"> </w:t>
      </w:r>
      <w:r>
        <w:rPr>
          <w:sz w:val="24"/>
          <w:szCs w:val="24"/>
        </w:rPr>
        <w:t>Боевое развертывание в составе команды из 5 – 6 человек.</w:t>
      </w:r>
    </w:p>
    <w:p>
      <w:pPr>
        <w:pStyle w:val="TextBody"/>
        <w:ind w:left="0" w:firstLine="708"/>
        <w:jc w:val="both"/>
        <w:rPr/>
      </w:pPr>
      <w:bookmarkStart w:id="13" w:name="_Hlk133611069"/>
      <w:bookmarkEnd w:id="13"/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Итогов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час. Под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14" w:name="_Hlk133611069"/>
      <w:bookmarkStart w:id="15" w:name="_Hlk133611069"/>
      <w:bookmarkEnd w:id="15"/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bookmarkStart w:id="16" w:name="_Hlk133053924"/>
      <w:bookmarkEnd w:id="16"/>
      <w:r>
        <w:rPr>
          <w:rFonts w:eastAsia="Times New Roman"/>
          <w:b/>
          <w:color w:val="000000"/>
          <w:sz w:val="24"/>
          <w:szCs w:val="24"/>
        </w:rPr>
        <w:t xml:space="preserve">Календарный учебный график 1-го года обучения 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тартовый уровень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  <w:bookmarkStart w:id="17" w:name="_Hlk133053924"/>
      <w:bookmarkStart w:id="18" w:name="_Hlk133053924"/>
      <w:bookmarkEnd w:id="18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2819"/>
        <w:gridCol w:w="1598"/>
        <w:gridCol w:w="1411"/>
        <w:gridCol w:w="23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bookmarkStart w:id="19" w:name="_Hlk133060134"/>
            <w:bookmarkEnd w:id="19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221" w:hanging="0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а 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а (барьера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рем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в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й ска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а (барьера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твлен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й ска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развертывание в составе команды из 5 – 6 челов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ст, контроль двигательной деятельности занимающихся</w:t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 2-го года обучения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4"/>
          <w:szCs w:val="24"/>
        </w:rPr>
      </w:pPr>
      <w:bookmarkStart w:id="20" w:name="_Hlk133053357"/>
      <w:bookmarkEnd w:id="20"/>
      <w:r>
        <w:rPr>
          <w:rFonts w:eastAsia="Times New Roman"/>
          <w:b/>
          <w:sz w:val="24"/>
          <w:szCs w:val="24"/>
        </w:rPr>
        <w:t>базовый уровень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1" w:name="_Hlk133053357"/>
      <w:bookmarkStart w:id="22" w:name="_Hlk133053357"/>
      <w:bookmarkEnd w:id="22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0"/>
        <w:gridCol w:w="1116"/>
        <w:gridCol w:w="1163"/>
        <w:gridCol w:w="1299"/>
        <w:gridCol w:w="270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физическая подготовка (ОФП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вигательной деятельност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ая (пожарно-строевая)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вигательной деятельност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 двигательн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4"/>
          <w:szCs w:val="24"/>
        </w:rPr>
        <w:t xml:space="preserve">Содержание занятий 2-го года обучения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зовый уровень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1.</w:t>
        <w:tab/>
        <w:t>Вводное занятие –1 час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 организационных вопросов. Краткая характеристика программы, цель, задачи. Техника безопасности при проведении занятий по ПП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2.</w:t>
        <w:tab/>
        <w:t>Теоретическая подготовка – 3 час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ожарная техника и оборудование. Противопожарная пропаганда и обучение мерам пожарной безопасности. Классификация пожаров. Способы прекращения г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3.</w:t>
        <w:tab/>
        <w:t>Общая физическая подготовка – 17 час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БЕГ. Встречная эстафета, ускорение на 30, 40 и 50 метров. Бег 60 метров. Бег 20 метров с высокого старта. Бег до 10-15 минут (2 – 3 км), челночный бег 3х10 метров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БЩЕРАЗВИВАЮЩИЕ УПРАЖНЕНИЯ (с предметами и без). Самостоятельное выполнение общеразвивающих упражнений по индивидуальным комплекса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ЫЖКИ с ноги на ногу, на одной ноге, на двух ногах. Прыжки в длину с места, с разбега. Тройной прыжок с места. Прыжки по ступенькам, через лавочку, с тум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4"/>
          <w:szCs w:val="24"/>
        </w:rPr>
        <w:t>СИЛОВЫЕ</w:t>
        <w:tab/>
        <w:t>УПРАЖНЕНИЯ:</w:t>
        <w:tab/>
        <w:t xml:space="preserve">подтягивание </w:t>
        <w:tab/>
        <w:t>на</w:t>
        <w:tab/>
        <w:t>высокой перекладине, на низкой перекладине, передвижение в висе, поднимание туловища из различных исходных положений, отжимания от пола, отжимания на перекладине, брусья, упражнения на укрепление мышц спины на перекладине и на мате, бабочка, складочка, ходьба на руках, приседания, приседания с партнером, полуприсед с утяжелителями, упражнения на укрепление стопы, вышагивания, стульчик, выпригивания из присед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ДВИЖНЫЕ ИГРЫ с использованием мя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4.</w:t>
        <w:tab/>
        <w:t>Специальная (пожарно-строевая) подготовка – 12 час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тарт, изготовка и бег с лестницей; Три способа преодоления забора, заход, бег и сход с бума; Присоединение ствола к рукавной линии; Присоединение рукавных линий к разветвлению; Надевание одежды пожарных на время; Техника подхвата рукавов; Техника быстрой скатки рукавов; Способы закрепления спасательной веревки; Работа с ручными стволами из положения стоя, с колена, лежа; Боевое развертывание в составе команды из 5 – 6 человек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Итогов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час. Под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лендарный учебный график 2-го года обуч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зовый уров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2819"/>
        <w:gridCol w:w="1598"/>
        <w:gridCol w:w="1096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тарт, изготовка и бег с лестниц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жарная техника и оборудов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ри способа преодоления забора, заход, бег и сход с бума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тивопожарная пропаганда и обучение мерам 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соединение ствола к рукавной ли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соединение рукавных линий к разветвлению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евание одежды пожарных на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ЛОВЫ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хника подхвата рука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лассификация пожаров. Способы прекращения гор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ехника быстрой скатки рукавов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евое развертывание в составе команды из 5 – 6 челов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ЛОВЫ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пособы закрепления спасательной веревки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ЛОВЫ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евание одежды пожарных на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Ы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евое развертывание в составе команды из 5 – 6 челов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ЛОВЫЕ УПРАЖ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ручными стволами из положения стоя, с колена, ле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двигательной деятельности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ст, контроль двигательной деятельности занимающихся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10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ind w:right="10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ртзал, соответствующий требованиям СанПиН, стадион, специальное оборудование пожарной ч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дровое обеспечение: педагог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ы реализации: очная.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>Список информацио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2" w:hanging="0"/>
        <w:outlineLvl w:val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для</w:t>
      </w:r>
      <w:r>
        <w:rPr>
          <w:rFonts w:eastAsia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en-US"/>
        </w:rPr>
        <w:t>педагог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Настольная</w:t>
      </w:r>
      <w:r>
        <w:rPr>
          <w:rFonts w:eastAsia="Times New Roman"/>
          <w:spacing w:val="6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нига</w:t>
      </w:r>
      <w:r>
        <w:rPr>
          <w:rFonts w:eastAsia="Times New Roman"/>
          <w:spacing w:val="6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ителя</w:t>
      </w:r>
      <w:r>
        <w:rPr>
          <w:rFonts w:eastAsia="Times New Roman"/>
          <w:spacing w:val="6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физической</w:t>
      </w:r>
      <w:r>
        <w:rPr>
          <w:rFonts w:eastAsia="Times New Roman"/>
          <w:spacing w:val="6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ультуры</w:t>
      </w:r>
      <w:r>
        <w:rPr>
          <w:rFonts w:eastAsia="Times New Roman"/>
          <w:spacing w:val="6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6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</w:t>
      </w:r>
      <w:r>
        <w:rPr>
          <w:rFonts w:eastAsia="Times New Roman"/>
          <w:spacing w:val="6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едакцией</w:t>
      </w:r>
      <w:r>
        <w:rPr>
          <w:rFonts w:eastAsia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роф.</w:t>
      </w:r>
      <w:r>
        <w:rPr>
          <w:rFonts w:eastAsia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Л.Б.</w:t>
      </w:r>
      <w:r>
        <w:rPr>
          <w:rFonts w:eastAsia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офмана.</w:t>
      </w:r>
      <w:r>
        <w:rPr>
          <w:rFonts w:eastAsia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 М.:</w:t>
      </w:r>
      <w:r>
        <w:rPr>
          <w:rFonts w:eastAsia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ФКиС,</w:t>
      </w:r>
      <w:r>
        <w:rPr>
          <w:rFonts w:eastAsia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4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особия</w:t>
      </w:r>
      <w:r>
        <w:rPr>
          <w:rFonts w:eastAsia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ля</w:t>
      </w:r>
      <w:r>
        <w:rPr>
          <w:rFonts w:eastAsia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ителя.</w:t>
      </w:r>
      <w:r>
        <w:rPr>
          <w:rFonts w:eastAsia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Физическое</w:t>
      </w:r>
      <w:r>
        <w:rPr>
          <w:rFonts w:eastAsia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оспитания</w:t>
      </w:r>
      <w:r>
        <w:rPr>
          <w:rFonts w:eastAsia="Times New Roman"/>
          <w:spacing w:val="59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ащихся</w:t>
      </w:r>
      <w:r>
        <w:rPr>
          <w:rFonts w:eastAsia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5</w:t>
      </w:r>
      <w:r>
        <w:rPr>
          <w:rFonts w:eastAsia="Times New Roman"/>
          <w:spacing w:val="6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</w:t>
      </w:r>
      <w:r>
        <w:rPr>
          <w:rFonts w:eastAsia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7</w:t>
      </w:r>
      <w:r>
        <w:rPr>
          <w:rFonts w:eastAsia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лассов,</w:t>
      </w:r>
      <w:r>
        <w:rPr>
          <w:rFonts w:eastAsia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8</w:t>
      </w:r>
      <w:r>
        <w:rPr>
          <w:rFonts w:eastAsia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</w:t>
      </w:r>
      <w:r>
        <w:rPr>
          <w:rFonts w:eastAsia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9</w:t>
      </w:r>
      <w:r>
        <w:rPr>
          <w:rFonts w:eastAsia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лассов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</w:t>
      </w:r>
      <w:r>
        <w:rPr>
          <w:rFonts w:eastAsia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едакцией</w:t>
      </w:r>
      <w:r>
        <w:rPr>
          <w:rFonts w:eastAsia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.И.</w:t>
      </w:r>
      <w:r>
        <w:rPr>
          <w:rFonts w:eastAsia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Ля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Методика</w:t>
      </w:r>
      <w:r>
        <w:rPr>
          <w:rFonts w:eastAsia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физического</w:t>
      </w:r>
      <w:r>
        <w:rPr>
          <w:rFonts w:eastAsia="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оспитания</w:t>
      </w:r>
      <w:r>
        <w:rPr>
          <w:rFonts w:eastAsia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ащихся</w:t>
      </w:r>
      <w:r>
        <w:rPr>
          <w:rFonts w:eastAsia="Times New Roman"/>
          <w:spacing w:val="4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0</w:t>
      </w:r>
      <w:r>
        <w:rPr>
          <w:rFonts w:eastAsia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</w:t>
      </w:r>
      <w:r>
        <w:rPr>
          <w:rFonts w:eastAsia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1</w:t>
      </w:r>
      <w:r>
        <w:rPr>
          <w:rFonts w:eastAsia="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лассов</w:t>
      </w:r>
      <w:r>
        <w:rPr>
          <w:rFonts w:eastAsia="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</w:t>
      </w:r>
      <w:r>
        <w:rPr>
          <w:rFonts w:eastAsia="Times New Roman"/>
          <w:spacing w:val="4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едакцией</w:t>
      </w:r>
      <w:r>
        <w:rPr>
          <w:rFonts w:eastAsia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.И.</w:t>
      </w:r>
      <w:r>
        <w:rPr>
          <w:rFonts w:eastAsia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Ля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3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опова Е.Г. Общеразвивающи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пражнения в гимнастике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 М.: Тера-Спорт,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ложение "Программы подготовки личного состава подразделений ГПС МЧС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осс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"Концепция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азвития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етско-юношеского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жарно-спасательного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порта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р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Академии ГПС МЧС России" - М. АГПС МЧС РФ 2013 г., одобрено на заседани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еного совета</w:t>
      </w:r>
      <w:r>
        <w:rPr>
          <w:rFonts w:eastAsia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7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екабря</w:t>
      </w:r>
      <w:r>
        <w:rPr>
          <w:rFonts w:eastAsia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003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едагогика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ебно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соби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ля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тудентов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едагогических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узов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едагогических колледжей /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 ред. Пидкасистого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.И.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 М.: Педагогическо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бщество России,</w:t>
      </w:r>
      <w:r>
        <w:rPr>
          <w:rFonts w:eastAsia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1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едагогика: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ебно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соби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ля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тудентов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едагогических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нститутов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Бабанский Ю.К., Сластенин В.А., Сорокин Н.А. и др. / Под ред. Бабанского Ю.К.. –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-е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зд.,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оп.</w:t>
      </w:r>
      <w:r>
        <w:rPr>
          <w:rFonts w:eastAsia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ерераб.</w:t>
      </w:r>
      <w:r>
        <w:rPr>
          <w:rFonts w:eastAsia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 М.:</w:t>
      </w:r>
      <w:r>
        <w:rPr>
          <w:rFonts w:eastAsia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росвещение,</w:t>
      </w:r>
      <w:r>
        <w:rPr>
          <w:rFonts w:eastAsia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autoSpaceDE w:val="false"/>
        <w:ind w:left="222"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Теория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методика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физической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ультуры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ебник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Максименко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А.М.–М.: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здательство</w:t>
      </w:r>
      <w:r>
        <w:rPr>
          <w:rFonts w:eastAsia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«Физическая</w:t>
      </w:r>
      <w:r>
        <w:rPr>
          <w:rFonts w:eastAsia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ультура»,</w:t>
      </w:r>
      <w:r>
        <w:rPr>
          <w:rFonts w:eastAsia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ind w:left="222" w:right="-1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асилий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Александрович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ухомлинский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оспитани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/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ост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авт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ступ.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черков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Соловейчик С.</w:t>
      </w:r>
      <w:r>
        <w:rPr>
          <w:rFonts w:eastAsia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М.:</w:t>
      </w:r>
      <w:r>
        <w:rPr>
          <w:rFonts w:eastAsia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литиздат,</w:t>
      </w:r>
      <w:r>
        <w:rPr>
          <w:rFonts w:eastAsia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198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2" w:right="-1" w:hanging="0"/>
        <w:jc w:val="both"/>
        <w:outlineLvl w:val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для</w:t>
      </w:r>
      <w:r>
        <w:rPr>
          <w:rFonts w:eastAsia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en-US"/>
        </w:rPr>
        <w:t>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505" w:right="-1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>И.В.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Вацула</w:t>
      </w:r>
      <w:r>
        <w:rPr>
          <w:rFonts w:eastAsia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</w:t>
      </w:r>
      <w:r>
        <w:rPr>
          <w:rFonts w:eastAsia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др.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Азбука</w:t>
      </w: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тренировки</w:t>
      </w:r>
      <w:r>
        <w:rPr>
          <w:rFonts w:eastAsia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легкоатлета.</w:t>
      </w:r>
      <w:r>
        <w:rPr>
          <w:rFonts w:eastAsia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</w:t>
      </w:r>
      <w:r>
        <w:rPr>
          <w:rFonts w:eastAsia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Минск:</w:t>
      </w:r>
      <w:r>
        <w:rPr>
          <w:rFonts w:eastAsia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лымя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505" w:right="-1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>М.Н.Жуков.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вижные</w:t>
      </w: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гры:</w:t>
      </w:r>
      <w:r>
        <w:rPr>
          <w:rFonts w:eastAsia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Учебник.</w:t>
      </w:r>
      <w:r>
        <w:rPr>
          <w:rFonts w:eastAsia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</w:t>
      </w: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М.,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2017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5" w:right="236" w:hanging="0"/>
      <w:jc w:val="center"/>
      <w:outlineLvl w:val="0"/>
    </w:pPr>
    <w:rPr>
      <w:rFonts w:eastAsia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88" w:hanging="361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c15">
    <w:name w:val="c6 c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9:00Z</dcterms:created>
  <dc:creator>ДНТ_11</dc:creator>
  <dc:description/>
  <cp:keywords/>
  <dc:language>en-US</dc:language>
  <cp:lastModifiedBy>Libasheva</cp:lastModifiedBy>
  <cp:lastPrinted>2021-04-21T10:17:00Z</cp:lastPrinted>
  <dcterms:modified xsi:type="dcterms:W3CDTF">2023-05-03T13:45:00Z</dcterms:modified>
  <cp:revision>53</cp:revision>
  <dc:subject/>
  <dc:title>Муниципальное бюджетное образовательное  учреждение дополнительного образования детей</dc:title>
</cp:coreProperties>
</file>