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нисова Галина Владимировна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читель русского языка и литератур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БОУ «Сосновская СШ №1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товимся к олимпиаде по русскому языку» для 6-8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неурочная деятельность «Готовимся к олимпиаде по русскому языку» предназначена</w:t>
      </w:r>
      <w:r>
        <w:rPr>
          <w:i/>
        </w:rPr>
        <w:t xml:space="preserve">  </w:t>
      </w:r>
      <w:r>
        <w:rPr/>
        <w:t>для внеклассной работы и рассчитана на учащихся 6 - 8 классов. Согласно ФГОС нового поколения, проведение такого курса способствует самоопределению учащихся  при переходе к профильному обучению в старшей школе. 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обучающихся</w:t>
      </w:r>
    </w:p>
    <w:p>
      <w:pPr>
        <w:pStyle w:val="Normal"/>
        <w:ind w:firstLine="708"/>
        <w:jc w:val="both"/>
        <w:rPr/>
      </w:pPr>
      <w:r>
        <w:rPr/>
        <w:t>Вид деятельности: познавательная деятельность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привитие интереса к изучению русского языка через создание деятельностной ситуации </w:t>
      </w:r>
      <w:r>
        <w:rPr>
          <w:rStyle w:val="C0"/>
          <w:color w:val="000000"/>
        </w:rPr>
        <w:t xml:space="preserve">для оптимальной социальной и творческой самореализации личности; обобщение и систематизация знаний и способов деятельности обучающхся при подготовке к олимпиаде по русскому языку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b/>
          <w:i/>
          <w:iCs/>
        </w:rPr>
        <w:t>Обучающие:</w:t>
      </w:r>
      <w:r>
        <w:rPr>
          <w:i/>
          <w:iCs/>
        </w:rPr>
        <w:t xml:space="preserve"> </w:t>
      </w:r>
      <w:r>
        <w:rPr>
          <w:rStyle w:val="C0"/>
        </w:rPr>
        <w:t>знакомство с различными вариантами олимпиадных заданий; формирование познавательных и логических УУД</w:t>
      </w:r>
    </w:p>
    <w:p>
      <w:pPr>
        <w:pStyle w:val="Normal"/>
        <w:jc w:val="both"/>
        <w:rPr/>
      </w:pPr>
      <w:r>
        <w:rPr>
          <w:b/>
          <w:i/>
          <w:iCs/>
        </w:rPr>
        <w:t>Воспитывающие:</w:t>
      </w:r>
      <w:r>
        <w:rPr>
          <w:i/>
          <w:iCs/>
        </w:rPr>
        <w:t xml:space="preserve"> </w:t>
      </w:r>
      <w:r>
        <w:rPr/>
        <w:t xml:space="preserve">формирование и развитие у учащихся разносторонних интересов, культуры мышления; воспитание любви и уважения к родному языку, интереса к чтению литературы, </w:t>
      </w:r>
      <w:r>
        <w:rPr>
          <w:rStyle w:val="C0"/>
          <w:color w:val="000000"/>
        </w:rPr>
        <w:t>пробуждение интереса к выполнению заданий повышенной трудности.</w:t>
      </w:r>
    </w:p>
    <w:p>
      <w:pPr>
        <w:pStyle w:val="Normal"/>
        <w:jc w:val="both"/>
        <w:rPr/>
      </w:pPr>
      <w:r>
        <w:rPr>
          <w:b/>
          <w:i/>
          <w:iCs/>
        </w:rPr>
        <w:t>Развивающие</w:t>
      </w:r>
      <w:r>
        <w:rPr>
          <w:b/>
        </w:rPr>
        <w:t>:</w:t>
      </w:r>
      <w:r>
        <w:rPr/>
        <w:t xml:space="preserve"> приобщение школьников к самостоятельной исследовательской работе; </w:t>
      </w:r>
      <w:r>
        <w:rPr>
          <w:rStyle w:val="C0"/>
        </w:rPr>
        <w:t>развитие творческих способностей</w:t>
      </w:r>
      <w:r>
        <w:rPr/>
        <w:t>; обучение организации личной и коллективной деятельности в работе с книгой, СМИ.</w:t>
      </w:r>
    </w:p>
    <w:p>
      <w:pPr>
        <w:pStyle w:val="Normal"/>
        <w:ind w:firstLine="708"/>
        <w:jc w:val="both"/>
        <w:rPr/>
      </w:pPr>
      <w:r>
        <w:rPr/>
        <w:t>Деятельность обучающихся в рамках данной программы базируется на следующих принципах:</w:t>
      </w:r>
    </w:p>
    <w:p>
      <w:pPr>
        <w:pStyle w:val="Normal"/>
        <w:jc w:val="both"/>
        <w:rPr>
          <w:vertAlign w:val="superscript"/>
        </w:rPr>
      </w:pPr>
      <w:r>
        <w:rPr/>
        <w:t xml:space="preserve">- научность, связь теории и практики; </w:t>
      </w:r>
    </w:p>
    <w:p>
      <w:pPr>
        <w:pStyle w:val="Normal"/>
        <w:rPr>
          <w:vertAlign w:val="superscript"/>
        </w:rPr>
      </w:pPr>
      <w:r>
        <w:rPr/>
        <w:t xml:space="preserve">- принцип учёта возрастных и индивидуальных особенностей учащихся; </w:t>
      </w:r>
    </w:p>
    <w:p>
      <w:pPr>
        <w:pStyle w:val="Normal"/>
        <w:rPr/>
      </w:pPr>
      <w:r>
        <w:rPr/>
        <w:t xml:space="preserve">- принцип связи обучения и воспитания с жизнью. 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внеурочной деятельности «Готовимся к олимпиаде по русскому языку» соответствует целям и задачам основной образовательной программы основного общего образования, ориентированной на единое пространство учебной и внеурочной деятельности. Поэтому данный курс будет способствовать формированию, совершенствованию и развитию метапредметных умений, предусмотренных ФГОС ООО и общеобразовательной школьной программой. В соответствии с требованиями ФГОС ООО во внеурочной деятельности реализуются современные образовательные технологии: игровая технология, информационная технология, технологии проектного и личностно ориентированного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внеурочной деятельност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ичностны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любовь и уважение к Отечеству, его языку, культуре</w:t>
      </w:r>
    </w:p>
    <w:p>
      <w:pPr>
        <w:pStyle w:val="Normal"/>
        <w:jc w:val="both"/>
        <w:rPr/>
      </w:pPr>
      <w:r>
        <w:rPr/>
        <w:t xml:space="preserve">- 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jc w:val="both"/>
        <w:rPr/>
      </w:pPr>
      <w:r>
        <w:rPr/>
        <w:t xml:space="preserve">- интерес к письму, созданию собственных текстов, письменной форме общения; </w:t>
      </w:r>
    </w:p>
    <w:p>
      <w:pPr>
        <w:pStyle w:val="Normal"/>
        <w:jc w:val="both"/>
        <w:rPr/>
      </w:pPr>
      <w:r>
        <w:rPr/>
        <w:t xml:space="preserve">- интерес к изучению языка, азам журналист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етапредметны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гулятивные УУД            </w:t>
      </w:r>
    </w:p>
    <w:p>
      <w:pPr>
        <w:pStyle w:val="Normal"/>
        <w:jc w:val="both"/>
        <w:rPr/>
      </w:pPr>
      <w:r>
        <w:rPr/>
        <w:t xml:space="preserve">-- способность извлекать информацию из разных источников; </w:t>
      </w:r>
    </w:p>
    <w:p>
      <w:pPr>
        <w:pStyle w:val="Normal"/>
        <w:jc w:val="both"/>
        <w:rPr/>
      </w:pPr>
      <w:r>
        <w:rPr/>
        <w:t xml:space="preserve">- овладение приёмами отбора и систематизации материала на определённую тему; умение вести самостоятельный поиск информации, её анализ и отбор; </w:t>
      </w:r>
    </w:p>
    <w:p>
      <w:pPr>
        <w:pStyle w:val="Normal"/>
        <w:jc w:val="both"/>
        <w:rPr/>
      </w:pPr>
      <w:r>
        <w:rPr/>
        <w:t xml:space="preserve">- способность определять цели предстоящей исследовательской, творческой деятельности (индивидуальной и коллективной), последовательность действий; </w:t>
      </w:r>
    </w:p>
    <w:p>
      <w:pPr>
        <w:pStyle w:val="Normal"/>
        <w:jc w:val="both"/>
        <w:rPr/>
      </w:pPr>
      <w:r>
        <w:rPr/>
        <w:t xml:space="preserve">- работать по плану, сверяя свои действия с целью, корректировать свою деятельность;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>Познавтельные УУД</w:t>
      </w:r>
    </w:p>
    <w:p>
      <w:pPr>
        <w:pStyle w:val="Normal"/>
        <w:jc w:val="both"/>
        <w:rPr/>
      </w:pPr>
      <w:r>
        <w:rPr/>
        <w:t xml:space="preserve">- умение 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jc w:val="both"/>
        <w:rPr/>
      </w:pPr>
      <w:r>
        <w:rPr/>
        <w:t xml:space="preserve">- умение пользоваться словарями, справочниками; </w:t>
      </w:r>
    </w:p>
    <w:p>
      <w:pPr>
        <w:pStyle w:val="Normal"/>
        <w:jc w:val="both"/>
        <w:rPr/>
      </w:pPr>
      <w:r>
        <w:rPr/>
        <w:t xml:space="preserve">- умение осуществлять анализ и синтез; </w:t>
      </w:r>
    </w:p>
    <w:p>
      <w:pPr>
        <w:pStyle w:val="Normal"/>
        <w:jc w:val="both"/>
        <w:rPr/>
      </w:pPr>
      <w:r>
        <w:rPr/>
        <w:t xml:space="preserve">- умение устанавливать причинно-следственные связи;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Коммуникативные УУД: </w:t>
      </w:r>
    </w:p>
    <w:p>
      <w:pPr>
        <w:pStyle w:val="Normal"/>
        <w:jc w:val="both"/>
        <w:rPr/>
      </w:pPr>
      <w:r>
        <w:rPr/>
        <w:t xml:space="preserve">- умение создавать устные и письменные тексты разных типов, стилей и жанров с учётом замысла, адресата, ситуации общения; </w:t>
      </w:r>
    </w:p>
    <w:p>
      <w:pPr>
        <w:pStyle w:val="Normal"/>
        <w:jc w:val="both"/>
        <w:rPr/>
      </w:pPr>
      <w:r>
        <w:rPr/>
        <w:t xml:space="preserve">- способность свободно и правильно излагать свои мысли в устной и письменной форме; </w:t>
      </w:r>
    </w:p>
    <w:p>
      <w:pPr>
        <w:pStyle w:val="Normal"/>
        <w:jc w:val="both"/>
        <w:rPr/>
      </w:pPr>
      <w:r>
        <w:rPr/>
        <w:t xml:space="preserve">- способность принимать участие в речевом общении, соблюдая нормы речевого этикета; </w:t>
      </w:r>
    </w:p>
    <w:p>
      <w:pPr>
        <w:pStyle w:val="Normal"/>
        <w:jc w:val="both"/>
        <w:rPr/>
      </w:pPr>
      <w:r>
        <w:rPr/>
        <w:t xml:space="preserve">- способность оценивать свою речь с точки зрения её содержания, языкового оформл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34 часа.</w:t>
      </w:r>
    </w:p>
    <w:p>
      <w:pPr>
        <w:pStyle w:val="Normal"/>
        <w:widowControl w:val="false"/>
        <w:autoSpaceDE w:val="false"/>
        <w:spacing w:lineRule="exact" w:line="329"/>
        <w:jc w:val="center"/>
        <w:rPr>
          <w:rFonts w:cs="Symbol"/>
          <w:b/>
          <w:b/>
        </w:rPr>
      </w:pPr>
      <w:r>
        <w:rPr>
          <w:rFonts w:cs="Symbol"/>
          <w:b/>
        </w:rPr>
        <w:t>Учебно – тематический план</w:t>
      </w:r>
    </w:p>
    <w:p>
      <w:pPr>
        <w:pStyle w:val="Normal"/>
        <w:rPr>
          <w:rFonts w:cs="Symbol"/>
          <w:b/>
          <w:b/>
        </w:rPr>
      </w:pPr>
      <w:r>
        <w:rPr>
          <w:rFonts w:cs="Symbol"/>
          <w:b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6"/>
        <w:gridCol w:w="991"/>
        <w:gridCol w:w="1127"/>
        <w:gridCol w:w="1360"/>
        <w:gridCol w:w="2196"/>
        <w:gridCol w:w="22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зан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>
                <w:rFonts w:cs="Symbol"/>
              </w:rPr>
            </w:pPr>
            <w:r>
              <w:rPr>
                <w:rFonts w:cs="Symbol"/>
              </w:rPr>
              <w:t>Введение. Цели и задачи курса. Анкетирование воспитан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бес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памя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>
                <w:rFonts w:cs="Symbol"/>
              </w:rPr>
            </w:pPr>
            <w:r>
              <w:rPr>
                <w:rFonts w:cs="Symbol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>
                <w:rFonts w:cs="Symbol"/>
              </w:rPr>
            </w:pPr>
            <w:r>
              <w:rPr/>
              <w:t>Олимпиада – один из способов активизации позна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иг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Творческое зад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>
                <w:rFonts w:cs="Symbol"/>
              </w:rPr>
            </w:pPr>
            <w:r>
              <w:rPr>
                <w:rFonts w:cs="Symbol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/>
            </w:pPr>
            <w:r>
              <w:rPr/>
              <w:t>Учимся читать задание олимпиа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Мозговой штур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Опорный конспе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/>
            </w:pPr>
            <w:r>
              <w:rPr>
                <w:rFonts w:cs="Symbol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both"/>
              <w:rPr/>
            </w:pPr>
            <w:r>
              <w:rPr/>
              <w:t>От теории к прак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Практическ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rFonts w:cs="Symbol"/>
              </w:rPr>
            </w:pPr>
            <w:r>
              <w:rPr>
                <w:rFonts w:cs="Symbol"/>
              </w:rPr>
              <w:t>Творческое зад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Задания по фонетике. Решаем лингвистические задачи по фоне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фонетике. Выполнение учебно – тренировочных за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- подсказ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 задания по морфемике и словообразованию. Решаем лингвистические задачи по морфемике и словообразованию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морфемике и словообразованию. Выполнение учебно – тренировочных за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пражнений по морфемике и словообраз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Задания по морфологии. Решаем лингвистические задачи по морф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морфологии. Выполнение учебно – тренировочных за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Морфологическое лото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Задания по синтаксису. Решаем лингвистические задачи по синтаксис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синтаксису. Выполнение учебно – тренировочных за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ледопыт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. Задания по этимологии. Решаем лингвистические задачи по этим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этимологии. Выполнение учебно – тренировочных за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пражнений по этим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а. Задания по истории языка. Решаем лингвистические задачи по истории язы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истории языка. Выполнение учебно – тренировочных зад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- подсказ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Задания по лексикологии. Решаем лингвистические задачи по лексиколо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, решение лингвистических задач по лексикологии. Выполнение учебно – тренировочных зад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упражнений по лексиколо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ymbol"/>
              </w:rPr>
            </w:pPr>
            <w:r>
              <w:rPr>
                <w:rFonts w:cs="Symbol"/>
              </w:rPr>
              <w:t>Творческое зад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ур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778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5"/>
      <w:bookmarkStart w:id="1" w:name="page5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mbol"/>
          <w:b/>
        </w:rPr>
        <w:t>Введение</w:t>
      </w:r>
      <w:r>
        <w:rPr>
          <w:rFonts w:cs="Symbol"/>
        </w:rPr>
        <w:t xml:space="preserve">. (1 час)  </w:t>
      </w:r>
      <w:r>
        <w:rPr/>
        <w:t>Цель и задачи работы. Формы и методы деятельности. Инструктаж по технике безопасности. Анке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лимпиада – один из способов активизации познавательной деятельности. </w:t>
      </w:r>
      <w:r>
        <w:rPr/>
        <w:t>(1 час) Что такое олимпиада. Требования к олимпиадным зад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мся читать задание олимпиады </w:t>
      </w:r>
      <w:r>
        <w:rPr/>
        <w:t>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теории к практике </w:t>
      </w:r>
      <w:r>
        <w:rPr/>
        <w:t>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нетика. Задания по фонетике. Решаем лингвистические задачи по фонетике </w:t>
      </w:r>
      <w:r>
        <w:rPr/>
        <w:t xml:space="preserve">(3 часа) Фонетика как раздел языкознания. Знакомство с формулировками заданий по фонетике. Выполнение учебно – тренировочны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рфемика и словообразование задания по морфемике и словообразованию. Решаем лингвистические задачи по морфемике и словообразованию </w:t>
      </w:r>
      <w:r>
        <w:rPr/>
        <w:t>(3 часа) Морфемика и словообразование как разделы языкознания. Знакомство с формулировками заданий по морфемике и словообразованию. Выполнение учебно – тренировочных зад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рфология. Задания по морфологии. Решаем лингвистические задачи по морфологии </w:t>
      </w:r>
      <w:r>
        <w:rPr/>
        <w:t xml:space="preserve">(3 часа) Морфология как раздел языкознания. Знакомство с формулировками заданий по морфологии. Выполнение учебно – тренировочны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нтаксис. Задания по синтаксису. Решаем лингвистические задачи по синтаксису</w:t>
      </w:r>
      <w:r>
        <w:rPr/>
        <w:t xml:space="preserve"> (3 часа) Синтаксис как раздел языкознания. Знакомство с формулировками заданий по синтаксису. Выполнение учебно – тренировочных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имология. Задания по этимологии. Решаем лингвистические задачи по этимологии.</w:t>
      </w:r>
      <w:r>
        <w:rPr/>
        <w:t xml:space="preserve"> (3 часа) Этимология как раздел языкознания. Знакомство с формулировками заданий по этимологии. Виды этимологических задач. Выполнение учебно – тренировоч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тория языка. Задания по истории языка. Решаем лингвистические задачи по истории языка. </w:t>
      </w:r>
      <w:r>
        <w:rPr/>
        <w:t xml:space="preserve">(2 часа) Историческая терминология. Знакомство с формулировками заданий по истории языка. Выполнение учебно – тренировочных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. Задания по лексикологии. Решаем лингвистические задачи по лексикологии.</w:t>
      </w:r>
      <w:r>
        <w:rPr/>
        <w:t xml:space="preserve"> (3 часа) Лексикология как раздел языкознания. Знакомство с формулировками заданий по лексикологии. Выполнение учебно – тренировоч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плексный анализ текста </w:t>
      </w:r>
      <w:r>
        <w:rPr/>
        <w:t>(3 часа) Текст. Лингвистический анализ текста. Комплексный анализ текста. Различные виды работы с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полнение олимпиадных заданий </w:t>
      </w:r>
      <w:r>
        <w:rPr/>
        <w:t>(5 часов) Практические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и курса </w:t>
      </w:r>
      <w:r>
        <w:rPr/>
        <w:t>(1 час) Обобщение и систематизация знаний и умений. Осознание значимости полученных результатов и готовности использовать их для достижения учеб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Style w:val="C1"/>
          <w:b/>
          <w:b/>
        </w:rPr>
      </w:pPr>
      <w:r>
        <w:rPr>
          <w:rStyle w:val="C1"/>
          <w:color w:val="000000"/>
          <w:shd w:fill="FFFFFF" w:val="clear"/>
        </w:rPr>
        <w:t>Григорьев Д.В</w:t>
      </w:r>
      <w:r>
        <w:rPr>
          <w:rStyle w:val="C10"/>
          <w:b/>
          <w:bCs/>
          <w:color w:val="000000"/>
          <w:shd w:fill="FFFFFF" w:val="clear"/>
        </w:rPr>
        <w:t>.</w:t>
      </w:r>
      <w:r>
        <w:rPr>
          <w:rStyle w:val="C1"/>
          <w:color w:val="000000"/>
          <w:shd w:fill="FFFFFF" w:val="clear"/>
        </w:rPr>
        <w:t>   Внеурочная деятельность школьников. Методический конструктор: пособие для учителя / Д. В. Григорьев, П. В. Степанов. - М.: Просвещение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югина В.А. Олимпиады по русскому языку: 5 – 6 классы. – М.: ВАКО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  <w:color w:val="000000"/>
          <w:shd w:fill="FFFFFF" w:val="clear"/>
        </w:rPr>
        <w:t>Материалы сети Интерне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мпиадные задачи по русскому языку: раздел «Этимология»: сб. дидакт. материалов/ авт. – сост. Н.В. Самородова. – Архангельск: изд. – во АО ИОО,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олимпиадам по русскому языку: исторический аспект: учебно – методическое пособие/ Л.В. Ненашева, Н.В. Самородова. – Архангельск: изд – во АО ИОО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6:30:00Z</dcterms:created>
  <dc:creator>Николай</dc:creator>
  <dc:description/>
  <cp:keywords/>
  <dc:language>en-US</dc:language>
  <cp:lastModifiedBy>1</cp:lastModifiedBy>
  <dcterms:modified xsi:type="dcterms:W3CDTF">2023-06-11T10:46:00Z</dcterms:modified>
  <cp:revision>5</cp:revision>
  <dc:subject/>
  <dc:title>Районный конкурс методических материалов</dc:title>
</cp:coreProperties>
</file>