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Ильина Виалетта Григорьевна, учитель МБОУ «Нюхченская ОШ №11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влекательное путешествие по Архангельской области»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настоящее время развитие туризма для детей и молодежи имеет особое значение и является одним из приоритетных направлений государственной политики в сфере туризма. Развитие данного вида туризма способствует не только знакомству школьников с историко-культурным наследием региона, но и укреплению здоровья детей, сплочению коллектива, развитию чувства патриотизма. Кроме того, позволяет значительно расширить кругозор и более осознанно сделать выбор профессии, встать на путь совершенствования и духовного развития лич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уризм предоставляет уникальную возможность глубже узнать и наглядно ознакомиться с историческим и культурным наследием своего региона, страны, пробудить у молодых людей чувство национального самосознания, воспитать уважение и терпимость к быту и обычаям других национальностей и народов, любовь к природ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ru-RU"/>
        </w:rPr>
        <w:tab/>
      </w:r>
      <w:r>
        <w:rPr/>
        <w:t>Дополнительная общеразвивающая программа</w:t>
      </w:r>
      <w:r>
        <w:rPr>
          <w:bCs/>
          <w:lang w:eastAsia="ru-RU"/>
        </w:rPr>
        <w:t xml:space="preserve"> «Увлекательное путешествие по Архангельской области»</w:t>
      </w:r>
      <w:r>
        <w:rPr/>
        <w:t xml:space="preserve"> имеет </w:t>
      </w:r>
      <w:r>
        <w:rPr>
          <w:lang w:eastAsia="ru-RU"/>
        </w:rPr>
        <w:t>духовно-нравственную направл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eastAsia="ru-RU"/>
        </w:rPr>
        <w:t>Вид деятельности</w:t>
      </w:r>
      <w:r>
        <w:rPr>
          <w:lang w:eastAsia="ru-RU"/>
        </w:rPr>
        <w:t xml:space="preserve"> – познавательный, в форме увлекательного путешествия по культурно-историческим местам Архангельской области.</w:t>
      </w:r>
    </w:p>
    <w:p>
      <w:pPr>
        <w:pStyle w:val="Normal"/>
        <w:autoSpaceDE w:val="false"/>
        <w:ind w:firstLine="708"/>
        <w:jc w:val="both"/>
        <w:rPr>
          <w:bCs/>
          <w:lang w:eastAsia="ru-RU"/>
        </w:rPr>
      </w:pPr>
      <w:r>
        <w:rPr>
          <w:b/>
          <w:bCs/>
          <w:lang w:eastAsia="ru-RU"/>
        </w:rPr>
        <w:t>Участники программы:</w:t>
      </w:r>
      <w:r>
        <w:rPr>
          <w:bCs/>
          <w:lang w:eastAsia="ru-RU"/>
        </w:rPr>
        <w:t xml:space="preserve"> обучающиеся 5-6 клас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Срок реализации программы</w:t>
      </w:r>
      <w:r>
        <w:rPr/>
        <w:t>: 1 учебный год (34 часа).</w:t>
      </w:r>
    </w:p>
    <w:p>
      <w:pPr>
        <w:pStyle w:val="Normal"/>
        <w:ind w:firstLine="567"/>
        <w:jc w:val="both"/>
        <w:rPr/>
      </w:pPr>
      <w:r>
        <w:rPr>
          <w:b/>
          <w:bCs/>
          <w:shd w:fill="FFFFFF" w:val="clear"/>
          <w:lang w:eastAsia="ru-RU"/>
        </w:rPr>
        <w:t>Цель</w:t>
      </w:r>
      <w:r>
        <w:rPr>
          <w:shd w:fill="FFFFFF" w:val="clear"/>
          <w:lang w:eastAsia="ru-RU"/>
        </w:rPr>
        <w:t>:</w:t>
      </w:r>
      <w:r>
        <w:rPr>
          <w:lang w:eastAsia="ru-RU"/>
        </w:rPr>
        <w:t>  создание условий для формирования познавательного интереса и расширения знаний у детей школьного возраста (5-6 классы) о туристско-рекреационном потенциале Архангельской облас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hd w:fill="FFFFFF" w:val="clear"/>
          <w:lang w:eastAsia="ru-RU"/>
        </w:rPr>
        <w:t xml:space="preserve">Новизна программы </w:t>
      </w:r>
      <w:r>
        <w:rPr/>
        <w:t xml:space="preserve">заключается в организации поисково – исследовательских действий посредством создания проблемных ситуаций и осуществления поиска выхода из них на основе зрительного и слухового анализаторов;  в использовании </w:t>
      </w:r>
      <w:r>
        <w:rPr>
          <w:shd w:fill="FFFFFF" w:val="clear"/>
        </w:rPr>
        <w:t xml:space="preserve">нетрадиционных методов и приёмов для активизации познавательной деятельности с использованием информационно-коммуникативных технологий. </w:t>
      </w:r>
      <w:r>
        <w:rPr>
          <w:color w:val="000000"/>
          <w:shd w:fill="FFFFFF" w:val="clear"/>
          <w:lang w:eastAsia="ru-RU"/>
        </w:rPr>
        <w:t>Освоение материала предполагает широкое ис</w:t>
        <w:softHyphen/>
        <w:t xml:space="preserve">пользование школьных, школьно-краеведческих, справочных и научно-справочных карт и атласов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</w:rPr>
      </w:pPr>
      <w:r>
        <w:rPr>
          <w:b/>
          <w:bCs/>
          <w:color w:val="181818"/>
        </w:rPr>
        <w:t>Формы реализации</w:t>
      </w:r>
      <w:r>
        <w:rPr>
          <w:color w:val="181818"/>
        </w:rPr>
        <w:t>: программа предусматривает теоретические и практические занятия. Теоретические занятия – проводятся в виде бесед, учебных диалогов, уроков – путешествий, рассказов, сообщений, объяснений, и т.д. Практические занятия – игры, конкурсы, викторины, рисование иллюстраций, экскурсии, просмотр фильмов, компьютерные презентации, чтение сказок, и т.д. Широко используются местные ресурсы:  музеи, другие культурные учреждения, памятные места. Практическая направленность программы позволяет учащимся усваивать материал в деятельности.</w:t>
      </w:r>
    </w:p>
    <w:p>
      <w:pPr>
        <w:pStyle w:val="Normal"/>
        <w:shd w:fill="FFFFFF" w:val="clear"/>
        <w:spacing w:lineRule="atLeast" w:line="279" w:before="0" w:after="135"/>
        <w:jc w:val="both"/>
        <w:rPr>
          <w:color w:val="181818"/>
        </w:rPr>
      </w:pPr>
      <w:r>
        <w:rPr>
          <w:color w:val="181818"/>
        </w:rPr>
        <w:t>Для реализации программы запланированы следующие </w:t>
      </w:r>
      <w:r>
        <w:rPr>
          <w:b/>
          <w:bCs/>
          <w:color w:val="181818"/>
        </w:rPr>
        <w:t>виды внеурочной деятельности</w:t>
      </w:r>
      <w:r>
        <w:rPr>
          <w:color w:val="181818"/>
        </w:rPr>
        <w:t>: игровая деятельность, познавательная деятельность, проблемно-ценностное общение, досугово - развлекательная деятельность (досуговое общение), художественное творчество, туристско-краеведческая деятельность.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</w:rPr>
      </w:pPr>
      <w:r>
        <w:rPr>
          <w:b/>
          <w:bCs/>
          <w:color w:val="181818"/>
        </w:rPr>
        <w:t>Планируемые результаты освоения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u w:val="single"/>
        </w:rPr>
        <w:t xml:space="preserve">В результате освоения программы обучающийся должен </w:t>
      </w:r>
      <w:r>
        <w:rPr>
          <w:b/>
          <w:i/>
          <w:color w:val="181818"/>
        </w:rPr>
        <w:t>зн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основные достопримечательности Архангельской обла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главные достопримечательности родного района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основные причины, побуждающие людей путешествовать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основные туристские направления для путешествий детей по Архангельской обла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этапы планирования путешеств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181818"/>
          <w:sz w:val="21"/>
          <w:szCs w:val="21"/>
        </w:rPr>
      </w:pPr>
      <w:r>
        <w:rPr>
          <w:b/>
          <w:i/>
          <w:color w:val="181818"/>
        </w:rPr>
        <w:t>уметь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называть территории Архангельской области, благоприятные для туризма и отдыха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выражать свое мнение о важности путешествия для человека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определять наиболее интересные для учащегося места для посещения экскурсий 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овершения туристической поездки (с семьей или в числе школьной группы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181818"/>
          <w:sz w:val="21"/>
          <w:szCs w:val="21"/>
        </w:rPr>
      </w:pPr>
      <w:r>
        <w:rPr>
          <w:b/>
          <w:i/>
          <w:color w:val="181818"/>
        </w:rPr>
        <w:t>владеть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правилами поведения на экскурсии, в местах отдыха и в туристической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самостоятельно подбирать литературу по теме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готовить и выступать с мини-докладами и сообщения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уметь анализировать и синтезировать необходимую информацию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сравнивать и обобщать факты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бережно относиться к природе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- испытывать чувство гордости за свой край, за успехи своих земля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</w:rPr>
      </w:pPr>
      <w:r>
        <w:rPr>
          <w:b/>
          <w:bCs/>
          <w:color w:val="181818"/>
        </w:rPr>
        <w:t>Прогнозируемые результаты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Формирование у детей знания основ народной жизни; воспитание уважения и интереса к истории своей «малой Родины», создание презентации «Моя малая Родин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иобретенные знания по истории и культуре родного края учащиеся могут применить на уроках литературы, географии, истории, технологии, изобразительного искусства; 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Запланированная программа поможет ребятам овладеть краеведческими знаниями, умениями и навыками, шире познакомиться с родным краем, глубже понять особенности народной культур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едполагается, что учащиеся обретут в процессе новых друзей, испытают радость успеха, смогут реализовать свой творческий потенциал в различных видах краеведческой дея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Данная система изучения своей малой Родины - погружение в мир изучаемого предмета на месте, дает возможность развить в ребенке элемент самостоятельности, формирует навыки взаимоотношений с взрослыми и сверстниками. Она способствует духовному развитию ребенк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Ценные материалы, собранные ребятами, должны читаться на уроках, звучать на классных мероприятиях, отражаться на фотовыставках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  <w:t> </w:t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81818"/>
          <w:sz w:val="21"/>
          <w:szCs w:val="21"/>
        </w:rPr>
        <w:t> </w:t>
      </w:r>
    </w:p>
    <w:tbl>
      <w:tblPr>
        <w:tblW w:w="9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4630"/>
      </w:tblGrid>
      <w:tr>
        <w:trPr/>
        <w:tc>
          <w:tcPr>
            <w:tcW w:w="5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№</w:t>
            </w:r>
          </w:p>
        </w:tc>
        <w:tc>
          <w:tcPr>
            <w:tcW w:w="283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Название раздела</w:t>
            </w:r>
          </w:p>
        </w:tc>
        <w:tc>
          <w:tcPr>
            <w:tcW w:w="10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ол-во часов</w:t>
            </w:r>
          </w:p>
        </w:tc>
        <w:tc>
          <w:tcPr>
            <w:tcW w:w="46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Темы занятий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28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а «Удивительное и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интересное в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Архангельской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ласти»</w:t>
            </w:r>
          </w:p>
        </w:tc>
        <w:tc>
          <w:tcPr>
            <w:tcW w:w="1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2</w:t>
            </w:r>
          </w:p>
        </w:tc>
        <w:tc>
          <w:tcPr>
            <w:tcW w:w="463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абота с картой Архангельской области. Просмотр фильма</w:t>
            </w:r>
          </w:p>
          <w:p>
            <w:pPr>
              <w:pStyle w:val="Normal"/>
              <w:rPr/>
            </w:pPr>
            <w:r>
              <w:rPr>
                <w:color w:val="181818"/>
              </w:rPr>
              <w:t>«Семь чудес Архангельской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бласти»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.1</w:t>
            </w:r>
          </w:p>
        </w:tc>
        <w:tc>
          <w:tcPr>
            <w:tcW w:w="28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Cs/>
                <w:color w:val="181818"/>
              </w:rPr>
              <w:t>Семь чудес Архангельской области</w:t>
            </w:r>
          </w:p>
        </w:tc>
        <w:tc>
          <w:tcPr>
            <w:tcW w:w="1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463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оловецкий архипелаг, Музей под открытым небом  «Малые Корелы», Пинежские пещеры, Село Ломоносово в Холмогорском районе, Город  воинской славы - Архангельск, Белое море, Города-музеи Каргополь  и Сольвычегодск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.2</w:t>
            </w:r>
          </w:p>
        </w:tc>
        <w:tc>
          <w:tcPr>
            <w:tcW w:w="28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Cs/>
                <w:color w:val="181818"/>
              </w:rPr>
              <w:t>Промыслы Архангельской области</w:t>
            </w:r>
          </w:p>
        </w:tc>
        <w:tc>
          <w:tcPr>
            <w:tcW w:w="1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463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Борецкая роспись, Каргопольская глиняная игрушка, Северные козули, Щепная птица счастья, Промыслы ненцев, Холмогорская резьба по кости, Добыча водорослей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.3</w:t>
            </w:r>
          </w:p>
        </w:tc>
        <w:tc>
          <w:tcPr>
            <w:tcW w:w="28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Cs/>
                <w:color w:val="181818"/>
              </w:rPr>
              <w:t>Литературный Север</w:t>
            </w:r>
          </w:p>
        </w:tc>
        <w:tc>
          <w:tcPr>
            <w:tcW w:w="1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463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тепан Писахов, Борис Шергин, Федор Абрамов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.4</w:t>
            </w:r>
          </w:p>
        </w:tc>
        <w:tc>
          <w:tcPr>
            <w:tcW w:w="28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Cs/>
                <w:color w:val="181818"/>
              </w:rPr>
            </w:pPr>
            <w:r>
              <w:rPr>
                <w:bCs/>
                <w:color w:val="181818"/>
              </w:rPr>
              <w:t>Сказочные бренды</w:t>
            </w:r>
          </w:p>
        </w:tc>
        <w:tc>
          <w:tcPr>
            <w:tcW w:w="1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463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олшебный дом  Снеговика; Резиденция матушки Зимы; Парк Юрского периода; Царство Белого гриба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28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а «Моя малая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одина - мой дом»</w:t>
            </w:r>
          </w:p>
        </w:tc>
        <w:tc>
          <w:tcPr>
            <w:tcW w:w="1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463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ой Пинежский район. История. Достопримечательности; Моя малая Родина -  д. Нюхча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28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а «Как составить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вое путешествие»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Этапы путешествия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авила поведения в</w:t>
            </w:r>
          </w:p>
          <w:p>
            <w:pPr>
              <w:pStyle w:val="Normal"/>
              <w:rPr/>
            </w:pPr>
            <w:r>
              <w:rPr>
                <w:color w:val="181818"/>
              </w:rPr>
              <w:t>поездке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463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лан моего путешествия; Как себя вести во время поездки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28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а «Самое короткое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утешествие».</w:t>
            </w:r>
          </w:p>
          <w:p>
            <w:pPr>
              <w:pStyle w:val="Normal"/>
              <w:rPr/>
            </w:pPr>
            <w:r>
              <w:rPr>
                <w:color w:val="181818"/>
              </w:rPr>
              <w:t>Понятие «тур выходного  дня»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остопримечательности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одного края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утешествуем семьей.</w:t>
            </w:r>
          </w:p>
        </w:tc>
        <w:tc>
          <w:tcPr>
            <w:tcW w:w="1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утешествие по улицам деревни Нюхча и к памятнику воинам ВОВ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283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Тема «Путешествуем по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одному краю» (урок-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экскурсия)</w:t>
            </w:r>
          </w:p>
        </w:tc>
        <w:tc>
          <w:tcPr>
            <w:tcW w:w="108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463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Экскурсия в музей д. Занюхча «Музей деревенского быта», Экскурсия в  музей д. Сульца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Cs/>
                <w:color w:val="181818"/>
              </w:rPr>
              <w:t>Результаты путешествий</w:t>
            </w:r>
          </w:p>
        </w:tc>
        <w:tc>
          <w:tcPr>
            <w:tcW w:w="1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463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икторина «Мой край родной, мой Север милый!»; Квест -игра «Семь чудес Архангельской области»;Защита проекта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81818"/>
          <w:sz w:val="21"/>
          <w:szCs w:val="21"/>
        </w:rPr>
        <w:t> 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47"/>
        <w:gridCol w:w="1079"/>
        <w:gridCol w:w="1437"/>
        <w:gridCol w:w="3064"/>
        <w:gridCol w:w="30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Те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оличество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Форма зан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Интернет- ресурс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8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Удивительное и интересное в Архангельской области. 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8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22ча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7"/>
              <w:jc w:val="center"/>
              <w:rPr>
                <w:color w:val="181818"/>
              </w:rPr>
            </w:pPr>
            <w:r>
              <w:rPr>
                <w:color w:val="181818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7"/>
              <w:rPr>
                <w:color w:val="181818"/>
              </w:rPr>
            </w:pPr>
            <w:r>
              <w:rPr>
                <w:color w:val="181818"/>
              </w:rPr>
              <w:t>Вводное зан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емь чудес Архангельской обла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</w:rPr>
              <w:t>Соловецкий архипела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hyperlink r:id="rId2">
              <w:r>
                <w:rPr>
                  <w:rStyle w:val="InternetLink"/>
                </w:rPr>
                <w:t>https://go.mail.ru/search?fr=ps&amp;gp=874646&amp;q=%D1%81%D0%BE%D0%BB%D0%BE%D0%B2%D0%B5%D1%86%D0%BA%D0%B8%D0%B9%20%D0%B0%D1%80%D1%85%D0%B8%D0%BF%D0%B5%D0%BB%D0%B0%D0%B3%20%D0%B2%D0%B8%D0%BA%D0%B8%D0%BF%D0%B5%D0%B4%D0%B8%D1%8F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</w:rPr>
              <w:t>Музей под открытым небом  «Малые Корел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olor w:val="181818"/>
              </w:rPr>
            </w:pPr>
            <w:r>
              <w:rPr>
                <w:color w:val="181818"/>
              </w:rPr>
              <w:t>Заочная экскур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olor w:val="181818"/>
              </w:rPr>
            </w:pPr>
            <w:r>
              <w:rPr>
                <w:color w:val="181818"/>
              </w:rPr>
              <w:tab/>
            </w:r>
            <w:hyperlink r:id="rId3">
              <w:r>
                <w:rPr>
                  <w:rStyle w:val="InternetLink"/>
                </w:rPr>
                <w:t>https://www.tourister.ru/responses/id_3677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инежские пеще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hyperlink r:id="rId4">
              <w:r>
                <w:rPr>
                  <w:rStyle w:val="InternetLink"/>
                </w:rPr>
                <w:t>https://fb.ru/article/396453/pinejskie-pescheryi-raspolojenie-opisanie-kak-i-chem-dobratsya-sovetyi-turistam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ело Ломоносово в Холмогорском район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hyperlink r:id="rId5">
              <w:r>
                <w:rPr>
                  <w:rStyle w:val="InternetLink"/>
                </w:rPr>
                <w:t>https://go.mail.ru/search_video?fr=ps&amp;gp=874646&amp;q=%D1%81%D0%B5%D0%BB%D0%BE%20%D0%BB%D0%BE%D0%BC%D0%BE%D0%BD%D0%BE%D1%81%D0%BE%D0%B2%D0%BE%20%D0%B0%D1%80%D1%85%D0%B0%D0%BD%D0%B3%D0%B5%D0%BB%D1%8C%D1%81%D0%BA%D0%B0%D1%8F%20%D0%BE%D0%B1%D0%BB%D0%B0%D1%81%D1%82%D1%8C&amp;frm=ws_t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</w:rPr>
              <w:t>Город  воинской славы -Архангельс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урок – путешеств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Белое мо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Города-музеи Каргополь  и Сольвычегодс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аочная экскур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hyperlink r:id="rId6">
              <w:r>
                <w:rPr>
                  <w:rStyle w:val="InternetLink"/>
                </w:rPr>
                <w:t>https://go.mail.ru/search_video?fr=ps&amp;gp=874646&amp;q=%D0%B3%D0%BE%D1%80%D0%BE%D0%B4%20%D0%BA%D0%B0%D1%80%D0%B3%D0%BE%D0%BF%D0%BE%D0%BB%D1%8C%20%D0%B8%20%D1%81%D0%BE%D0%BB%D1%8C%D0%B2%D0%B0%D1%87%D0%B5%D0%B3%D0%BE%D0%B4%D1%81%D0%BA&amp;frm=ws_t&amp;src=go&amp;sbmt=1662989051271&amp;hasnavig=0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ромыслы Архангельской обла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Борецкая рос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hyperlink r:id="rId7">
              <w:r>
                <w:rPr>
                  <w:rStyle w:val="InternetLink"/>
                </w:rPr>
                <w:t>https://go.mail.ru/search_video?fr=ps&amp;gp=874646&amp;q=%D0%B1%D0%BE%D1%80%D0%B5%D1%86%D0%BA%D0%B0%D1%8F%20%D1%80%D0%BE%D1%81%D0%BF%D0%B8%D1%81%D1%8C&amp;frm=ws_t&amp;src=go&amp;sbmt=1662989109021&amp;hasnavig=0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ргопольская глиняная игруш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еверные козу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hyperlink r:id="rId8">
              <w:r>
                <w:rPr>
                  <w:rStyle w:val="InternetLink"/>
                </w:rPr>
                <w:t>https://go.mail.ru/search_video?fr=ps&amp;gp=874646&amp;q=%D1%81%D0%B5%D0%B2%D0%B5%D1%80%D0%BD%D1%8B%D0%B5%20%D0%BA%D0%BE%D0%B7%D1%83%D0%BB%D0%B8&amp;frm=ws_t&amp;src=go&amp;sbmt=1662989186208&amp;hasnavig=0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Щепная птица счас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ромыслы ненце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Холмогорская резьба по к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Добыча водорос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аочная экскур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hyperlink r:id="rId9">
              <w:r>
                <w:rPr>
                  <w:rStyle w:val="InternetLink"/>
                </w:rPr>
                <w:t>https://go.mail.ru/search_video?fr=ps&amp;gp=874646&amp;q=%D0%B4%D0%BE%D0%B1%D1%8B%D1%87%D0%B0%20%D0%B2%D0%BE%D0%B4%D0%BE%D1%80%D0%BE%D1%81%D0%BB%D0%B5%D0%B9&amp;frm=ws_t&amp;d=7993946478694892424&amp;sig=6a5dad5fd5&amp;s=rutube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Литературный Север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тепан Писах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Борис Шерг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hyperlink r:id="rId10">
              <w:r>
                <w:rPr>
                  <w:rStyle w:val="InternetLink"/>
                </w:rPr>
                <w:t>https://go.mail.ru/search?fr=ps&amp;gp=874646&amp;q=%D0%B1%D0%BE%D1%80%D0%B8%D1%81%20%D1%88%D0%B5%D1%80%D0%B3%D0%B8%D0%BD%20%D0%B1%D0%B8%D0%BE%D0%B3%D1%80%D0%B0%D1%84%D0%B8%D1%8F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едор Абрам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казочные бренд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олшебный дом  Снегов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hyperlink r:id="rId11">
              <w:r>
                <w:rPr>
                  <w:rStyle w:val="InternetLink"/>
                </w:rPr>
                <w:t>https://pomorland.travel/what-to-see/volshebnyy-dom-snegovika/?special_version=Y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Резиденция матушки Зи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hyperlink r:id="rId12">
              <w:r>
                <w:rPr>
                  <w:rStyle w:val="InternetLink"/>
                </w:rPr>
                <w:t>https://pomorland.travel/what-to-see/puteshestvie-v-tsarstvo-belogo-griba-dvukhdnevnyy-marshrut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арк Юрск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Царство Белого гриб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Квест- иг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hyperlink r:id="rId13">
              <w:r>
                <w:rPr>
                  <w:rStyle w:val="InternetLink"/>
                </w:rPr>
                <w:t>https://pomorland.travel/what-to-see/puteshestvie-v-tsarstvo-belogo-griba-dvukhdnevnyy-marshrut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Моя малая родина – мой дом. 2 час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b/>
                <w:bCs/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ой Пинежский район. История. Достопримечатель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оя малая Родина -  д. Нюхч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Как составить свое путешествие 2 час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b/>
                <w:bCs/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лан моего путешеств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ак себя вести во время поездк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бесе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hyperlink r:id="rId14">
              <w:r>
                <w:rPr>
                  <w:rStyle w:val="InternetLink"/>
                </w:rPr>
                <w:t>https://tur-region.ru/doc/about_excursion.pdf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амое короткое путешествие. 1 ча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b/>
                <w:bCs/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утешествие по улицам деревни Нюхча и к памятнику воинам В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Экскур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утешествуем по родному краю 3  час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b/>
                <w:bCs/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Экскурсия в музей д. Занюхча «Музей деревенского быт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Экскур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29-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Экскурсия в  музей д. Суль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Экскур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Результаты путешествий 4 час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b/>
                <w:bCs/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1-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Наши проек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ащита проек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икторина «Мой край родной, мой Север милый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иктор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rFonts w:eastAsia="Times New Roman"/>
                <w:color w:val="181818"/>
              </w:rPr>
              <w:t xml:space="preserve"> </w:t>
            </w:r>
            <w:r>
              <w:rPr>
                <w:color w:val="181818"/>
              </w:rPr>
              <w:t>Квест -игра «Семь чудес Архангельской област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Квест -иг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hyperlink r:id="rId15">
              <w:r>
                <w:rPr>
                  <w:rStyle w:val="InternetLink"/>
                </w:rPr>
                <w:t>https://go.mail.ru/search_video?fr=ps&amp;gp=874646&amp;q=%D1%81%D0%B5%D0%BC%D1%8C%20%D1%87%D1%83%D0%B4%D0%B5%D1%81%20%D0%B0%D1%80%D1%85%D0%B0%D0%BD%D0%B3%D0%B5%D0%BB%D1%8C%D1%81%D0%BA%D0%BE%D0%B9%20%D0%BE%D0%B1%D0%BB%D0%B0%D1%81%D1%82%D0%B8%20%D0%BF%D1%80%D0%B5%D0%B7%D0%B5%D0%BD%D1%82%D0%B0%D1%86%D0%B8%D1%8F&amp;frm=ws_t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pyrightspan">
    <w:name w:val="copyright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33">
    <w:name w:val="c33"/>
    <w:basedOn w:val="Style13"/>
    <w:qFormat/>
    <w:rPr/>
  </w:style>
  <w:style w:type="character" w:styleId="C33c57">
    <w:name w:val="c33 c57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mail.ru/search?fr=ps&amp;gp=874646&amp;q=&#1089;&#1086;&#1083;&#1086;&#1074;&#1077;&#1094;&#1082;&#1080;&#1081; &#1072;&#1088;&#1093;&#1080;&#1087;&#1077;&#1083;&#1072;&#1075; &#1074;&#1080;&#1082;&#1080;&#1087;&#1077;&#1076;&#1080;&#1103;" TargetMode="External"/><Relationship Id="rId3" Type="http://schemas.openxmlformats.org/officeDocument/2006/relationships/hyperlink" Target="https://www.tourister.ru/responses/id_3677" TargetMode="External"/><Relationship Id="rId4" Type="http://schemas.openxmlformats.org/officeDocument/2006/relationships/hyperlink" Target="https://fb.ru/article/396453/pinejskie-pescheryi-raspolojenie-opisanie-kak-i-chem-dobratsya-sovetyi-turistam" TargetMode="External"/><Relationship Id="rId5" Type="http://schemas.openxmlformats.org/officeDocument/2006/relationships/hyperlink" Target="https://go.mail.ru/search_video?fr=ps&amp;gp=874646&amp;q=&#1089;&#1077;&#1083;&#1086; &#1083;&#1086;&#1084;&#1086;&#1085;&#1086;&#1089;&#1086;&#1074;&#1086; &#1072;&#1088;&#1093;&#1072;&#1085;&#1075;&#1077;&#1083;&#1100;&#1089;&#1082;&#1072;&#1103; &#1086;&#1073;&#1083;&#1072;&#1089;&#1090;&#1100;&amp;frm=ws_t" TargetMode="External"/><Relationship Id="rId6" Type="http://schemas.openxmlformats.org/officeDocument/2006/relationships/hyperlink" Target="https://go.mail.ru/search_video?fr=ps&amp;gp=874646&amp;q=&#1075;&#1086;&#1088;&#1086;&#1076; &#1082;&#1072;&#1088;&#1075;&#1086;&#1087;&#1086;&#1083;&#1100; &#1080; &#1089;&#1086;&#1083;&#1100;&#1074;&#1072;&#1095;&#1077;&#1075;&#1086;&#1076;&#1089;&#1082;&amp;frm=ws_t&amp;src=go&amp;sbmt=1662989051271&amp;hasnavig=0" TargetMode="External"/><Relationship Id="rId7" Type="http://schemas.openxmlformats.org/officeDocument/2006/relationships/hyperlink" Target="https://go.mail.ru/search_video?fr=ps&amp;gp=874646&amp;q=&#1073;&#1086;&#1088;&#1077;&#1094;&#1082;&#1072;&#1103; &#1088;&#1086;&#1089;&#1087;&#1080;&#1089;&#1100;&amp;frm=ws_t&amp;src=go&amp;sbmt=1662989109021&amp;hasnavig=0" TargetMode="External"/><Relationship Id="rId8" Type="http://schemas.openxmlformats.org/officeDocument/2006/relationships/hyperlink" Target="https://go.mail.ru/search_video?fr=ps&amp;gp=874646&amp;q=&#1089;&#1077;&#1074;&#1077;&#1088;&#1085;&#1099;&#1077; &#1082;&#1086;&#1079;&#1091;&#1083;&#1080;&amp;frm=ws_t&amp;src=go&amp;sbmt=1662989186208&amp;hasnavig=0" TargetMode="External"/><Relationship Id="rId9" Type="http://schemas.openxmlformats.org/officeDocument/2006/relationships/hyperlink" Target="https://go.mail.ru/search_video?fr=ps&amp;gp=874646&amp;q=&#1076;&#1086;&#1073;&#1099;&#1095;&#1072; &#1074;&#1086;&#1076;&#1086;&#1088;&#1086;&#1089;&#1083;&#1077;&#1081;&amp;frm=ws_t&amp;d=7993946478694892424&amp;sig=6a5dad5fd5&amp;s=rutube" TargetMode="External"/><Relationship Id="rId10" Type="http://schemas.openxmlformats.org/officeDocument/2006/relationships/hyperlink" Target="https://go.mail.ru/search?fr=ps&amp;gp=874646&amp;q=&#1073;&#1086;&#1088;&#1080;&#1089; &#1096;&#1077;&#1088;&#1075;&#1080;&#1085; &#1073;&#1080;&#1086;&#1075;&#1088;&#1072;&#1092;&#1080;&#1103;" TargetMode="External"/><Relationship Id="rId11" Type="http://schemas.openxmlformats.org/officeDocument/2006/relationships/hyperlink" Target="https://pomorland.travel/what-to-see/volshebnyy-dom-snegovika/?special_version=Y" TargetMode="External"/><Relationship Id="rId12" Type="http://schemas.openxmlformats.org/officeDocument/2006/relationships/hyperlink" Target="https://pomorland.travel/what-to-see/puteshestvie-v-tsarstvo-belogo-griba-dvukhdnevnyy-marshrut/" TargetMode="External"/><Relationship Id="rId13" Type="http://schemas.openxmlformats.org/officeDocument/2006/relationships/hyperlink" Target="https://pomorland.travel/what-to-see/puteshestvie-v-tsarstvo-belogo-griba-dvukhdnevnyy-marshrut/" TargetMode="External"/><Relationship Id="rId14" Type="http://schemas.openxmlformats.org/officeDocument/2006/relationships/hyperlink" Target="https://tur-region.ru/doc/about_excursion.pdf" TargetMode="External"/><Relationship Id="rId15" Type="http://schemas.openxmlformats.org/officeDocument/2006/relationships/hyperlink" Target="https://go.mail.ru/search_video?fr=ps&amp;gp=874646&amp;q=&#1089;&#1077;&#1084;&#1100; &#1095;&#1091;&#1076;&#1077;&#1089; &#1072;&#1088;&#1093;&#1072;&#1085;&#1075;&#1077;&#1083;&#1100;&#1089;&#1082;&#1086;&#1081; &#1086;&#1073;&#1083;&#1072;&#1089;&#1090;&#1080; &#1087;&#1088;&#1077;&#1079;&#1077;&#1085;&#1090;&#1072;&#1094;&#1080;&#1103;&amp;frm=ws_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7:00Z</dcterms:created>
  <dc:creator>Пользователь</dc:creator>
  <dc:description/>
  <cp:keywords/>
  <dc:language>en-US</dc:language>
  <cp:lastModifiedBy>1</cp:lastModifiedBy>
  <dcterms:modified xsi:type="dcterms:W3CDTF">2023-06-11T10:49:00Z</dcterms:modified>
  <cp:revision>38</cp:revision>
  <dc:subject/>
  <dc:title/>
</cp:coreProperties>
</file>