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right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Тюшина</w:t>
      </w:r>
      <w:r>
        <w:rPr>
          <w:i w:val="false"/>
          <w:iCs/>
          <w:sz w:val="28"/>
          <w:szCs w:val="28"/>
          <w:lang w:val="ru-RU"/>
        </w:rPr>
        <w:t xml:space="preserve"> Светлана Васильев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right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учитель начальных класс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right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МБОУ «Сийская СШ №116»</w:t>
      </w:r>
    </w:p>
    <w:p>
      <w:pPr>
        <w:pStyle w:val="Normal"/>
        <w:spacing w:lineRule="auto" w:line="360"/>
        <w:ind w:firstLine="567"/>
        <w:jc w:val="center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щание</w:t>
      </w:r>
      <w:r>
        <w:rPr>
          <w:b/>
          <w:bCs/>
          <w:sz w:val="28"/>
          <w:szCs w:val="28"/>
          <w:lang w:val="ru-RU"/>
        </w:rPr>
        <w:t xml:space="preserve"> с «Азбукой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ное мероприятие с участием родителей.</w:t>
      </w:r>
    </w:p>
    <w:p>
      <w:pPr>
        <w:pStyle w:val="Normal"/>
        <w:spacing w:lineRule="auto" w:line="360"/>
        <w:ind w:firstLine="567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читься надо весело,</w:t>
      </w:r>
    </w:p>
    <w:p>
      <w:pPr>
        <w:pStyle w:val="Normal"/>
        <w:spacing w:lineRule="auto" w:line="360"/>
        <w:ind w:firstLine="567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Чтоб хорошо учиться!</w:t>
      </w:r>
    </w:p>
    <w:p>
      <w:pPr>
        <w:pStyle w:val="Normal"/>
        <w:spacing w:lineRule="auto" w:line="360"/>
        <w:ind w:firstLine="567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4" w:firstLine="714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eastAsia="ru-RU"/>
        </w:rPr>
        <w:t>Данная</w:t>
      </w:r>
      <w:r>
        <w:rPr>
          <w:iCs/>
          <w:sz w:val="28"/>
          <w:szCs w:val="28"/>
          <w:lang w:val="en-US" w:eastAsia="ru-RU"/>
        </w:rPr>
        <w:t xml:space="preserve"> разработка </w:t>
      </w:r>
      <w:r>
        <w:rPr>
          <w:rFonts w:eastAsia="Times New Roman" w:cs="Times New Roman"/>
          <w:iCs/>
          <w:sz w:val="28"/>
          <w:szCs w:val="28"/>
          <w:lang w:eastAsia="ru-RU"/>
        </w:rPr>
        <w:t>предназначен</w:t>
      </w:r>
      <w:r>
        <w:rPr>
          <w:iCs/>
          <w:sz w:val="28"/>
          <w:szCs w:val="28"/>
          <w:lang w:eastAsia="ru-RU"/>
        </w:rPr>
        <w:t>а</w:t>
      </w:r>
      <w:r>
        <w:rPr>
          <w:rFonts w:eastAsia="Times New Roman" w:cs="Times New Roman"/>
          <w:iCs/>
          <w:sz w:val="28"/>
          <w:szCs w:val="28"/>
          <w:lang w:eastAsia="ru-RU"/>
        </w:rPr>
        <w:t xml:space="preserve"> для</w:t>
      </w:r>
      <w:r>
        <w:rPr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iCs/>
          <w:sz w:val="28"/>
          <w:szCs w:val="28"/>
          <w:lang w:eastAsia="ru-RU"/>
        </w:rPr>
        <w:t xml:space="preserve">учителей начальных классов, </w:t>
      </w:r>
      <w:r>
        <w:rPr>
          <w:iCs/>
          <w:sz w:val="28"/>
          <w:szCs w:val="28"/>
          <w:lang w:eastAsia="ru-RU"/>
        </w:rPr>
        <w:t>педагогов</w:t>
      </w:r>
      <w:r>
        <w:rPr>
          <w:iCs/>
          <w:sz w:val="28"/>
          <w:szCs w:val="28"/>
          <w:lang w:val="en-US" w:eastAsia="ru-RU"/>
        </w:rPr>
        <w:t xml:space="preserve">-организаторов. Мероприятие </w:t>
      </w:r>
      <w:r>
        <w:rPr>
          <w:rFonts w:cs="Times New Roman"/>
          <w:sz w:val="28"/>
          <w:szCs w:val="28"/>
        </w:rPr>
        <w:t>ориентирован</w:t>
      </w:r>
      <w:r>
        <w:rPr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 xml:space="preserve"> на обобщение и систематизацию знаний обучающихся</w:t>
      </w:r>
      <w:r>
        <w:rPr>
          <w:sz w:val="28"/>
          <w:szCs w:val="28"/>
          <w:lang w:val="ru-RU"/>
        </w:rPr>
        <w:t>, приобретённых в процессе обучения грамоте.</w:t>
      </w:r>
      <w:r>
        <w:rPr>
          <w:rFonts w:cs="Times New Roman"/>
          <w:sz w:val="28"/>
          <w:szCs w:val="28"/>
        </w:rPr>
        <w:t xml:space="preserve"> Воспитательный аспект </w:t>
      </w:r>
      <w:r>
        <w:rPr>
          <w:sz w:val="28"/>
          <w:szCs w:val="28"/>
          <w:lang w:val="ru-RU"/>
        </w:rPr>
        <w:t>заключает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</w:t>
      </w:r>
      <w:r>
        <w:rPr>
          <w:sz w:val="28"/>
          <w:szCs w:val="28"/>
          <w:lang w:val="ru-RU"/>
        </w:rPr>
        <w:t>нии у младших школьников</w:t>
      </w:r>
      <w:r>
        <w:rPr>
          <w:sz w:val="28"/>
          <w:szCs w:val="28"/>
        </w:rPr>
        <w:t xml:space="preserve"> навы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бщения и сотрудничества</w:t>
      </w:r>
      <w:r>
        <w:rPr>
          <w:sz w:val="28"/>
          <w:szCs w:val="28"/>
          <w:lang w:val="ru-RU"/>
        </w:rPr>
        <w:t xml:space="preserve"> в неформальной обстановке.</w:t>
      </w:r>
    </w:p>
    <w:p>
      <w:pPr>
        <w:pStyle w:val="Normal"/>
        <w:bidi w:val="0"/>
        <w:spacing w:lineRule="auto" w:line="360"/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здник 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ощание с 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Азбукой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- это традиционное мероприятие. Актуальность его не утрачивается, так как ежегодно новое поколение первоклассников осваивает грамоту, овладевает навыками осознанного, правильного, плавного, выразительного чтения.  </w:t>
      </w:r>
      <w:r>
        <w:rPr>
          <w:sz w:val="28"/>
          <w:szCs w:val="28"/>
        </w:rPr>
        <w:t xml:space="preserve">В жизни всё начинается с малого: с зёрнышка – хлеб, с лучика – солнышко, с кирпичика – дом, а знания – с первой книги каждого человека 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Азбу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 </w:t>
      </w:r>
    </w:p>
    <w:p>
      <w:pPr>
        <w:pStyle w:val="Normal"/>
        <w:bidi w:val="0"/>
        <w:spacing w:lineRule="auto" w:line="360"/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здник построен на основе музыкальных подвижных игр, небольших театрализованных постановок, песенного материала. Большая часть литературных текстов взята со страниц учебника «Азбука». 1 класс. В.Г.Горецкий, В.А.Кирюшкин, Л.А.Виноградовская («Школа России»). </w:t>
      </w:r>
    </w:p>
    <w:p>
      <w:pPr>
        <w:pStyle w:val="Normal"/>
        <w:bidi w:val="0"/>
        <w:spacing w:lineRule="auto" w:line="360"/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ё музыкальное и видео сопровождение праздника доступно для скачивания с Яндекс  - диска по ссылке: </w:t>
      </w:r>
      <w:hyperlink r:id="rId2">
        <w:r>
          <w:rPr>
            <w:rStyle w:val="InternetLink"/>
            <w:sz w:val="28"/>
            <w:szCs w:val="28"/>
            <w:lang w:val="ru-RU"/>
          </w:rPr>
          <w:t>https://disk.yandex.ru/d/eyGRjEdU7lFycg</w:t>
        </w:r>
      </w:hyperlink>
      <w:r>
        <w:rPr>
          <w:sz w:val="28"/>
          <w:szCs w:val="28"/>
          <w:lang w:val="ru-RU"/>
        </w:rPr>
        <w:t xml:space="preserve"> .</w:t>
      </w:r>
    </w:p>
    <w:p>
      <w:pPr>
        <w:pStyle w:val="Normal"/>
        <w:bidi w:val="0"/>
        <w:spacing w:lineRule="auto" w:line="360"/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ные тексты и тексты песен доступны ниже,  в Приложении 1.1 -  1.10</w:t>
      </w:r>
    </w:p>
    <w:p>
      <w:pPr>
        <w:pStyle w:val="Normal"/>
        <w:bidi w:val="0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</w:t>
      </w:r>
      <w:r>
        <w:rPr>
          <w:b/>
          <w:bCs/>
          <w:sz w:val="28"/>
          <w:szCs w:val="28"/>
          <w:lang w:val="ru-RU"/>
        </w:rPr>
        <w:t xml:space="preserve"> мероприятия: </w:t>
      </w:r>
      <w:r>
        <w:rPr>
          <w:b w:val="false"/>
          <w:bCs w:val="false"/>
          <w:sz w:val="28"/>
          <w:szCs w:val="28"/>
          <w:lang w:val="ru-RU"/>
        </w:rPr>
        <w:t>подве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ито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боты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период обучения грамоте</w:t>
      </w:r>
      <w:r>
        <w:rPr>
          <w:sz w:val="28"/>
          <w:szCs w:val="28"/>
          <w:lang w:val="ru-RU"/>
        </w:rPr>
        <w:t xml:space="preserve"> в  праздничной обстановке с приглашением гостей: родителей (законных представителей), близких родственников (бабушек, дедушек, братьев, сестёр). </w:t>
      </w:r>
    </w:p>
    <w:p>
      <w:pPr>
        <w:pStyle w:val="Normal"/>
        <w:bidi w:val="0"/>
        <w:spacing w:lineRule="auto" w:line="360"/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сылка на пригласительный билет праздника «Прощание с «Азбукой»  </w:t>
      </w:r>
      <w:hyperlink r:id="rId3">
        <w:r>
          <w:rPr>
            <w:rStyle w:val="InternetLink"/>
            <w:sz w:val="28"/>
            <w:szCs w:val="28"/>
            <w:lang w:val="ru-RU"/>
          </w:rPr>
          <w:t>https://disk.yandex.ru/i/TM7Ek6Ur0mBCsg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284" w:firstLine="4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  <w:tab/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8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бобщать</w:t>
      </w:r>
      <w:r>
        <w:rPr>
          <w:sz w:val="28"/>
          <w:szCs w:val="28"/>
          <w:lang w:val="ru-RU"/>
        </w:rPr>
        <w:t xml:space="preserve"> и систематизировать </w:t>
      </w:r>
      <w:r>
        <w:rPr>
          <w:rFonts w:cs="Times New Roman"/>
          <w:sz w:val="28"/>
          <w:szCs w:val="28"/>
        </w:rPr>
        <w:t xml:space="preserve">знания </w:t>
      </w:r>
      <w:r>
        <w:rPr>
          <w:sz w:val="28"/>
          <w:szCs w:val="28"/>
          <w:lang w:val="ru-RU"/>
        </w:rPr>
        <w:t>младших</w:t>
      </w:r>
      <w:r>
        <w:rPr>
          <w:sz w:val="28"/>
          <w:szCs w:val="28"/>
          <w:lang w:val="ru-RU"/>
        </w:rPr>
        <w:t xml:space="preserve"> школьников, приобретённые в процессе обучения грамот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08" w:firstLine="7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 способствовать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ию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умений общаться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взаимодействовать в паре, в группе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8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rFonts w:cs="Times New Roman"/>
          <w:sz w:val="28"/>
          <w:szCs w:val="28"/>
        </w:rPr>
        <w:t xml:space="preserve">развивать </w:t>
      </w:r>
      <w:r>
        <w:rPr>
          <w:sz w:val="28"/>
          <w:szCs w:val="28"/>
          <w:lang w:val="ru-RU"/>
        </w:rPr>
        <w:t>познавательный</w:t>
      </w:r>
      <w:r>
        <w:rPr>
          <w:sz w:val="28"/>
          <w:szCs w:val="28"/>
          <w:lang w:val="ru-RU"/>
        </w:rPr>
        <w:t xml:space="preserve"> интерес к русскому языку, к слову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firstLine="1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rFonts w:cs="Times New Roman"/>
          <w:sz w:val="28"/>
          <w:szCs w:val="28"/>
        </w:rPr>
        <w:t xml:space="preserve">развивать </w:t>
      </w:r>
      <w:r>
        <w:rPr>
          <w:sz w:val="28"/>
          <w:szCs w:val="28"/>
          <w:lang w:val="ru-RU"/>
        </w:rPr>
        <w:t>выразительность</w:t>
      </w:r>
      <w:r>
        <w:rPr>
          <w:sz w:val="28"/>
          <w:szCs w:val="28"/>
          <w:lang w:val="ru-RU"/>
        </w:rPr>
        <w:t xml:space="preserve">, правильность </w:t>
      </w:r>
      <w:r>
        <w:rPr>
          <w:rFonts w:cs="Times New Roman"/>
          <w:sz w:val="28"/>
          <w:szCs w:val="28"/>
        </w:rPr>
        <w:t xml:space="preserve">  ре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firstLine="11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sz w:val="28"/>
          <w:szCs w:val="28"/>
          <w:lang w:val="ru-RU"/>
        </w:rPr>
        <w:t>-  развивать память, внимание, мышление, творческие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оспитательные: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360" w:firstLine="11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пособствовать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оспит</w:t>
      </w:r>
      <w:r>
        <w:rPr>
          <w:sz w:val="28"/>
          <w:szCs w:val="28"/>
          <w:lang w:val="ru-RU"/>
        </w:rPr>
        <w:t>анию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z w:val="28"/>
          <w:szCs w:val="28"/>
          <w:lang w:val="ru-RU"/>
        </w:rPr>
        <w:t xml:space="preserve"> общения и сотрудничества в паре, в групп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ланируемые результаты. </w:t>
      </w:r>
    </w:p>
    <w:p>
      <w:pPr>
        <w:pStyle w:val="Normal"/>
        <w:shd w:fill="FFFFFF" w:val="clear"/>
        <w:spacing w:lineRule="auto" w:line="360" w:before="0" w:after="0"/>
        <w:ind w:left="0" w:firstLine="478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бучающиеся: </w:t>
      </w:r>
    </w:p>
    <w:p>
      <w:pPr>
        <w:pStyle w:val="Normal"/>
        <w:shd w:fill="FFFFFF" w:val="clear"/>
        <w:spacing w:lineRule="auto" w:line="360" w:before="0" w:after="0"/>
        <w:ind w:left="0" w:firstLine="478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понимают важность приобретённых навыков осознанного, правильного, выразительного чтения;</w:t>
      </w:r>
    </w:p>
    <w:p>
      <w:pPr>
        <w:pStyle w:val="Normal"/>
        <w:shd w:fill="FFFFFF" w:val="clear"/>
        <w:spacing w:lineRule="auto" w:line="360" w:before="0" w:after="0"/>
        <w:ind w:left="0" w:firstLine="478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предъявляют смысловое, правильное, выразительное чтение наизусть литературных произведений;</w:t>
      </w:r>
    </w:p>
    <w:p>
      <w:pPr>
        <w:pStyle w:val="Normal"/>
        <w:shd w:fill="FFFFFF" w:val="clear"/>
        <w:spacing w:lineRule="auto" w:line="360" w:before="0" w:after="0"/>
        <w:ind w:left="0" w:firstLine="478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 участву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т в 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еседе;</w:t>
      </w:r>
    </w:p>
    <w:p>
      <w:pPr>
        <w:pStyle w:val="Normal"/>
        <w:shd w:fill="FFFFFF" w:val="clear"/>
        <w:spacing w:lineRule="auto" w:line="360" w:before="0" w:after="0"/>
        <w:ind w:left="0" w:firstLine="478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озитивно участву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т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познавательной, игровой деятельности;</w:t>
      </w:r>
    </w:p>
    <w:p>
      <w:pPr>
        <w:pStyle w:val="Normal"/>
        <w:shd w:fill="FFFFFF" w:val="clear"/>
        <w:spacing w:lineRule="auto" w:line="360" w:before="0" w:after="0"/>
        <w:ind w:left="0" w:firstLine="478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позитивно взаимодействуют в паре, в группе со сверстниками, со взрослыми.</w:t>
      </w:r>
    </w:p>
    <w:p>
      <w:pPr>
        <w:pStyle w:val="Normal"/>
        <w:bidi w:val="0"/>
        <w:spacing w:lineRule="auto" w:line="360"/>
        <w:ind w:left="0" w:firstLine="47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/>
          <w:sz w:val="28"/>
          <w:szCs w:val="28"/>
        </w:rPr>
        <w:t>мультимедийное оборудование</w:t>
      </w:r>
      <w:r>
        <w:rPr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экран, проектор, ноутбук, музыкальный центр);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костюм совы для взрослого;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раздаточный материал: карточки</w:t>
      </w:r>
      <w:r>
        <w:rPr>
          <w:sz w:val="28"/>
          <w:szCs w:val="28"/>
          <w:lang w:val="ru-RU"/>
        </w:rPr>
        <w:t xml:space="preserve"> со слогами для игры «Буквы и я не покажу»</w:t>
      </w:r>
      <w:r>
        <w:rPr>
          <w:rFonts w:cs="Times New Roman"/>
          <w:sz w:val="28"/>
          <w:szCs w:val="28"/>
        </w:rPr>
        <w:t xml:space="preserve"> (Приложение </w:t>
      </w:r>
      <w:r>
        <w:rPr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)</w:t>
      </w:r>
      <w:r>
        <w:rPr>
          <w:sz w:val="28"/>
          <w:szCs w:val="28"/>
          <w:lang w:val="ru-RU"/>
        </w:rPr>
        <w:t>; буквы, вырезанные из плотного картона или ДВП, для игры «Чтобы смог ты сам читать» (Приложение 3); оформление фото-зоны «Спасибо, Азбука, тебе».</w:t>
      </w:r>
    </w:p>
    <w:p>
      <w:pPr>
        <w:pStyle w:val="Normal"/>
        <w:numPr>
          <w:ilvl w:val="0"/>
          <w:numId w:val="0"/>
        </w:numPr>
        <w:ind w:left="0" w:firstLine="47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трибуты для инсценировок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Два и три» Б.Заходер </w:t>
      </w:r>
      <w:r>
        <w:rPr>
          <w:b w:val="false"/>
          <w:bCs w:val="false"/>
          <w:sz w:val="28"/>
          <w:szCs w:val="28"/>
          <w:lang w:val="ru-RU"/>
        </w:rPr>
        <w:t xml:space="preserve"> - г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азета, тарелка, два пирожка, маленький столик, стул, рюкзак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(музыкальное сопровождение </w:t>
      </w:r>
      <w:r>
        <w:rPr>
          <w:b w:val="false"/>
          <w:bCs w:val="false"/>
          <w:sz w:val="28"/>
          <w:szCs w:val="28"/>
          <w:lang w:val="ru-RU"/>
        </w:rPr>
        <w:t>«Учат в школе»</w:t>
      </w:r>
      <w:r>
        <w:rPr>
          <w:b w:val="false"/>
          <w:bCs w:val="false"/>
          <w:sz w:val="28"/>
          <w:szCs w:val="28"/>
          <w:lang w:val="ru-RU"/>
        </w:rPr>
        <w:t xml:space="preserve">  - минус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Два барана» С. Михалков</w:t>
      </w:r>
      <w:r>
        <w:rPr>
          <w:b w:val="false"/>
          <w:bCs w:val="false"/>
          <w:sz w:val="28"/>
          <w:szCs w:val="28"/>
          <w:lang w:val="ru-RU"/>
        </w:rPr>
        <w:t xml:space="preserve"> -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рожки, 2 жилетки - чёрная и белая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479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firstLine="479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Сервировка стола к чаепитию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bidi w:val="0"/>
        <w:spacing w:lineRule="auto" w:line="360"/>
        <w:ind w:left="0" w:firstLine="47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уктура мероприятия</w:t>
      </w:r>
    </w:p>
    <w:tbl>
      <w:tblPr>
        <w:tblW w:w="1060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43"/>
        <w:gridCol w:w="4177"/>
        <w:gridCol w:w="24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Эта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Ц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рем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рганизационны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отивация к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 мин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Основной этап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ключение в деятельность общения, творчества и позитивного взаимодействия в паре, в групп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0 м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ключительны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флек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 мин</w:t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с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0 м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аепит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ключение в деятельность неформального общения взрослых и де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е регламентировано</w:t>
            </w:r>
          </w:p>
        </w:tc>
      </w:tr>
    </w:tbl>
    <w:p>
      <w:pPr>
        <w:pStyle w:val="Normal"/>
        <w:bidi w:val="0"/>
        <w:spacing w:lineRule="auto" w:line="360"/>
        <w:ind w:left="0" w:firstLine="47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мероприятия</w:t>
      </w:r>
    </w:p>
    <w:tbl>
      <w:tblPr>
        <w:tblW w:w="106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"/>
        <w:gridCol w:w="4480"/>
        <w:gridCol w:w="4540"/>
        <w:gridCol w:w="1085"/>
      </w:tblGrid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Деятельность </w:t>
            </w:r>
            <w:r>
              <w:rPr>
                <w:sz w:val="28"/>
                <w:szCs w:val="28"/>
                <w:lang w:val="ru-RU"/>
              </w:rPr>
              <w:t>ведущего</w:t>
            </w:r>
            <w:r>
              <w:rPr>
                <w:sz w:val="28"/>
                <w:szCs w:val="28"/>
                <w:lang w:val="ru-RU"/>
              </w:rPr>
              <w:t xml:space="preserve"> мероприят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>Время</w:t>
            </w:r>
          </w:p>
        </w:tc>
      </w:tr>
      <w:tr>
        <w:trPr>
          <w:trHeight w:val="57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before="0" w:after="0"/>
              <w:ind w:left="72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мин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монстрация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идео.</w:t>
            </w:r>
            <w:r>
              <w:rPr>
                <w:sz w:val="28"/>
                <w:szCs w:val="28"/>
                <w:lang w:val="ru-RU"/>
              </w:rPr>
              <w:t xml:space="preserve"> Заставка к «Уроку тётушки Совы. Азбука - малышка».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део заканчивается словами: «Сегодня мы познакомимся с новой буквой, той самой, которая в азбуке стоит сразу за буквой ё, которую мы выучили с вами на прошлом уроке. Это буква...».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зуальное</w:t>
            </w:r>
            <w:r>
              <w:rPr>
                <w:sz w:val="28"/>
                <w:szCs w:val="28"/>
                <w:lang w:val="ru-RU"/>
              </w:rPr>
              <w:t xml:space="preserve"> восприятие. (В процессе обучения грамоте этот видео -контент не использовался на уроках, но многие дети вспоминают, что знакомы с тётушкой Совой с детского сада или дома смотрели её уроки вместе с родителями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мин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явление тётушки Совы  - ведущей праздника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о обрывается, из-за экрана (ширмы) появляется ведущая праздника - тётушка Со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И что же это за буква</w:t>
            </w:r>
            <w:r>
              <w:rPr>
                <w:sz w:val="28"/>
                <w:szCs w:val="28"/>
                <w:lang w:val="ru-RU"/>
              </w:rPr>
              <w:t>, м</w:t>
            </w:r>
            <w:r>
              <w:rPr>
                <w:sz w:val="28"/>
                <w:szCs w:val="28"/>
                <w:lang w:val="ru-RU"/>
              </w:rPr>
              <w:t>ои прилежные ученики</w:t>
            </w:r>
            <w:r>
              <w:rPr>
                <w:sz w:val="28"/>
                <w:szCs w:val="28"/>
                <w:lang w:val="ru-RU"/>
              </w:rPr>
              <w:t>? Сразу з</w:t>
            </w:r>
            <w:r>
              <w:rPr>
                <w:sz w:val="28"/>
                <w:szCs w:val="28"/>
                <w:lang w:val="ru-RU"/>
              </w:rPr>
              <w:t xml:space="preserve">а буквой ё в алфавите следует буква..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но верн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Я с возрастом слаба глазами стала (поправляет очки на переносице), не узнаю своих учеников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 не подскажете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да же я попала?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раздник, на уро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и в Т</w:t>
            </w:r>
            <w:r>
              <w:rPr>
                <w:sz w:val="28"/>
                <w:szCs w:val="28"/>
                <w:lang w:val="en-US"/>
              </w:rPr>
              <w:t>ikTok</w:t>
            </w:r>
            <w:r>
              <w:rPr>
                <w:sz w:val="28"/>
                <w:szCs w:val="28"/>
                <w:lang w:val="ru-RU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ие буквы вы ещё не изучал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(Удивлённо). Вы знаете все буквы русского алфавита, все 32 буквы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Это, действительно, праздник!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(Оглядываясь по сторонам). В праздничном зале я вижу детей и гостей и очень хотела бы всех вас сейчас поприветствовать. Я наслышана о том, что первоклассники Сийской школы знают слова приветствия на разных языках..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Так ли это?  Не может быть? И меня научите? </w:t>
            </w:r>
          </w:p>
          <w:p>
            <w:pPr>
              <w:pStyle w:val="Normal"/>
              <w:ind w:firstLine="1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Да, учиться никогда не поздно, даже в моём возрасте..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ключаются</w:t>
            </w:r>
            <w:r>
              <w:rPr>
                <w:sz w:val="28"/>
                <w:szCs w:val="28"/>
                <w:lang w:val="ru-RU"/>
              </w:rPr>
              <w:t xml:space="preserve"> в беседу с ведущей праздн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Буква жэ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 праздни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Мы изучили все букв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се 33 букв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а, зна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Научи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мин</w:t>
            </w:r>
          </w:p>
        </w:tc>
      </w:tr>
      <w:tr>
        <w:trPr>
          <w:trHeight w:val="69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новной этап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0 мин</w:t>
            </w:r>
          </w:p>
        </w:tc>
      </w:tr>
      <w:tr>
        <w:trPr>
          <w:trHeight w:val="3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Танец -игра «Приветствие на разных языках»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риложение 1.1 и </w:t>
            </w: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https://disk.yandex.ru/d/eyGRjEdU7lFycg</w:t>
              </w:r>
            </w:hyperlink>
            <w:r>
              <w:rPr>
                <w:sz w:val="28"/>
                <w:szCs w:val="28"/>
                <w:lang w:val="ru-RU"/>
              </w:rPr>
              <w:t>)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 мин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нцуют и поют (в игру, по желанию, включаются гости праздник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Расскажите, ребята, ка же вам удалось так быстро изучить все буквы алфавита. Сначала, я полагаю, вы добрались до буквы Ц?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А потом... добрались до буквы Ц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рные ответы дете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Нет, мы сначала букву А изучили.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отом У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итают наизусть</w:t>
            </w:r>
            <w:r>
              <w:rPr>
                <w:sz w:val="28"/>
                <w:szCs w:val="28"/>
                <w:lang w:val="ru-RU"/>
              </w:rPr>
              <w:t xml:space="preserve">  хором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стихотворение Л.Дьяконова «Буква Ц». </w:t>
            </w:r>
            <w:r>
              <w:rPr>
                <w:sz w:val="28"/>
                <w:szCs w:val="28"/>
                <w:lang w:val="ru-RU"/>
              </w:rPr>
              <w:t>(Приложение 1.2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мин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раздника без песни не бывает. Продолжим праздник весёлой песней!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сполняют песню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>Учиться надо весело, чтоб хорошо учиться</w:t>
            </w:r>
            <w:r>
              <w:rPr>
                <w:b/>
                <w:bCs/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CN"/>
              </w:rPr>
              <w:t>С</w:t>
            </w:r>
            <w:r>
              <w:rPr>
                <w:sz w:val="28"/>
                <w:szCs w:val="28"/>
                <w:lang w:val="en-US" w:eastAsia="zh-CN"/>
              </w:rPr>
              <w:t>л. К. Ибряев, муз. С.Соснин</w:t>
            </w:r>
            <w:r>
              <w:rPr>
                <w:sz w:val="28"/>
                <w:szCs w:val="28"/>
                <w:lang w:val="ru-RU" w:eastAsia="zh-CN"/>
              </w:rPr>
              <w:t xml:space="preserve">. (Приложение 1.3 и </w:t>
            </w:r>
            <w:hyperlink r:id="rId5">
              <w:r>
                <w:rPr>
                  <w:rStyle w:val="InternetLink"/>
                  <w:sz w:val="28"/>
                  <w:szCs w:val="28"/>
                  <w:lang w:val="ru-RU"/>
                </w:rPr>
                <w:t>https://disk.yandex.ru/d/eyGRjEdU7lFycg</w:t>
              </w:r>
            </w:hyperlink>
            <w:r>
              <w:rPr>
                <w:sz w:val="28"/>
                <w:szCs w:val="28"/>
                <w:lang w:val="ru-RU"/>
              </w:rPr>
              <w:t>).</w:t>
            </w:r>
            <w:r>
              <w:rPr>
                <w:sz w:val="28"/>
                <w:szCs w:val="28"/>
                <w:lang w:val="en-US" w:eastAsia="zh-CN"/>
              </w:rPr>
              <w:b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мин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Я полагаю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Азбука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научила вас не только читать выразительно хор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петь</w:t>
            </w:r>
            <w:r>
              <w:rPr>
                <w:sz w:val="28"/>
                <w:szCs w:val="28"/>
                <w:lang w:val="ru-RU"/>
              </w:rPr>
              <w:t>, но и  по роля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итать? Не правда ли?</w:t>
            </w:r>
            <w:r>
              <w:rPr>
                <w:sz w:val="28"/>
                <w:szCs w:val="28"/>
                <w:lang w:val="ru-RU"/>
              </w:rPr>
              <w:t xml:space="preserve"> Вспомните стихотворение Б.Заходера «Два и три»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сценирую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стихотворение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Б.Заходер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«Два и три»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(Приложение 1.4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 мин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История с папой продолжиться в песне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сполняю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песню «Военную фуражку нашёл я у отца»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(Приложение 1.5 и </w:t>
            </w: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https://disk.yandex.ru/d/eyGRjEdU7lFycg</w:t>
              </w:r>
            </w:hyperlink>
            <w:r>
              <w:rPr>
                <w:sz w:val="28"/>
                <w:szCs w:val="28"/>
                <w:lang w:val="ru-RU"/>
              </w:rPr>
              <w:t>).</w:t>
            </w:r>
            <w:r>
              <w:rPr>
                <w:sz w:val="28"/>
                <w:szCs w:val="28"/>
                <w:lang w:val="en-US" w:eastAsia="zh-CN"/>
              </w:rPr>
              <w:b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мин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Азбука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научила вас многому; читать, петь, на сцене выступать. Может, она и считать вас научила</w:t>
            </w:r>
            <w:r>
              <w:rPr>
                <w:sz w:val="28"/>
                <w:szCs w:val="28"/>
                <w:lang w:val="ru-RU"/>
              </w:rPr>
              <w:t>? Вспомните стихотворение С. Михалкова «Котята»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итаю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наизусть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хором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стихотворение С.Михалкова «Котята»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(Приложение 1.6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 мин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Котят у С.Михалкова 5, а баранов сколько</w:t>
            </w:r>
            <w:r>
              <w:rPr>
                <w:sz w:val="28"/>
                <w:szCs w:val="28"/>
                <w:lang w:val="ru-RU"/>
              </w:rPr>
              <w:t xml:space="preserve"> в стихотворении «На мостике горбатом...» </w:t>
            </w:r>
            <w:r>
              <w:rPr>
                <w:sz w:val="28"/>
                <w:szCs w:val="28"/>
                <w:lang w:val="ru-RU"/>
              </w:rPr>
              <w:t>? На сколько 5 больше, чем 3?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 вот и они, посмотрите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ключаются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в бесе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нсценируют стихотворение «Бараны» С.Михалкова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(Приложение 1.7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 мин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обы с нами такой беды не случилось, как с этими баранами, будем с вами мы играть и друзей в игре искать вместе с гостями нашего праздник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гра «Буквы я не покажу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(Приложение 1.8 и </w:t>
            </w: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https://disk.yandex.ru/d/eyGRjEdU7lFycg</w:t>
              </w:r>
            </w:hyperlink>
            <w:r>
              <w:rPr>
                <w:sz w:val="28"/>
                <w:szCs w:val="28"/>
                <w:lang w:val="ru-RU"/>
              </w:rPr>
              <w:t>).</w:t>
            </w:r>
            <w:r>
              <w:rPr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 мин</w:t>
            </w:r>
          </w:p>
        </w:tc>
      </w:tr>
      <w:tr>
        <w:trPr>
          <w:trHeight w:val="699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игру, по желанию, включаются гости праздника.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Эта игра завершается, а праздник наш продолжается... Для следующей игры нам необходимо выбрать ведущего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ыбирают ведущего для игры по считалк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гра «Чтобы смог ты сам читать».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(Приложение 1.9 и </w:t>
            </w:r>
            <w:hyperlink r:id="rId8">
              <w:r>
                <w:rPr>
                  <w:rStyle w:val="InternetLink"/>
                  <w:sz w:val="28"/>
                  <w:szCs w:val="28"/>
                  <w:lang w:val="ru-RU"/>
                </w:rPr>
                <w:t>https://disk.yandex.ru/d/eyGRjEdU7lFycg</w:t>
              </w:r>
            </w:hyperlink>
            <w:r>
              <w:rPr>
                <w:sz w:val="28"/>
                <w:szCs w:val="28"/>
                <w:lang w:val="ru-RU"/>
              </w:rPr>
              <w:t>).</w:t>
            </w:r>
            <w:r>
              <w:rPr>
                <w:sz w:val="28"/>
                <w:szCs w:val="28"/>
                <w:lang w:val="en-US" w:eastAsia="zh-CN"/>
              </w:rPr>
              <w:b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 мин</w:t>
            </w:r>
          </w:p>
        </w:tc>
      </w:tr>
      <w:tr>
        <w:trPr>
          <w:trHeight w:val="699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игру, по желанию, включаются гости праздника.</w:t>
            </w:r>
          </w:p>
        </w:tc>
      </w:tr>
      <w:tr>
        <w:trPr>
          <w:trHeight w:val="69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Заключительный этап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6 мин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Буквы все уж  разобрали,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жно, весело играли,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 сейчас не поленись,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 за буквой наклонись,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ряд скорее становись,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ево, вправо оглянись,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обы буква твоя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ё место заняла!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CN"/>
              </w:rPr>
              <w:t>Выбирают букву и строятся в ряд, расставляя буквы в алфавит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мин</w:t>
            </w:r>
          </w:p>
        </w:tc>
      </w:tr>
      <w:tr>
        <w:trPr>
          <w:trHeight w:val="1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Посмотрите-ка, ребятки,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фавит у нас в порядке!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е ленись, не зевай,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жно песню запевай!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сполняют песню «Алфавит»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zh-CN"/>
              </w:rPr>
              <w:t>л.</w:t>
            </w:r>
            <w:r>
              <w:rPr>
                <w:sz w:val="28"/>
                <w:szCs w:val="28"/>
              </w:rPr>
              <w:t xml:space="preserve">И. Резник, </w:t>
            </w:r>
            <w:r>
              <w:rPr>
                <w:sz w:val="28"/>
                <w:szCs w:val="28"/>
                <w:lang w:val="en-US" w:eastAsia="zh-CN"/>
              </w:rPr>
              <w:t>муз.</w:t>
            </w:r>
            <w:r>
              <w:rPr>
                <w:sz w:val="28"/>
                <w:szCs w:val="28"/>
              </w:rPr>
              <w:t>Р. Паулс</w:t>
            </w:r>
            <w:r>
              <w:rPr>
                <w:sz w:val="28"/>
                <w:szCs w:val="28"/>
                <w:lang w:val="ru-RU"/>
              </w:rPr>
              <w:t xml:space="preserve"> (Приложение 1.10 и </w:t>
            </w:r>
            <w:hyperlink r:id="rId9">
              <w:r>
                <w:rPr>
                  <w:rStyle w:val="InternetLink"/>
                  <w:sz w:val="28"/>
                  <w:szCs w:val="28"/>
                  <w:lang w:val="ru-RU"/>
                </w:rPr>
                <w:t>https://disk.yandex.ru/d/eyGRjEdU7lFycg</w:t>
              </w:r>
            </w:hyperlink>
            <w:r>
              <w:rPr>
                <w:sz w:val="28"/>
                <w:szCs w:val="28"/>
                <w:lang w:val="ru-RU"/>
              </w:rPr>
              <w:t>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мин</w:t>
            </w:r>
          </w:p>
        </w:tc>
      </w:tr>
      <w:tr>
        <w:trPr>
          <w:trHeight w:val="1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бята, а вы знаете, что алфавит можно не только изучать и в песне распевать, но и на вкус попробовать. (Угощает всех печеньем «Алфавит» и приглашает к столу пить чай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Угощаются печеньем «Алфавит», проходят к праздничному столу пить ча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м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1.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анец -игра «Приветствие на разных языках»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м мы по зал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щем себе пар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стретились в пут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станавливаются парами друг напротив друг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дравствуй!» - другу говор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дороваются, пожимая друг другу ру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ают в «Ладошки» </w:t>
      </w:r>
      <w:r>
        <w:rPr>
          <w:sz w:val="28"/>
          <w:szCs w:val="28"/>
          <w:lang w:val="ru-RU"/>
        </w:rPr>
        <w:t xml:space="preserve"> в парах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атся парой поскоками, в конце прощаются друг с другом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игра повторяется снач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м мы по зал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Ходят врассыпную по залу, «ищут» нового друг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щем себе пар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стретились в пут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дравствуй!» - другу говор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– ФРАНЦУЗСКИ! – Бонжур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бмениваются воздушными поцелуями или обнимаются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– НЕМЕЦКИ! Гутен таг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махать рукой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– АНГЛИЙСКИ! – Хэлло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асаются друга ладонями или хлопают по плеч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– КИТАЙСКИ! – Нии ха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лают поклон корпусом.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1.2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. Дьяконов. «Буква Ц»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 немало мы узнали,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ались до буквы Ц.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слова, где Ц в начале,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— в средине, где — в конце.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пля ходит по болоту.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дут в гнезде её птенцы;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рк откроется в субботу,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риехали борцы;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х явились на работу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ые кузнецы, —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й строчке буква Ц,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камушек в кольце.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 на каждой есть странице: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границе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столице.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цыплятах на крыльце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же есть две буквы Ц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1.3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ься надо весело, чтоб хорошо учиться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cл. К. Ибряев, муз. С.Соснин</w:t>
        <w:br/>
        <w:br/>
        <w:t>В дорогу, девчонки, в дорогу, мальчишки,</w:t>
        <w:br/>
        <w:t>По лесенке знаний шагайте смелей.</w:t>
        <w:br/>
        <w:t>Чудесные встречи и добрые книжки</w:t>
        <w:br/>
        <w:t>Ступеньками будут на ней.</w:t>
        <w:br/>
        <w:br/>
        <w:t>И песенка, и песенка в пути нам пригодится,</w:t>
        <w:br/>
        <w:t>Учиться надо весело, учиться надо весело,</w:t>
        <w:br/>
        <w:t>Учиться будем весело, чтоб хорошо учиться.</w:t>
        <w:br/>
        <w:br/>
        <w:t>По лесенке знаний вы сможете скоро</w:t>
        <w:br/>
        <w:t>Достичь недоступной морской глубины,</w:t>
        <w:br/>
        <w:t>Спуститься под землю, взобраться на горы</w:t>
        <w:br/>
        <w:t>И даже дойти до Луны</w:t>
        <w:br/>
        <w:br/>
        <w:t>И песенка, и песенка в пути нам пригодится,</w:t>
        <w:br/>
        <w:t>Учиться надо весело, учиться надо весело,</w:t>
        <w:br/>
        <w:t>Учиться будем весело, чтоб хорошо учиться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1.4</w:t>
      </w:r>
    </w:p>
    <w:p>
      <w:pPr>
        <w:pStyle w:val="Style13"/>
        <w:bidi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bidi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.Заходер «Два и три»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Пош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л Сережа в первый класс.</w:t>
        <w:br/>
        <w:t>С Сережкой не шути!</w:t>
        <w:br/>
        <w:t>Считать</w:t>
        <w:br/>
        <w:t>Умеет он у нас</w:t>
        <w:br/>
        <w:t>Почти</w:t>
        <w:br/>
        <w:t>До десяти!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Не грех такому мудрецу</w:t>
        <w:br/>
        <w:t>Задрать курносый нос!</w:t>
        <w:br/>
        <w:t>Вот как-то за столом отцу</w:t>
        <w:br/>
        <w:t>И задал он вопрос: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ва пирожка тут, папа, да?</w:t>
        <w:br/>
        <w:t>А хочешь — на пари! —</w:t>
        <w:br/>
        <w:t>Я доказать могу всегда,</w:t>
        <w:br/>
        <w:t>Что их не два, а три!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Считаем вместе:</w:t>
        <w:br/>
        <w:t>Вот ОДИН,</w:t>
        <w:br/>
        <w:t>А вот и ДВА, смотри!</w:t>
        <w:br/>
        <w:t>ОДИН да ДВА, — закончил сын, —</w:t>
        <w:br/>
        <w:t>Как раз и будет ТРИ!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от молодец! — сказал отец. —</w:t>
        <w:br/>
        <w:t>И в самом деле три!</w:t>
        <w:br/>
        <w:t>И потому</w:t>
        <w:br/>
        <w:t>Я два возьму,</w:t>
        <w:br/>
        <w:t>А третий ты бери!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1.5</w:t>
      </w:r>
    </w:p>
    <w:p>
      <w:pPr>
        <w:pStyle w:val="Normal"/>
        <w:bidi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оенную фуражку нашел я у отца"</w:t>
      </w:r>
    </w:p>
    <w:p>
      <w:pPr>
        <w:pStyle w:val="Normal"/>
        <w:bidi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softHyphen/>
        <w:t>Военную фуражку нашел я у отц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br/>
        <w:t>Теперь я стал похожим на храброго бойц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br/>
        <w:t>Раз-два, раз-два – армия идет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br/>
        <w:t>Вперед шагает гвардия, а командир поет</w:t>
        <w:br/>
        <w:br/>
        <w:t>Забросил я уроки, забросил я тетрад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br/>
        <w:t>Ведь храброму солдату на двойки наплева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br/>
        <w:t>Раз-два, раз-два – армия идет</w:t>
        <w:br/>
        <w:t>Вперед шагает гвардия, а командир пое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br/>
        <w:br/>
        <w:t>И нет у нас у этой истории конц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br/>
        <w:t>Пришел отец с работы и выпорол бойц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br/>
        <w:t>Раз-два, раз-два – армия иде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br/>
        <w:t>Вперед шагает гвардия, а командир реве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br/>
        <w:br/>
        <w:t>И я не буду больше двойки получ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br/>
        <w:t>Я выучусь отлично, чтоб командиром ста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br/>
        <w:t>Раз-два, раз-два – армия иде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br/>
        <w:t>Вперед шагает гвардия, а командир поет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1.6</w:t>
      </w:r>
    </w:p>
    <w:p>
      <w:pPr>
        <w:pStyle w:val="Normal"/>
        <w:bidi w:val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>С.Михалков «Котята»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Вы послушайте, ребята,</w:t>
        <w:br/>
        <w:t>Я хочу вам рассказать;</w:t>
        <w:br/>
        <w:t>Родились у нас котята —</w:t>
        <w:br/>
        <w:t>Их по счету ровно пять.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Мы решали, мы гадали:</w:t>
        <w:br/>
        <w:t>Как же нам котят назвать?</w:t>
        <w:br/>
        <w:t>Наконец мы их назвали:</w:t>
        <w:br/>
        <w:t>Раз, Два, Три, Четыре, Пять.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Раз — котенок самый белый,</w:t>
        <w:br/>
        <w:t>Два — котенок самый смелый,</w:t>
        <w:br/>
        <w:t>Три — котенок самый умный,</w:t>
        <w:br/>
        <w:t>А Четыре — самый шумный.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Пять — похож на Три и Два —</w:t>
        <w:br/>
        <w:t>Тот же хвост и голова,</w:t>
        <w:br/>
        <w:t>То же пятнышко на спинке,</w:t>
        <w:br/>
        <w:t>Так же спит весь день в корзинке.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Хороши у нас котята —</w:t>
        <w:br/>
        <w:t>Раз, Два, Три, Четыре, Пять!</w:t>
        <w:br/>
        <w:t>Заходите к нам, ребята,</w:t>
        <w:br/>
        <w:t>Посмотреть и посчитать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1.7</w:t>
      </w:r>
    </w:p>
    <w:p>
      <w:pPr>
        <w:pStyle w:val="Style13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bidi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.Михалков «Бараны»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По крутой тропинке горной</w:t>
        <w:br/>
        <w:t>Шел домой барашек черный</w:t>
        <w:br/>
        <w:t>И на мостике горбатом</w:t>
        <w:br/>
        <w:t>Повстречался с белым братом.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И сказал барашек белый:</w:t>
        <w:br/>
        <w:t>«Братец, вот какое дело:</w:t>
        <w:br/>
        <w:t>Здесь вдвоем нельзя пройти,</w:t>
        <w:br/>
        <w:t>Ты стоишь мне на пути»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Черный брат ответил: «Ме,</w:t>
        <w:br/>
        <w:t>Вы в своем, баран, уме?</w:t>
        <w:br/>
        <w:t>Пусть мои отсохнут ноги,</w:t>
        <w:br/>
        <w:t>Если я сойду с дороги!»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Помотал один рогами,</w:t>
        <w:br/>
        <w:t>Уперся другой ногами…</w:t>
        <w:br/>
        <w:t>Как рогами ни крути,</w:t>
        <w:br/>
        <w:t>А вдвоем нельзя пройти.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  <w:t>Сверху солнышко печёт,</w:t>
        <w:br/>
        <w:t>А внизу река течёт.</w:t>
        <w:br/>
        <w:t>В этой речке утром рано</w:t>
        <w:br/>
        <w:t>Утонули два барана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1.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Буквы я не покажу»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частнику игры берут карточки со слогами и прячут их за спиной, под музыку свободно передвигаются по залу, заглядывая за спины других игроков и поют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я по классу хожу, хож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ы свои я не покажу (2 раз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 я друга себе иск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буквами будем сейчас играть (2 раз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тем открывают карточки, показывают их всем участникам игры и собираются в пары и тройки, составляя слова из слогов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1.9</w:t>
      </w:r>
    </w:p>
    <w:p>
      <w:pPr>
        <w:pStyle w:val="Normal"/>
        <w:bidi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Чтобы смог ты сам читать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центр зала на пол кладутся буквы, вырезанные из плотного картона или ДВП. К буквам, в центр круга, встаёт в</w:t>
      </w:r>
      <w:r>
        <w:rPr>
          <w:sz w:val="28"/>
          <w:szCs w:val="28"/>
          <w:lang w:val="ru-RU"/>
        </w:rPr>
        <w:t>едущий</w:t>
      </w:r>
      <w:r>
        <w:rPr>
          <w:sz w:val="28"/>
          <w:szCs w:val="28"/>
          <w:lang w:val="ru-RU"/>
        </w:rPr>
        <w:t>, все остальные участники образую вокруг него хоров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музыку игроки начинают движение в хороводе и пою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смог ты сам читать,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буквы изучать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буквы, надо букв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буквы изуч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навливаю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игрыш</w:t>
      </w:r>
      <w:r>
        <w:rPr>
          <w:sz w:val="28"/>
          <w:szCs w:val="28"/>
          <w:lang w:val="ru-RU"/>
        </w:rPr>
        <w:t xml:space="preserve"> ведущий с одной</w:t>
      </w:r>
      <w:r>
        <w:rPr>
          <w:sz w:val="28"/>
          <w:szCs w:val="28"/>
          <w:lang w:val="ru-RU"/>
        </w:rPr>
        <w:t xml:space="preserve"> и выбранных </w:t>
      </w:r>
      <w:r>
        <w:rPr>
          <w:sz w:val="28"/>
          <w:szCs w:val="28"/>
          <w:lang w:val="ru-RU"/>
        </w:rPr>
        <w:t>бук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ется приставными шагами по кругу лицом к играющим, останавливается возле одного из них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Тот</w:t>
      </w:r>
      <w:r>
        <w:rPr>
          <w:sz w:val="28"/>
          <w:szCs w:val="28"/>
          <w:lang w:val="ru-RU"/>
        </w:rPr>
        <w:t xml:space="preserve"> на кого выпал выбор ведущего</w:t>
      </w:r>
      <w:r>
        <w:rPr>
          <w:sz w:val="28"/>
          <w:szCs w:val="28"/>
          <w:lang w:val="ru-RU"/>
        </w:rPr>
        <w:t xml:space="preserve"> произносит слова : «Это буква...(называет букву и три слова на эту букву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продолжается...</w:t>
      </w:r>
    </w:p>
    <w:p>
      <w:pPr>
        <w:pStyle w:val="Normal"/>
        <w:bidi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1.10</w:t>
      </w:r>
    </w:p>
    <w:p>
      <w:pPr>
        <w:pStyle w:val="Normal"/>
        <w:bidi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фави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cл.</w:t>
      </w:r>
      <w:r>
        <w:rPr>
          <w:sz w:val="28"/>
          <w:szCs w:val="28"/>
        </w:rPr>
        <w:t xml:space="preserve">И. Резник, </w:t>
      </w:r>
      <w:r>
        <w:rPr>
          <w:sz w:val="28"/>
          <w:szCs w:val="28"/>
          <w:lang w:val="en-US" w:eastAsia="zh-CN"/>
        </w:rPr>
        <w:t>муз.</w:t>
      </w:r>
      <w:r>
        <w:rPr>
          <w:sz w:val="28"/>
          <w:szCs w:val="28"/>
        </w:rPr>
        <w:t>Р. Паулс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А! Алфавит пройдём мы вместе,</w:t>
        <w:br/>
        <w:t>Б! Будем петь его как песню.</w:t>
        <w:br/>
        <w:t>В! Весело его споём мы!</w:t>
        <w:br/>
        <w:t>Г! Громче грома, громче грома!</w:t>
        <w:br/>
        <w:t>Д! День сегодня музыкальный,</w:t>
        <w:br/>
        <w:t>Е! Есть у нас талант вокальный,</w:t>
        <w:br/>
        <w:t>Ж! Жить без знаний скучно было!</w:t>
        <w:br/>
        <w:t>3! Знанья — это наша сила!</w:t>
        <w:br/>
        <w:t>И! И тому пути открыты,</w:t>
        <w:br/>
        <w:t>К! Кто подружит с алфавитом.</w:t>
        <w:br/>
        <w:t>Л! Лошадь, лама, ландыш, ложка,</w:t>
        <w:br/>
        <w:t>М! Метель, метро, матрёшка.</w:t>
        <w:br/>
        <w:t>Н! Небо, невод, нить, невеста,</w:t>
        <w:br/>
        <w:t>О! Овод, облако, оркестр!</w:t>
        <w:br/>
        <w:t>П! Попугай поёт по нотам.</w:t>
        <w:br/>
        <w:t>Р! Рой пчелиный строит соты.</w:t>
        <w:br/>
        <w:t>С! Стрекоза в саду стрекочет,</w:t>
        <w:br/>
        <w:t>Т! Такса лапами топочет.</w:t>
        <w:br/>
        <w:t>У! Утка слушает пластинки,</w:t>
        <w:br/>
        <w:t>Ф! Фанту пробует фламинго!</w:t>
        <w:br/>
        <w:t>X! Хор не плох, есть слух у хора!</w:t>
        <w:br/>
        <w:t>Ц! Царь зверей — его опора!</w:t>
        <w:br/>
        <w:t>Ч! Чтим его, рычит он чисто!</w:t>
        <w:br/>
        <w:t>Ш! Шесть заменит он солистов!</w:t>
        <w:br/>
        <w:t>Щ! Щедрый мир нам дарит песня.</w:t>
        <w:br/>
        <w:t>Э! Этот день собрал нас вместе:</w:t>
        <w:br/>
        <w:t>Ю! Юмористов, оптимистов,</w:t>
        <w:br/>
        <w:t xml:space="preserve">Я! </w:t>
      </w:r>
      <w:r>
        <w:rPr>
          <w:sz w:val="28"/>
          <w:szCs w:val="28"/>
          <w:lang w:val="ru-RU"/>
        </w:rPr>
        <w:t>Ярких озорных</w:t>
      </w:r>
      <w:r>
        <w:rPr>
          <w:sz w:val="28"/>
          <w:szCs w:val="28"/>
        </w:rPr>
        <w:t xml:space="preserve"> артистов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96"/>
        <w:gridCol w:w="3416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Р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Н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Г</w:t>
            </w:r>
            <w:r>
              <w:rPr>
                <w:sz w:val="144"/>
                <w:szCs w:val="144"/>
                <w:lang w:val="ru-RU"/>
              </w:rPr>
              <w:t>У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sz w:val="144"/>
                <w:szCs w:val="144"/>
                <w:lang w:val="ru-RU"/>
              </w:rPr>
              <w:t>Л</w:t>
            </w:r>
            <w:r>
              <w:rPr>
                <w:rFonts w:cs="Times New Roman"/>
                <w:sz w:val="144"/>
                <w:szCs w:val="144"/>
                <w:lang w:val="ru-RU"/>
              </w:rPr>
              <w:t>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ЖУ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Р</w:t>
            </w:r>
            <w:r>
              <w:rPr>
                <w:sz w:val="144"/>
                <w:szCs w:val="144"/>
                <w:lang w:val="ru-RU"/>
              </w:rPr>
              <w:t>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К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Я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ЗЕБ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Б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Г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С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Б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К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Л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rFonts w:cs="Times New Roman"/>
                <w:sz w:val="144"/>
                <w:szCs w:val="144"/>
                <w:lang w:val="ru-RU"/>
              </w:rPr>
              <w:t>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4"/>
                <w:szCs w:val="144"/>
                <w:lang w:val="ru-RU"/>
              </w:rPr>
            </w:pPr>
            <w:r>
              <w:rPr>
                <w:sz w:val="144"/>
                <w:szCs w:val="144"/>
                <w:lang w:val="ru-RU"/>
              </w:rPr>
              <w:t>М</w:t>
            </w:r>
            <w:r>
              <w:rPr>
                <w:rFonts w:cs="Times New Roman"/>
                <w:sz w:val="144"/>
                <w:szCs w:val="144"/>
                <w:lang w:val="ru-RU"/>
              </w:rPr>
              <w:t>О</w:t>
            </w:r>
            <w:r>
              <w:rPr>
                <w:sz w:val="144"/>
                <w:szCs w:val="144"/>
                <w:lang w:val="ru-RU"/>
              </w:rPr>
              <w:t>Т</w:t>
            </w:r>
          </w:p>
        </w:tc>
      </w:tr>
    </w:tbl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 3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inline distT="0" distB="0" distL="0" distR="0">
            <wp:extent cx="5753735" cy="431546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inline distT="0" distB="0" distL="0" distR="0">
            <wp:extent cx="5753735" cy="323723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eyGRjEdU7lFycg" TargetMode="External"/><Relationship Id="rId3" Type="http://schemas.openxmlformats.org/officeDocument/2006/relationships/hyperlink" Target="https://disk.yandex.ru/i/TM7Ek6Ur0mBCsg" TargetMode="External"/><Relationship Id="rId4" Type="http://schemas.openxmlformats.org/officeDocument/2006/relationships/hyperlink" Target="https://disk.yandex.ru/d/eyGRjEdU7lFycg" TargetMode="External"/><Relationship Id="rId5" Type="http://schemas.openxmlformats.org/officeDocument/2006/relationships/hyperlink" Target="https://disk.yandex.ru/d/eyGRjEdU7lFycg" TargetMode="External"/><Relationship Id="rId6" Type="http://schemas.openxmlformats.org/officeDocument/2006/relationships/hyperlink" Target="https://disk.yandex.ru/d/eyGRjEdU7lFycg" TargetMode="External"/><Relationship Id="rId7" Type="http://schemas.openxmlformats.org/officeDocument/2006/relationships/hyperlink" Target="https://disk.yandex.ru/d/eyGRjEdU7lFycg" TargetMode="External"/><Relationship Id="rId8" Type="http://schemas.openxmlformats.org/officeDocument/2006/relationships/hyperlink" Target="https://disk.yandex.ru/d/eyGRjEdU7lFycg" TargetMode="External"/><Relationship Id="rId9" Type="http://schemas.openxmlformats.org/officeDocument/2006/relationships/hyperlink" Target="https://disk.yandex.ru/d/eyGRjEdU7lFyc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2:12Z</dcterms:created>
  <dc:creator>Светлана</dc:creator>
  <dc:description/>
  <dc:language>en-US</dc:language>
  <cp:lastModifiedBy>Светлана</cp:lastModifiedBy>
  <dcterms:modified xsi:type="dcterms:W3CDTF">2023-04-01T09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D2C46A4384CC080198646E6F05E9F</vt:lpwstr>
  </property>
  <property fmtid="{D5CDD505-2E9C-101B-9397-08002B2CF9AE}" pid="3" name="KSOProductBuildVer">
    <vt:lpwstr>1049-11.2.0.11516</vt:lpwstr>
  </property>
</Properties>
</file>