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-523875</wp:posOffset>
            </wp:positionV>
            <wp:extent cx="7349490" cy="10234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риказу Управления образования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>от 31 августа 2023 года № 198</w:t>
      </w:r>
    </w:p>
    <w:p>
      <w:pPr>
        <w:pStyle w:val="Normal"/>
        <w:rPr>
          <w:rFonts w:eastAsia="PMingLiU;新細明體"/>
          <w:sz w:val="27"/>
          <w:szCs w:val="28"/>
        </w:rPr>
      </w:pPr>
      <w:r>
        <w:rPr>
          <w:rFonts w:eastAsia="PMingLiU;新細明體"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hanging="0"/>
        <w:jc w:val="center"/>
        <w:outlineLvl w:val="4"/>
        <w:rPr>
          <w:rFonts w:eastAsia="PMingLiU;新細明體"/>
          <w:b/>
          <w:b/>
          <w:bCs/>
          <w:color w:val="FF0000"/>
          <w:spacing w:val="80"/>
          <w:sz w:val="28"/>
          <w:szCs w:val="28"/>
        </w:rPr>
      </w:pPr>
      <w:r>
        <w:rPr>
          <w:rFonts w:eastAsia="PMingLiU;新細明體"/>
          <w:b/>
          <w:bCs/>
          <w:spacing w:val="8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школьных спортивных клубов среди обучающихся общеобразовательных организаций Пинежского муниципального района в 2023/24 учебном году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right="21" w:hanging="0"/>
        <w:jc w:val="both"/>
        <w:rPr/>
      </w:pPr>
      <w:r>
        <w:rPr>
          <w:sz w:val="28"/>
          <w:szCs w:val="28"/>
        </w:rPr>
        <w:tab/>
        <w:t>Спартакиада школьных спортивных клубов среди обучающихся общеобразовательных организаций Пинежского муниципального района (дале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артакиада) проводится Управлением образования администрации Пинежского муниципального района Архангельской области и Муниципальным бюджетным учреждением дополнительного образования «Районный центр дополнительного образования» Пинежского муниципального района Архангельской области (дале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БУ ДО «РЦДО»)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партакиады является развитие и популяризация физической культуры и спорта в образовательных организациях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партакиады: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- массовое привлечение обучающихся к систематичным занятиям физической культурой и спортом;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- развитие школьных спортивных клубов;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- 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- укрепление здоровья обучающихся, повышение их физической подготовленности;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- гражданское и патриотическое воспитание обучающихся;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- повышение интереса обучающихся к предметной области «Физическая культура»;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обучающихся и поведение итогов физкультурно-спортивной работы в образовательных организац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партакиады</w:t>
      </w:r>
    </w:p>
    <w:p>
      <w:pPr>
        <w:pStyle w:val="Normal"/>
        <w:ind w:right="21" w:firstLine="709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ется МБУ ДО «РЦДО». Непосредственное проведение соревнований по видам спорта (организация размещения и питания участников, подготовка мест проведения соревнований, информационное сопровождение, обеспечение судейства и безопасности проведения соревнований, культурная программа) возлагается на оргкомитеты и судейские коллегии Спартакиа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center"/>
        <w:outlineLvl w:val="1"/>
        <w:rPr/>
      </w:pPr>
      <w:r>
        <w:rPr>
          <w:rFonts w:eastAsia="Arial Unicode MS"/>
          <w:b/>
          <w:sz w:val="28"/>
          <w:szCs w:val="28"/>
        </w:rPr>
        <w:t xml:space="preserve">3. </w:t>
      </w:r>
      <w:r>
        <w:rPr>
          <w:rFonts w:eastAsia="Arial Unicode MS"/>
          <w:b/>
          <w:sz w:val="28"/>
        </w:rPr>
        <w:t xml:space="preserve">Содержание, сроки и порядок </w:t>
      </w:r>
      <w:r>
        <w:rPr>
          <w:rFonts w:eastAsia="Arial Unicode MS"/>
          <w:b/>
          <w:bCs/>
          <w:sz w:val="28"/>
        </w:rPr>
        <w:t>проведения Спартакиады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среди обучающихся образовательных организаций </w:t>
        <w:br/>
        <w:t>в рамках Спартакиады проводятся в четыре этапа: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школьный: соревнования в образовательных организациях;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торой этап – муниципальный: районные соревнования в соответствии с календарным планом;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етий этап – дивизионный: соревнования проводятся между победителями муниципальных этапов по четырем дивизионам;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етвертый этап – региональный: финальные соревнования с участие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анд школьных спортивных клубов – победителей или призе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визионного этап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3" w:firstLine="709"/>
        <w:jc w:val="both"/>
        <w:outlineLvl w:val="2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 Участники Спартакиады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допускаются к соревнованию комиссией по допуску после проверки представленных командами документов. В спортивных играх команды должны иметь комплект игровой формы с номе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 участию во всех этапах допускаю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анды ШСК общеобразовательных организаций, составленных из обучающихся дан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команды должны быть зачислены в школьный спортивный клуб до 5 сентября 2023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ники организаций дополнительного образования и спортивных школ принимают участие только в составе команды школьного спортивного клуба общеобразовательной организации в которой проходят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ю допускаются участники прошедшие медицинское освидетельствование и допущенные врачом спортивной медицины ГБУЗ АО «Карпогорская ЦРБ» или врачом-педиатром (фельдшером) по месту проживания ребенка; внесенные в именные заявки на участие в соревновании в соответствии с Приложением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а, допустившая нарушение по условиям допуска, снимается </w:t>
        <w:br/>
        <w:t xml:space="preserve">с соревнования, ответственность возлагается на представителя команды </w:t>
        <w:br/>
        <w:t xml:space="preserve">и командирующую организацию. Протесты на участников, не отвечающих требованию по допуску к участию в соревнованиях, подаются в письменном виде в судейскую коллегию по месту проведения соревнования </w:t>
        <w:br/>
        <w:t>и рассматриваются в возможно минимальные сроки комиссией по допуску участников к соревнованию. После завершения соревнования при обнаружении допущенного нарушения, протест направляется в адрес МБУ ДО «РЦДО» в течение 2-х дней после окончания этапа. Выявленное нарушение рассматривается с участием представителей организаторов Спартакиады в возможно минимальные сроки до подведения общих итогов Спартакиад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0" w:after="36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ревнованиях по легкой атлетике, лыжным гонкам, настольному теннису и русским шашкам могут быть допущены обучающиеся для участия в личном зачете. Участники, результат которых идет в командный зачет, определяются до начала стартов.</w:t>
      </w:r>
    </w:p>
    <w:p>
      <w:pPr>
        <w:pStyle w:val="Normal"/>
        <w:widowControl w:val="false"/>
        <w:ind w:firstLine="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победителей Спартакиа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both"/>
        <w:outlineLvl w:val="2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На районных соревнованиях Спартакиады разыгрывается: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первенство по отдельным видам спорта среди девушек и среди юношей;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ное первенство по отдельным видам спорта среди девушек </w:t>
        <w:br/>
        <w:t>и среди юношей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место в комплексном зачёте Спартакиады определяется </w:t>
        <w:br/>
        <w:t xml:space="preserve">по наибольшей сумме набранных очков, полученных за участие команд </w:t>
        <w:br/>
        <w:t>в районных соревнованиях Спартакиады по п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 спорта (лыжные  гонки обязательный вид для получения зачета) в каждой из возрастных групп  согласно требованиям к составу команд в соревнованиях </w:t>
        <w:br/>
        <w:t xml:space="preserve">по видам спорта (Приложение № 1) и таблице начисления очков (Приложение </w:t>
        <w:br/>
        <w:t>№ 4)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</w:rPr>
        <w:t xml:space="preserve">В случае неучастия команд в зачетном количестве соревнований Спартакиады в недостающих видах спорта получают ноль очков. Подведение итогов в комплексном зачёте для данных образовательных организаций осуществляется после подведения итогов для образовательных организаций, принявших участие во всех зачетных видах, в том числе по лыжным гонкам.  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  <w:highlight w:val="yellow"/>
        </w:rPr>
        <w:t xml:space="preserve">Приоритет при подведении итогов Спартакиады: 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 – команды, принявшие участие в четырех и более видах, в том числе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 лыжных гонках в двух возрастах; 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 – команды, принявшие в четырех и более видах, в том числе в лыжных гонках в одном возрасте; 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3 – команды, принявшие участие в 3 видах и в лыжных гонках в двух возрастах; 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4 – команды, принявшие участие в трех видах и в лыжных гонках в одном возрасте; 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 – прочие команды, расстановка мест по количеству баллов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Спартакиады, в случае равенства суммы набранных очков, предпочтение отдаётся общеобразовательной организации, у которой в комплексном зачёте больше первых, вторых, третьих и так далее мест во всех районных соревнованиях Спартакиа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 Спартакиа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астники, занявшие призовые места в личном первенстве </w:t>
        <w:br/>
        <w:t>на районных соревнованиях, награждаются грамотами и призами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ы, занявшие призовые места в командном первенстве в видах спорта на районных соревнованиях, награждаются дипломами соответствующих степеней и кубками. Участники команд награждаются грамотами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</w:rPr>
      </w:pPr>
      <w:r>
        <w:rPr>
          <w:sz w:val="28"/>
          <w:szCs w:val="28"/>
        </w:rPr>
        <w:t xml:space="preserve">Представителям команд, занявшим призовые места в командном первенстве на районных соревнованиях </w:t>
      </w:r>
      <w:r>
        <w:rPr>
          <w:sz w:val="28"/>
        </w:rPr>
        <w:t>Спартакиады</w:t>
      </w:r>
      <w:r>
        <w:rPr>
          <w:sz w:val="28"/>
          <w:szCs w:val="28"/>
        </w:rPr>
        <w:t>, вручаются благодарственные письма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оревнований Спартакиады вручаются сертифика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Спартакиады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</w:rPr>
        <w:t xml:space="preserve">Расходы по командированию участников команд на районные соревнования Спартакиады (проезд к месту проведения и обратно, питание проживание) осуществляются за счет командирующих организаций. 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районных соревнований Спартакиады несёт МБУ ДО «РЦДО»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Обеспечение безопасности участников и зрителе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ортивные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</w:t>
        <w:br/>
        <w:t xml:space="preserve">на обеспечение общественного порядка и безопасности участников и зрителей, а также при условии наличия актов готовности физкультурного или спортивного сооружения к проведению соревнований, утверждаемых </w:t>
        <w:br/>
        <w:t xml:space="preserve">в установленном порядке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</w:t>
        <w:br/>
        <w:t>2014 г. № 353, а также требованиям правил по соответствующим видам спор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скорой медицинской помощи осуществляется в соответствии </w:t>
        <w:br/>
        <w:t xml:space="preserve">с приказом Министерства здравоохранения Российской Федерации </w:t>
        <w:br/>
        <w:t xml:space="preserve">от 23 октября 2020 г. № 1144н «Об утверждении 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</w:t>
        <w:br/>
        <w:t xml:space="preserve"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</w:t>
        <w:br/>
        <w:t>и оборон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Участие в спортивных соревнованиях осуществляется только при наличии договора (оригинала)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страховании жизни и здоровья от несчастных случаев, который представляется в мандатную комиссию на каждого участника соревн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и сроки подачи заявок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</w:rPr>
        <w:t>Подтверждение участия в районных соревнованиях с указанием состава команды должно быть направлено не позднее, чем за два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начала соревнований на электронную почту, указанную в информационном письме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</w:rPr>
        <w:t>Именные заявки на участие в соревновании и необходимые документы согласно Положению о Спартакиаде сдаются представителем команды перед началом соревнований в комиссию по допуску участников к соревнованиям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опуску участников к районным соревнованиям проверяется следующее: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</w:rPr>
        <w:t xml:space="preserve">- именная заявка, заверенная врачом государственного бюджетного учреждения здравоохранения «Карпогорская ЦРБ» или врачом-педиатром (фельдшером) по месту проживания ребенка, представителем команды и руководителем общеобразовательной организации </w:t>
      </w:r>
      <w:r>
        <w:rPr>
          <w:sz w:val="28"/>
          <w:szCs w:val="28"/>
          <w:shd w:fill="FFFFFF" w:val="clear"/>
        </w:rPr>
        <w:t>(Приложение № 3);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справка о проведении инструктажа по технике безопасности (приложение № 2);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риказ по общеобразовательной организации о направлении команды на соревнования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договор (оригинал) о страхован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жизни и здоровья от несчастных случаев;</w:t>
      </w:r>
    </w:p>
    <w:p>
      <w:pPr>
        <w:pStyle w:val="Normal"/>
        <w:tabs>
          <w:tab w:val="clear" w:pos="708"/>
          <w:tab w:val="left" w:pos="5940" w:leader="none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</w:rPr>
        <w:t xml:space="preserve">- паспорт на каждого участника соревнований (для спортсменов моложе </w:t>
        <w:br/>
        <w:t xml:space="preserve">14 ле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идетельство о рождении);</w:t>
      </w:r>
    </w:p>
    <w:p>
      <w:pPr>
        <w:pStyle w:val="Normal"/>
        <w:tabs>
          <w:tab w:val="clear" w:pos="708"/>
          <w:tab w:val="left" w:pos="5940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(законного представителя) на обработку персональных данных (Приложение № 5);</w:t>
      </w:r>
    </w:p>
    <w:p>
      <w:pPr>
        <w:pStyle w:val="Normal"/>
        <w:tabs>
          <w:tab w:val="clear" w:pos="708"/>
          <w:tab w:val="left" w:pos="5940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 зачислении в школьный спортивный клуб общеобразовательного учреждения.</w:t>
      </w:r>
    </w:p>
    <w:p>
      <w:pPr>
        <w:pStyle w:val="Normal"/>
        <w:tabs>
          <w:tab w:val="clear" w:pos="708"/>
          <w:tab w:val="left" w:pos="5940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анных документов участники к соревнованиям </w:t>
        <w:br/>
        <w:t>не допускаются.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right="7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ложению о проведении Спартакиады школьных спортивных клубов среди обучающихся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ине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в 2023/24 учебном год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спорта, по которым проводится Спартакиада школьных спортивных клубов среди обучающихся общеобразовательных организаций Пине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/24 учебном году</w:t>
      </w:r>
    </w:p>
    <w:p>
      <w:pPr>
        <w:pStyle w:val="Normal"/>
        <w:ind w:right="741"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74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  <w:t>Соревнования проводятся среди команд девушек и юношей в двух возрастных группах: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старшая группа: 2005-2008 годов рождения;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младшая группа: 2009-2012 годов рождения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Состав команды: двенадцать человек обучающихся и два  представител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каждой возрастной группе (в старшей возрастной группе допускаются </w:t>
        <w:br/>
        <w:t xml:space="preserve">к участию не более 2-х человек девушек и юношей 2009 года рождения, которые не участвовали или не будут участвовать в Спартакиаде </w:t>
        <w:br/>
        <w:t>по баскетболу среди младшей возрастной группы в 2023/24 учебном году)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 xml:space="preserve">В комплексный зачет Спартакиады идет </w:t>
      </w:r>
      <w:r>
        <w:rPr>
          <w:color w:val="000000"/>
          <w:sz w:val="28"/>
        </w:rPr>
        <w:t>лучший командный результат девушек или юношей в каждом возрасте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  <w:t xml:space="preserve">Участвующие команды распределяются по группам согласно жеребьевке. Количество групп определяется главным судьей соревнований               по согласованию с МБУ ДО «РЦДО» в зависимости от числа участвующих команд. Игры в группах проводятся по круговой системе в один круг согласно расписанию встреч. В случае равенства набранных очков у двух команд в группе преимущество получает команда, выигравшая встречу между ними. По итогам групповых результатов проводятся финальные игры между командами согласно составленной сетке встреч для определения всех мест </w:t>
        <w:br/>
        <w:t xml:space="preserve">в соревновании. Дополнительные условия уточняются главным судьей </w:t>
        <w:br/>
        <w:t>в рабочем регламенте проведения соревнования перед проведением жеребьевки. Жеребьевка команд проводится главным судьей перед началом соревнования с приглашением представителей команд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Соревнования проводятся среди команд девушек и юношей в двух возрастных группах: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старшая группа: 2005-2008 годов рождения;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младшая группа: 2009-2012 годов рождения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Состав команды: двенадцать человек обучающихся и два представителя,</w:t>
      </w:r>
      <w:r>
        <w:rPr>
          <w:color w:val="FF0000"/>
          <w:sz w:val="28"/>
        </w:rPr>
        <w:t xml:space="preserve"> </w:t>
      </w:r>
      <w:r>
        <w:rPr>
          <w:sz w:val="28"/>
        </w:rPr>
        <w:t>в каждой возрастной группе (в старшей возрастной группе допускаются к участию не более 2-х человек девушек и юношей 2009 года рождения, которые не участвовали или не будут участвовать в Спартакиаде по волейболу среди младшей возрастной группы в 2023/24 учебном году)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  <w:t>В комплексный зачет Спартакиады идет лучший командный результат девушек или юношей в каждом возраст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/>
      </w:pPr>
      <w:r>
        <w:rPr>
          <w:sz w:val="28"/>
        </w:rPr>
        <w:t xml:space="preserve">Участвующие команды распределяются по группам согласно жеребьевке. Количество групп определяется главным судьей соревнований </w:t>
        <w:br/>
        <w:t xml:space="preserve">по согласованию с МБУ ДО «РЦДО» в зависимости от числа участвующих команд. Игры в группах проводятся по круговой системе в один круг согласно расписанию встреч. В случае равенства набранных очков у двух команд в группе преимущество получает команда, выигравшая встречу между ними. </w:t>
        <w:br/>
        <w:t xml:space="preserve">По итогам групповых результатов проводятся финальные игры между командами согласно составленной сетке встреч для определения всех мест </w:t>
        <w:br/>
        <w:t xml:space="preserve">в соревновании. Дополнительные условия уточняются главным судьей </w:t>
        <w:br/>
        <w:t>в рабочем регламенте проведения соревнования перед проведением жеребьевки. Жеребьевка команд проводится главным судьей перед началом соревнования с приглашением представителей команд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ЫЕ ГОНКИ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Лыжные гонки являются обязательным видом спорта для комплексного зачета Спартакиады в старшей и в младшей возрастных группах.              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Соревнования проводятся среди команд девушек и юношей в двух возрастных группах: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старшая группа: 2005-2008 годов рождения;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младшая группа: 2009-2012 годов рождения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Состав команды десять человек обучающихся (по пять девушек </w:t>
        <w:br/>
        <w:t xml:space="preserve">и юношей) и два представителя. 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Личное первенство среди девушек и юношей определяется по лучшему результату в индивидуальных гонках </w:t>
      </w:r>
      <w:r>
        <w:rPr>
          <w:sz w:val="28"/>
          <w:szCs w:val="28"/>
        </w:rPr>
        <w:t>в каждой возрастной групп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/>
      </w:pPr>
      <w:r>
        <w:rPr>
          <w:sz w:val="28"/>
        </w:rPr>
        <w:t xml:space="preserve">Командное первенство среди девушек и юношей определяется </w:t>
        <w:br/>
        <w:t>по результатам в эстафете</w:t>
      </w:r>
      <w:r>
        <w:rPr>
          <w:sz w:val="28"/>
          <w:szCs w:val="28"/>
        </w:rPr>
        <w:t xml:space="preserve"> в каждой возрастной групп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Общекомандное первенство определяется по сумме времени восьми лучших результатов - по четырем лучшим результатам среди девушек </w:t>
        <w:br/>
        <w:t>и юношей на каждой дистанции плюс сумма времени  команд в эстафетах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Соревнования проводятся среди команд девушек и юношей в трех возрастных группах: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старшая группа: 2005-2008 годов рождения;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младшая группа: 2009-2012 годов рождения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Состав команды: шесть человек обучающихся (по трое юношей </w:t>
        <w:br/>
        <w:t>и девушек) и 1 представитель в каждой возрастной групп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Программа соревнований старшей возрастной группы: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мешанная эстафета (2 юноши х 500 метров + 2 девушки х 250 метров);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истанция 3000 метров (юноши), дистанция 2000 метров (девушки)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Программа соревнований младшей возрастной группы: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мешанная эстафета (2 юноши х 500 метров + 2 девушки х 250 метров);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истанция 2000 метров (юноши), дистанция 1500 метров (девушки)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В комплексном зачете Спартакиады учитывается лучший общекомандный результат в каждом возраст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Личное первенство среди юношей и девушек определяется </w:t>
        <w:br/>
        <w:t>по результатам в индивидуальных соревнованиях в каждой возрастной групп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Командное первенство в каждой возрастной группе определяется </w:t>
        <w:br/>
        <w:t>по результатам эстафеты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Общекомандное первенство в каждой возрастной группе определяется по сумме времени двух лучших результатов девушек плюс сумма времени лучших результатов юношей в индивидуальных соревнованиях плюс сумма времени команды в эстафете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ФУТБОЛ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ревнования проводятся среди команд юношей в двух возрастных группах: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старшая группа: 2005-2008 годов рождения;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младшая группа: 2009-2012 годов рождения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/>
      </w:pPr>
      <w:r>
        <w:rPr>
          <w:sz w:val="28"/>
        </w:rPr>
        <w:t>Состав команды: двенадцать человек обучающихся и два представителя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каждой возрастной группе (в старшей возрастной группе допускаются </w:t>
        <w:br/>
        <w:t xml:space="preserve">к участию не более 2-х человек юношей 2009 года рождения, которые </w:t>
        <w:br/>
        <w:t>не участвовали или не будут участвовать в Спартакиаде по мини-футболу среди младшей возрастной группы в 2023/24 учебном году)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/>
      </w:pPr>
      <w:r>
        <w:rPr>
          <w:sz w:val="28"/>
        </w:rPr>
        <w:t xml:space="preserve">В комплексном зачете Спартакиады учитывается лучший командный результат в каждом возрасте юношей. 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Участвующие команды распределяются по группам согласно жеребьевке. Количество групп определяется главным судьей по согласованию с МБУ ДО «РЦДО» в зависимости от числа участвующих команд. Игры в группах проводятся по круговой системе в один круг согласно расписанию встреч.  В случае равенства набранных очков у двух команд в группе преимущество получает команда, выигравшая встречу между ними. По итогам групповых результатов проводятся финальные игры между командами согласно составленной сетке встреч для определения всех мест в соревновании. Дополнительные условия уточняются главным судьей в рабочем регламенте проведения соревнования перед проведением жеребьевки. Жеребьевка команд проводится главным судьей перед началом соревнования с приглашением представителей команд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right="741" w:hanging="0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right="7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ЛЬНЫЙ ТЕНН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ревнования проводятся среди девушек и юношей в двух возрастных группах: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старшая группа: 2005-2008 годов рождения;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  <w:t>младшая группа: 2009 года рождения и моложе.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 команды: два обучающихся (</w:t>
      </w:r>
      <w:r>
        <w:rPr>
          <w:bCs/>
          <w:sz w:val="28"/>
        </w:rPr>
        <w:t xml:space="preserve">одна девушка </w:t>
        <w:br/>
        <w:t>и 1 юноша</w:t>
      </w:r>
      <w:r>
        <w:rPr>
          <w:sz w:val="28"/>
        </w:rPr>
        <w:t>) и 1 представитель в каждой возрастной групп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В комплексный зачет Спартакиады учитывается лучший общекомандный результат в каждом возраст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Личное первенство среди юношей и девушек определяется </w:t>
        <w:br/>
        <w:t>по результатам в индивидуальных соревнов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командное первенство определяется по наименьшей сумме мест, занятых участниками команды.</w:t>
      </w:r>
    </w:p>
    <w:p>
      <w:pPr>
        <w:pStyle w:val="Normal"/>
        <w:ind w:right="7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Е ШАШКИ 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Соревнования проводятся среди команд девушек и юношей в одной возрастной группе: обучающиеся</w:t>
      </w:r>
      <w:r>
        <w:rPr>
          <w:b/>
          <w:sz w:val="28"/>
        </w:rPr>
        <w:t xml:space="preserve"> </w:t>
      </w:r>
      <w:r>
        <w:rPr>
          <w:sz w:val="28"/>
        </w:rPr>
        <w:t>2009 года рождения</w:t>
      </w:r>
      <w:r>
        <w:rPr>
          <w:bCs/>
          <w:sz w:val="28"/>
        </w:rPr>
        <w:t xml:space="preserve"> и молож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/>
      </w:pPr>
      <w:r>
        <w:rPr>
          <w:bCs/>
          <w:sz w:val="28"/>
        </w:rPr>
        <w:t xml:space="preserve">Состав команды: четыре обучающихся (две девушки и два юноши) </w:t>
        <w:br/>
        <w:t>и один представитель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В комплексном зачете Спартакиады учитывается лучший результат командного первенства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Личное первенство среди юношей и среди девушек определяется по результатам в индивидуальных соревнов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андное первенство определяется по сумме набранных очков каждым участником команды. 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Соревнования проводятся по швейцарской системе (7-11 туров </w:t>
        <w:br/>
        <w:t>в зависимости от количества участников). Дополнительные условия уточняются главным судьей в рабочем регламенте проведения соревнования перед проведением жеребьевки. Жеребьевка проводится главным судьей перед началом соревнования с приглашением представителей команд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составу команд</w:t>
      </w:r>
    </w:p>
    <w:p>
      <w:pPr>
        <w:pStyle w:val="Normal"/>
        <w:ind w:right="74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ревнованиях по видам спорта</w:t>
      </w:r>
    </w:p>
    <w:p>
      <w:pPr>
        <w:pStyle w:val="Normal"/>
        <w:ind w:right="74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977"/>
        <w:gridCol w:w="2693"/>
      </w:tblGrid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представителей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Легкая атлетик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(девушки и 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-20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юноши + 3 девуш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 юноши + 3 дев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1944" w:leader="none"/>
              </w:tabs>
              <w:ind w:right="-108" w:hanging="0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1944" w:leader="none"/>
              </w:tabs>
              <w:ind w:right="-108" w:hanging="0"/>
              <w:jc w:val="center"/>
              <w:rPr/>
            </w:pPr>
            <w:r>
              <w:rPr/>
              <w:t>1 человек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Баскетбол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(девушки и 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-20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 </w:t>
            </w:r>
            <w:r>
              <w:rPr/>
              <w:t xml:space="preserve">12 юношей + 12 девушек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1944" w:leader="none"/>
              </w:tabs>
              <w:ind w:right="-108" w:hanging="0"/>
              <w:jc w:val="center"/>
              <w:rPr/>
            </w:pPr>
            <w:r>
              <w:rPr/>
              <w:t>2 человека + 2 человека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1944" w:leader="none"/>
              </w:tabs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(девушки и 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-20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12 юношей + 12 девуш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 юношей + 12 деву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1944" w:leader="none"/>
              </w:tabs>
              <w:ind w:right="-108" w:hanging="0"/>
              <w:jc w:val="center"/>
              <w:rPr/>
            </w:pPr>
            <w:r>
              <w:rPr/>
              <w:t>2 человека + 2 человека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1944" w:leader="none"/>
              </w:tabs>
              <w:ind w:right="-108" w:hanging="0"/>
              <w:jc w:val="center"/>
              <w:rPr/>
            </w:pPr>
            <w:r>
              <w:rPr/>
              <w:t>2 человека + 2 человека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Лыжные гонки 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bCs/>
              </w:rPr>
              <w:t xml:space="preserve">(девушки и юноши)   </w:t>
            </w:r>
            <w:r>
              <w:rPr>
                <w:b/>
                <w:bCs/>
              </w:rPr>
              <w:t>обязательный вид</w:t>
            </w: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-20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юношей + 5 девуш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 юношей + 5 девуш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человека                        2 человека 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стольный теннис (девушки и 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-20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юноши </w:t>
            </w:r>
            <w:r>
              <w:rPr>
                <w:lang w:val="en-US"/>
              </w:rPr>
              <w:t>/</w:t>
            </w:r>
            <w:r>
              <w:rPr/>
              <w:t xml:space="preserve"> 2 девуш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юноши </w:t>
            </w:r>
            <w:r>
              <w:rPr>
                <w:lang w:val="en-US"/>
              </w:rPr>
              <w:t>/</w:t>
            </w:r>
            <w:r>
              <w:rPr/>
              <w:t xml:space="preserve"> 2 дев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 челове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человек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bCs/>
              </w:rPr>
            </w:pPr>
            <w:r>
              <w:rPr>
                <w:bCs/>
              </w:rPr>
              <w:t>Мини-футбол (юноши)</w:t>
            </w:r>
          </w:p>
          <w:p>
            <w:pPr>
              <w:pStyle w:val="Normal"/>
              <w:ind w:right="741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-20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юноше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 юно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человека                                               2 человека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bCs/>
              </w:rPr>
            </w:pPr>
            <w:r>
              <w:rPr>
                <w:bCs/>
              </w:rPr>
              <w:t>Шашки русские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(девушки и 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-20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 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юноши + 2 девуш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человек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74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ложению о проведении Спартакиады школьных спортивных клубов среди обучающихся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ине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</w:rPr>
            </w:pPr>
            <w:r>
              <w:rPr>
                <w:szCs w:val="28"/>
              </w:rPr>
              <w:t>в 2023/24 учебном году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СПРАВКА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ей справкой удостоверяется, что со всеми нижеперечисленными членами команды _____________________________________________________________________</w:t>
      </w:r>
    </w:p>
    <w:p>
      <w:pPr>
        <w:pStyle w:val="Normal"/>
        <w:autoSpaceDE w:val="false"/>
        <w:ind w:left="3539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звание ОО)</w:t>
      </w:r>
    </w:p>
    <w:p>
      <w:pPr>
        <w:pStyle w:val="Normal"/>
        <w:jc w:val="both"/>
        <w:rPr/>
      </w:pPr>
      <w:r>
        <w:rPr/>
        <w:t>направляемой на финальные районные соревнования, проведен инструктаж по следующим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авила поведения во врем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авила поведения в тран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Меры противо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Меры безопасности во время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Друго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980"/>
        <w:gridCol w:w="3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структаж проведен кем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(Ф.И.О. полностью,  должнос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</w:t>
      </w:r>
      <w:r>
        <w:rPr/>
        <w:t>огда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дпись лица, проводившего инструктаж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команды 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, должность)</w:t>
      </w:r>
    </w:p>
    <w:p>
      <w:pPr>
        <w:pStyle w:val="Normal"/>
        <w:autoSpaceDE w:val="false"/>
        <w:rPr/>
      </w:pPr>
      <w:r>
        <w:rPr/>
        <w:t>Тренер команды (помощник руководителя) 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риказом №______ от ___________________________ на них возложена ответственность за жизнь, здоровье и безопасность выше перечисленных членов команды в пути и во время проведения соревнований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О  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708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ложению о проведении Спартакиады школьных спортивных клубов среди обучающихся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ине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</w:rPr>
            </w:pPr>
            <w:r>
              <w:rPr>
                <w:szCs w:val="28"/>
              </w:rPr>
              <w:t>в 2023/24 учебном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4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 на участие в Спартакиаде школьных спортивных клубов среди обучающихся общеобразовательных организаций Пинежского муниципального района</w:t>
      </w:r>
    </w:p>
    <w:p>
      <w:pPr>
        <w:pStyle w:val="Normal"/>
        <w:ind w:right="741" w:hanging="0"/>
        <w:rPr/>
      </w:pPr>
      <w:r>
        <w:rPr/>
        <w:t>Команда _______________________________________________________</w:t>
      </w:r>
    </w:p>
    <w:p>
      <w:pPr>
        <w:pStyle w:val="Normal"/>
        <w:ind w:right="741" w:firstLine="540"/>
        <w:rPr/>
      </w:pPr>
      <w:r>
        <w:rPr/>
        <w:t xml:space="preserve">       </w:t>
      </w:r>
      <w:r>
        <w:rPr/>
        <w:t>(общеобразовательная  организация, муниципальное образование)</w:t>
      </w:r>
    </w:p>
    <w:p>
      <w:pPr>
        <w:pStyle w:val="Normal"/>
        <w:ind w:right="741" w:hanging="0"/>
        <w:rPr/>
      </w:pPr>
      <w:r>
        <w:rPr/>
        <w:t>Вид спорта ______________________возрастная группа_________</w:t>
      </w:r>
    </w:p>
    <w:p>
      <w:pPr>
        <w:pStyle w:val="Normal"/>
        <w:ind w:right="741" w:hanging="0"/>
        <w:rPr/>
      </w:pPr>
      <w:r>
        <w:rPr/>
        <w:t>название ШСК _____________________________</w:t>
      </w:r>
    </w:p>
    <w:p>
      <w:pPr>
        <w:pStyle w:val="Normal"/>
        <w:ind w:right="741" w:firstLine="540"/>
        <w:jc w:val="center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1"/>
        <w:gridCol w:w="1667"/>
        <w:gridCol w:w="883"/>
        <w:gridCol w:w="15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ШСК (№ приказа о зачислени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right="741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741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97"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741" w:firstLine="468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41" w:hanging="0"/>
        <w:jc w:val="both"/>
        <w:rPr/>
      </w:pPr>
      <w:r>
        <w:rPr/>
        <w:t>К участию в соревнованиях допущено ___________________челове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рач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" w:leader="none"/>
              </w:tabs>
              <w:ind w:right="-65" w:hanging="0"/>
              <w:jc w:val="center"/>
              <w:rPr>
                <w:lang w:val="en-US"/>
              </w:rPr>
            </w:pPr>
            <w:r>
              <w:rPr/>
              <w:t>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lang w:val="en-US"/>
              </w:rPr>
            </w:pPr>
            <w:r>
              <w:rPr/>
              <w:t>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ind w:right="743" w:hanging="0"/>
              <w:rPr/>
            </w:pPr>
            <w:r>
              <w:rPr/>
              <w:t>М. 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right="741" w:hanging="0"/>
        <w:jc w:val="both"/>
        <w:rPr/>
      </w:pPr>
      <w:r>
        <w:rPr/>
        <w:t>Дата: «_____»_________202__ года</w:t>
      </w:r>
    </w:p>
    <w:p>
      <w:pPr>
        <w:pStyle w:val="Normal"/>
        <w:ind w:right="741" w:hanging="0"/>
        <w:jc w:val="both"/>
        <w:rPr/>
      </w:pPr>
      <w:r>
        <w:rPr/>
      </w:r>
    </w:p>
    <w:p>
      <w:pPr>
        <w:pStyle w:val="Normal"/>
        <w:ind w:right="741" w:hanging="0"/>
        <w:jc w:val="both"/>
        <w:rPr/>
      </w:pPr>
      <w:r>
        <w:rPr/>
        <w:t>Список представителей команд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both"/>
              <w:rPr/>
            </w:pPr>
            <w:r>
              <w:rPr/>
              <w:t>ФИ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both"/>
              <w:rPr/>
            </w:pPr>
            <w:r>
              <w:rPr/>
              <w:t>Представитель/трен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41" w:hanging="0"/>
        <w:jc w:val="both"/>
        <w:rPr/>
      </w:pPr>
      <w:r>
        <w:rPr/>
      </w:r>
    </w:p>
    <w:p>
      <w:pPr>
        <w:pStyle w:val="Normal"/>
        <w:ind w:right="741" w:hanging="0"/>
        <w:jc w:val="both"/>
        <w:rPr/>
      </w:pPr>
      <w:r>
        <w:rPr/>
        <w:t>Руководитель ОО                              __________________           ___________________</w:t>
      </w:r>
    </w:p>
    <w:p>
      <w:pPr>
        <w:pStyle w:val="Normal"/>
        <w:ind w:right="741" w:hanging="0"/>
        <w:jc w:val="both"/>
        <w:rPr/>
      </w:pPr>
      <w:r>
        <w:rPr/>
        <w:t xml:space="preserve">М.П.                                                        (подпись)                          (расшифровка подписи) 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818" w:leader="none"/>
          <w:tab w:val="left" w:pos="10440" w:leader="none"/>
        </w:tabs>
        <w:rPr/>
      </w:pPr>
      <w:r>
        <w:rPr>
          <w:szCs w:val="28"/>
        </w:rPr>
        <w:t>Дата: «__»_______202__ года</w:t>
      </w: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Положению о проведении Спартакиады школьных спортивных клубов среди обучающихся общеобразовательных организац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инеж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в 2023/24 учебном год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начисления очков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400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НОЕ МЕСТ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ОЧКОВ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/>
          <w:sz w:val="20"/>
        </w:rPr>
        <w:tab/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ложению о проведении Спартакиады школьных спортивных клубов среди обучающихся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ине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Cs w:val="28"/>
              </w:rPr>
              <w:t>в 2023/24 учебном году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  <w:tab/>
      </w:r>
      <w:r>
        <w:rPr>
          <w:b/>
        </w:rPr>
        <w:t xml:space="preserve">СОГЛАСИЕ ЗАКОННОГО ПРЕДСТАВИТЕЛ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 ____________________________________________________(ФИО), являюсь законным представителем несовершеннолетнего ________________________________________ (ФИ) на основании ст. 64 п. 1 Семейного кодекса РФ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1. Наименование оператора, получающего согласие субъекта персональных данных</w:t>
      </w:r>
      <w:r>
        <w:rPr>
          <w:color w:val="00000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униципальное бюджетное учреждение дополнительного образования «Районный центр дополнительного образования» Пинежского муниципального района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2. Адрес оператора, получающего согласие субъекта персональных данных:</w:t>
      </w:r>
      <w:r>
        <w:rPr>
          <w:color w:val="000000"/>
        </w:rPr>
        <w:t xml:space="preserve"> 164600, с. Карпогоры, ул. Ф. Абрамова, д. 1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color w:val="000000"/>
        </w:rPr>
        <w:t>3. Цель обработки персональных данных:</w:t>
      </w:r>
      <w:r>
        <w:rPr>
          <w:b/>
          <w:i/>
          <w:color w:val="000000"/>
        </w:rPr>
        <w:t xml:space="preserve"> </w:t>
      </w:r>
      <w:r>
        <w:rPr/>
        <w:t xml:space="preserve">участие в районной </w:t>
      </w:r>
      <w:r>
        <w:rPr>
          <w:b/>
        </w:rPr>
        <w:t xml:space="preserve">Спартакиаде ШСК </w:t>
      </w:r>
      <w:r>
        <w:rPr/>
        <w:t>среди обучающихся общеобразовательных организаций Пинежского муниципального района (далее – Спартакиада), определение и награждение призеров, размещение результатов на официальном сайте МБУ ДО «РЦДО (http://pinimc.org.ru/), сайте Управления образования администрации Пинежского муниципального района Архангельской области (https://pinobr.ru/), в средствах массовой информации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Перечень персональных данных, на обработку которых дается настоящее согласие: 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/>
        <w:t>Фамилия, Имя; сведения о месте проживания (населенный пункт, муниципальное образование) и обучения; итоги участия в Спартакиаде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Перечень действий с персональными данными участника Спартакиады, на совершение которых дается настоящее согласие</w:t>
      </w:r>
      <w:r>
        <w:rPr/>
        <w:t>:</w:t>
      </w:r>
      <w:r>
        <w:rPr>
          <w:i/>
        </w:rPr>
        <w:t xml:space="preserve"> </w:t>
      </w:r>
      <w:r>
        <w:rPr/>
        <w:t>сбор, запись, систематизация, накопление, хранение, уточнение (обновление, изменение), использование, извлечение, предоставление в соответствии с законодательством Российской Федерации, удаление, уничтожение, в том числе с использованием средств автоматизации. Обработка будет осуществляться смешанным способом, с передачей по внутренней сети Оператора и по сети Интернет.</w:t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>.</w:t>
      </w:r>
      <w:r>
        <w:rPr>
          <w:b/>
          <w:color w:val="000000"/>
        </w:rPr>
        <w:t>Срок, в течение которого действует настоящее согласие, а также способ его отзыва</w:t>
      </w:r>
      <w:r>
        <w:rPr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color w:val="000000"/>
        </w:rPr>
        <w:t>31.05.2024 г. Согласие может быть отозвано мною в любое время на основании письменного зая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Я подтверждаю, что, давая настоящее согласие, я действую по своей воле </w:t>
        <w:br/>
        <w:t>и в интересах ребенка, законным представителем которого являюсь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«____»____________ 202__ год       ______________________ </w:t>
      </w:r>
    </w:p>
    <w:p>
      <w:pPr>
        <w:sectPr>
          <w:headerReference w:type="default" r:id="rId1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Подпис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9"/>
    <w:basedOn w:val="2"/>
    <w:qFormat/>
    <w:rPr/>
  </w:style>
  <w:style w:type="character" w:styleId="28">
    <w:name w:val="Основной текст (2)8"/>
    <w:basedOn w:val="2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/>
  </w:style>
  <w:style w:type="character" w:styleId="33">
    <w:name w:val="Основной текст (3)3"/>
    <w:basedOn w:val="3"/>
    <w:qFormat/>
    <w:rPr/>
  </w:style>
  <w:style w:type="character" w:styleId="27">
    <w:name w:val="Основной текст (2)7"/>
    <w:basedOn w:val="2"/>
    <w:qFormat/>
    <w:rPr/>
  </w:style>
  <w:style w:type="character" w:styleId="32">
    <w:name w:val="Основной текст (3)2"/>
    <w:basedOn w:val="3"/>
    <w:qFormat/>
    <w:rPr/>
  </w:style>
  <w:style w:type="character" w:styleId="5">
    <w:name w:val="Основной текст (5)_"/>
    <w:qFormat/>
    <w:rPr>
      <w:b/>
      <w:bCs/>
      <w:lang w:bidi="ar-SA"/>
    </w:rPr>
  </w:style>
  <w:style w:type="character" w:styleId="51">
    <w:name w:val="Основной текст (5)"/>
    <w:basedOn w:val="5"/>
    <w:qFormat/>
    <w:rPr/>
  </w:style>
  <w:style w:type="character" w:styleId="53">
    <w:name w:val="Основной текст (5)3"/>
    <w:basedOn w:val="5"/>
    <w:qFormat/>
    <w:rPr/>
  </w:style>
  <w:style w:type="character" w:styleId="52">
    <w:name w:val="Основной текст (5)2"/>
    <w:basedOn w:val="5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lang w:val="en-US"/>
    </w:rPr>
  </w:style>
  <w:style w:type="character" w:styleId="Useraccountname">
    <w:name w:val="user-account__name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037" w:right="2304" w:hanging="0"/>
    </w:pPr>
    <w:rPr>
      <w:color w:val="000000"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right="-5" w:hanging="0"/>
      <w:jc w:val="center"/>
    </w:pPr>
    <w:rPr>
      <w:b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bCs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next w:val="Style20"/>
    <w:qFormat/>
    <w:pPr>
      <w:spacing w:before="280" w:after="280"/>
    </w:pPr>
    <w:rPr>
      <w:rFonts w:eastAsia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5:00Z</dcterms:created>
  <dc:creator>User</dc:creator>
  <dc:description/>
  <cp:keywords/>
  <dc:language>en-US</dc:language>
  <cp:lastModifiedBy>secretar</cp:lastModifiedBy>
  <cp:lastPrinted>2023-09-04T10:52:00Z</cp:lastPrinted>
  <dcterms:modified xsi:type="dcterms:W3CDTF">2023-09-07T13:51:00Z</dcterms:modified>
  <cp:revision>22</cp:revision>
  <dc:subject/>
  <dc:title>УПРАВЛЕНИЕ ОБРАЗОВАНИЯ МУНИЦИПАЛЬНОГО УЧРЕЖДЕНИЯ</dc:title>
</cp:coreProperties>
</file>