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239510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риказу МБУ ДО «РЦДО»</w:t>
      </w:r>
    </w:p>
    <w:p>
      <w:pPr>
        <w:pStyle w:val="Normal"/>
        <w:jc w:val="right"/>
        <w:rPr/>
      </w:pPr>
      <w:r>
        <w:rPr/>
        <w:t>от 28 апреля 2021 г  № 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обедителей и призёров муниципальных заочных олимпиад по музыке и изобразительному искусству для обучающихся 4 – 8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 – 2021 учебном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бедите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326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Виктор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лавельская С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Пет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а Анна Ро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Наталь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усов Матве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Наталь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Софь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Кари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йская СШ №1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а Анна Викто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</w:t>
      </w:r>
      <w:r>
        <w:rPr/>
        <w:t>ризер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326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Дарин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Ольг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Пол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ович Маргарита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Валерия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умова Наталья Алекс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Инг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лавельская С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Пет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кса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лавельская С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Пет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Соф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есова Анна Васи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а Александр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ович Маргарита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ев Марк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Ольг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Ан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 СП «Ваймуш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Натали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ец Ксения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юбовь Пав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Ксен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еврольская ОШ №18 им. М.Ф.Тепл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настасия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Богдан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 СП «Ваймуш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Натали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По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есова Анна Васи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 Эл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лавельская С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Пет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Екате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кович Маргарита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Улья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юбовь Пав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Валер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Ольг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ева Ульяна Фед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умова Наталья Алекс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Дмитрий Константи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 СП «Ваймуш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Натали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Ярослав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Наталья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Ан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юбовь Пав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Али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лавельская С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Пет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 Максим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 СП «Ваймуш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Натали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акина Дарь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урина Диа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кова Алё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рина Ан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кова Алё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Алина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а Олес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Наталь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Алеся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Крист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нская Анастас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букова Диан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кова Алё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ина А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Ясненская СШ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ва Марин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Анастас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сенко Даниил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Наталь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Соф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рякова Дарья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кова Алё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юк Снежана Вад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еврольская ОШ №18 им. М.Ф Тепл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г Диа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йская СШ №1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а Ан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Лев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Ал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 СП «Ваймуш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ова Анна Владислав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бкова А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Окса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кова Алё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Екате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 СП «Ваймуш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ова Анна Владислав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 Александр Вале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Наталь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лизавет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Ясненская СШ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ва Марин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ина По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еева Анжел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Яна Русл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еврольская ОШ №18 им. М.Ф.Тепл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Софья Ден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а Катер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зова Мил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кова Алё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шова Вероник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лавельская С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Валерия Ро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чёва Пол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еврольская ОШ №18 им. М.Ф.Тепл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еева И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йская СШ №1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а Ан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Ири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Ясненская СШ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ва Марин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юк Иван Вади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еврольская ОШ №18 им. М.Ф.Тепл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на Анастас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Наталь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невич Ири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йская СШ №1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а Ан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нская Надежд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а Алис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Наталь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Вер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Влад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Наталь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нина Лад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ина Снежа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чнева Виктор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материн Андре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Ясненская СШ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ва Марин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Елизавет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А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ая Анастасия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анова Наталья Иосифо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частн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326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ова Дар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 СП «Ваймуш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Натали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Светлана Вадим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аталья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офь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ина Али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Вероник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Анастас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екурина Кристина 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а Алё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а Екатери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лавельская С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Мар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ько Окса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лавельская С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Анна 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сненская СШ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ва Марин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Вячеслав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откина Крист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Снежан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сненская СШ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ва Марин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Кирилл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Иван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лавельская С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Глафир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лавельская С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Ксен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унцова Влад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йская СШ №1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Ан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Кирилл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а Ари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нина Да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сненская СШ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ва Марин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нова Эльвир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сенко Илья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ский Роман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Татья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Мария Стани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Даниил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лавельская С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нина София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анова Наталья Иосиф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Кирилл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анова Наталья Иосифо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бедите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326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а Юли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рякова Дарья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хидина Татья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нидова Полина 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хидина Татья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Софья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Мар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хидина Татья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 Никита 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ова Марина Михайл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</w:t>
      </w:r>
      <w:r>
        <w:rPr/>
        <w:t>ризер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326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ец Ксения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хидина Татья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окова Маргарит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хидина Татья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Дарин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хидина Татья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Виктор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лавельская С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Пет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Али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лавельская С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Пет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кса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лавельская С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Пет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Екате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Пол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Инг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лавельская С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Пет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о Анастасия Игор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 Дмитрий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ова Мари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курина Кристина 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хидина Татья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ия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урина Диа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хидина Татья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букова Диана 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хидина Татья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а Анна Ро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ова Мари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ина Алина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Милана Дмитр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хидина Татья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Алина 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енис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шева Елизавета 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Софь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акина Дарь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Алеся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Мила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Ясненская СШ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ва Марин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Окса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хидина Татья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лизавет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Ясненская СШ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ва Марин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зова Мил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хидина Татья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на Лил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хидина Татья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бкова А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Мария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г Диа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ийская СШ №1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вич Елен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ушина Ири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хидина Татья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вная Алена Геннад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ейский Егор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А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Ясненская СШ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ва Марин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ов Руслан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Милана 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хидина Татья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Лев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итина Евгения Альбер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Кирилл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никова Елизавета Денис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Ясненская СШ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ва Марин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Валерия Ром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ий Дмитри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ова Мари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усов Матве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ова Мари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ина Пол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Максим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ова Мари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цев Семён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Ясненская СШ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ва Марин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материн Андрей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Ясненская СШ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ва Марин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 Дмитрий Эдуард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Елена Ивановн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частн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326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 Денис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ёсова Евген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 Александр Вяче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ова Мари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Анастасия 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йская СШ №1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ич Елен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Кристина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ич Максим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ова Мари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Анастас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Павел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ова Мари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откина Крист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цова И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йская СШ №1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ич Елен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ина Валерия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йская СШ №1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ич Елен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Игорь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сненская СШ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ва Марина Валент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Мария Стани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Татья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еждуреченская СШ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льг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ский Радислав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еева Еле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Мил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нежская СШ №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хидина Татья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Степан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ова Мари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 Никита Игор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ова Мари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на Анастас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ова Мари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Максим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ова Мари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Матве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ова Мари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исья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ова Мари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ветлана Вас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сновская С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ова Марина Михайло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БУ ДО «РЦД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апреля 2021 г  № 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педагогов, активно участвовавших в организации и проведе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заочных олимпиад по музыке и изобразительному искусств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бучающихся 4 – 8 классов при школ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Сосновская СШ №1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ная Юл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икова Наталья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Татьян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Новолавельская СШ №3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енко Кристи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нина Ольг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Карпогорская СШ №118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ева Татьян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нина Мар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ская Ири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Татья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Междуреченская СШ №6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цовская Ларис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Алл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Сийская СШ №116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сюкова Светла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юк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интерн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Пинежская СШ №117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Ольг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к Валентина Анто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Людмила Леони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Ясненская СШ №7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ина Светла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Наталья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Гал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Кеврольская ОШ №18 имени М.Ф.Теплов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оленова Людмила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Ан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а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0:00Z</dcterms:created>
  <dc:creator>Admin</dc:creator>
  <dc:description/>
  <cp:keywords/>
  <dc:language>en-US</dc:language>
  <cp:lastModifiedBy>Tarakanova</cp:lastModifiedBy>
  <cp:lastPrinted>2021-04-30T10:51:00Z</cp:lastPrinted>
  <dcterms:modified xsi:type="dcterms:W3CDTF">2021-05-12T16:01:00Z</dcterms:modified>
  <cp:revision>114</cp:revision>
  <dc:subject/>
  <dc:title>МУНИЦИПАЛЬНОЕ ОБРАЗОВАТЕЛЬНОЕ УЧРЕЖДЕНИЕ</dc:title>
</cp:coreProperties>
</file>