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ЙОННЫЙ 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0 декабря  2016 г. № 2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униципальной олимпиады по психолог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ля обучающихся 7-11 классов 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лана работы Муниципального бюджетного учреждения дополнительного образования «Районный центр дополнительного образования» муниципального образования «Пинежский муниципальный район» (далее - МБУ ДО «РЦДО»), с целью создания условий для самореализации и самосовершенствования личности обучающихся, выявления и поддержки творческих способностей обучающихся, проявляющих интерес к псих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муниципальной олимпиаде по психологии для обучающихся 7-11 классов в 2016-2017 учебном году (далее – Олимпиада) (Приложение №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состав муниципальной предметно-методической комиссии Олимпиады (Приложение №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ниципальной предметно-методической комиссии Олимпиады в срок до 30 января 2017 года составить олимпиадные за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риказа возлагаю на методиста по практической психологии Ширяеву Г.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У ДО «РЦДО»                                                                                       В.М.Корови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 приказу МБУ ДО «РЦД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т 30 декабря 2016г. № 229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муниципальной олимпиаде по псих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ля обучающихся 7-11 классов в 2016-2017 учебном году</w:t>
      </w:r>
    </w:p>
    <w:p>
      <w:pPr>
        <w:pStyle w:val="Normal"/>
        <w:shd w:fill="FFFFFF" w:val="clear"/>
        <w:spacing w:lineRule="atLeast" w:line="23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 Общие положения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Настоящее Положение о муниципальной олимпиаде для обучающихся 7-11 классов по психологии (далее – Положение) определяет порядок организации и проведения муниципальной олимпиады для обучающихся 7-11 классов по психологии (далее – олимпиада), её организационно – методическое обеспечение, порядок участия в олимпиаде и определение победителей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Цель проведения олимпиады: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поддержка творческих способностей обучающихся, проявляющих интерес к психологии;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психологических знаний, а также развитие интереса учащихся к дальнейшей подготовке в области психологии;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роявления самостоятельности, индивидуальности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Олимпиада проводится МБУ ДО «РЦДО» и районным методическим объединением педагогов-психологов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ей подготовки участников Олимпиады на местах занимается руководитель команды образовательной организации. Функции руководителя команды может выполнять как педагог-психолог, так и другой педагогический работник.</w:t>
      </w:r>
    </w:p>
    <w:p>
      <w:pPr>
        <w:pStyle w:val="Normal"/>
        <w:shd w:fill="FFFFFF" w:val="clear"/>
        <w:spacing w:lineRule="atLeast" w:line="23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роки и порядок проведения Олимпиа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лимпиада проводи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марта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МБУ ДО «РЦДО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Олимпиада проводится среди обучающихся 7-11 классов общеобразовательных организаций МО «Пинежский район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 Олимпиаде предусматривается командный и личный за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Состав команды – от 2 до 5 человек от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От одной образовательной организации может быть представлено не более одной команды в каждой возрастной катег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6. Возрастные категории: 7-8 классы, 9-11 класс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7. Заявки на участие в Олимпиаде (Приложение 1) принимаютс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о 26 января 2017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лектронной почтой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hiryaevagal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(с пометой «ОЛИМПИАДА ПО ПСИХОЛОГИИ»).</w:t>
      </w:r>
    </w:p>
    <w:p>
      <w:pPr>
        <w:pStyle w:val="Normal"/>
        <w:shd w:fill="FFFFFF" w:val="clear"/>
        <w:spacing w:lineRule="atLeast" w:line="234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держание и оценивание Олимпиады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а проводится в два тура: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тур – решение олимпиадных задач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тур проводится с целью проверки теоретических знаний участников Олимпиады в области психологии может включать в себя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сихологического теста (по темам: общее представление о психологии, психические познавательные процессы, психологию личности, функциональные состояние организма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сихологического кроссворда (по темам: общее представление о психологии, психические познавательные процессы, психологию личности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сихологических задач (по темам: психические познавательные процессы, психологию личности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анализ высказывания.</w:t>
      </w:r>
    </w:p>
    <w:p>
      <w:pPr>
        <w:pStyle w:val="Style16"/>
        <w:shd w:fill="FFFFFF" w:val="clear"/>
        <w:spacing w:lineRule="atLeast" w:line="23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- индивидуальная. Время на выполнение заданий тура – 90 минут.</w:t>
      </w:r>
    </w:p>
    <w:p>
      <w:pPr>
        <w:pStyle w:val="Style16"/>
        <w:shd w:fill="FFFFFF" w:val="clear"/>
        <w:spacing w:lineRule="atLeast" w:line="23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 оценивается по количеству правильных ответов. Победителем тура становится участник, набравший наибольшее количество баллов в своей возрастной категории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тур – домашнее задание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тура заключается в защите заранее подготовленной творческой работы по те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сихология пинежан».</w:t>
      </w:r>
    </w:p>
    <w:p>
      <w:pPr>
        <w:pStyle w:val="Style16"/>
        <w:shd w:fill="FFFFFF" w:val="clear"/>
        <w:spacing w:lineRule="atLeast" w:line="234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- командная. Время на защиту творческой работы не более 5 минут.</w:t>
      </w:r>
    </w:p>
    <w:p>
      <w:pPr>
        <w:pStyle w:val="Style16"/>
        <w:shd w:fill="FFFFFF" w:val="clear"/>
        <w:spacing w:lineRule="atLeast" w:line="23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могут представить свою творческую работу в любой форме: презентация, театрализованное действие, исполнение песни, стихотворения и т.п. От одной команды может быть представлено не более одной работы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второго тура носит развивающий характер, в ходе его выполнения обучающиеся смогут не только продемонстрировать свою осведомленность в области психологии, но и проявить навыки продуктивной коммуникации, работы в группе, анализа ситуации, умение создавать совместный творческий продукт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домашнего задания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4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работы теме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4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оптимальность представленного материала,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е наполнение (научное и нравственно-эстетическое содержание материала, раскрытие темы),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и новизна выступления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ное, наглядное, художественное оформление,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ность и культура выступления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регламента времени.</w:t>
      </w:r>
    </w:p>
    <w:p>
      <w:pPr>
        <w:pStyle w:val="Normal"/>
        <w:shd w:fill="FFFFFF" w:val="clear"/>
        <w:spacing w:lineRule="atLeast" w:line="23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онно – методическое обеспечение Олимпиады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ля руководства Олимпиадой создается организационный комитет (далее – Оргкомитет), который утверждается приказом   МБУ ДО «РЦДО»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ргкомитет состоит из председателя – Коровиной Виктории Михайловны, директора МБУ ДО «РЦДО» и членов -  Григус Анны Николаевны, методиста МБУ ДО «РЦДО», Ширяевой Галины Алексеевны, методиста МБУ ДО «РЦДО»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       Оргкомитет олимпиад: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ределяет порядок и сроки проведения Олимпиады;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рмирует составы жюри для обеспечения необходимого научно – методического уровня проведения Олимпиады;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анализирует и обобщает итоги Олимпиады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ля методического обеспечения Олимпиады формируется состав жюри, который утверждается приказом МБУ ДО «РЦДО»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Члены жюри: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анализируют работы участников Олимпиады,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определяют победителей и призёров Олимпиады.</w:t>
      </w:r>
    </w:p>
    <w:p>
      <w:pPr>
        <w:pStyle w:val="Normal"/>
        <w:shd w:fill="FFFFFF" w:val="clear"/>
        <w:spacing w:lineRule="atLeast" w:line="23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Подведение итогов и награжд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одведение итогов возлагается на жюр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Места участников распределяются по наибольшему количеству набранных бал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обедители и призеры Олимпиады определяются отдельно в личном и командном зачё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В личном зачёте подводятся итоги сред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7-8 клас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9-11 классов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бедителями признаются участники, набравшие наибольшее количество баллов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 Призерами (2, 3 место) признаются участники Олимпиады, следующие в итоговой таблице за побед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Командный результат определяется средним баллом всех её участников. Команда, занявшая 1 место, становится абсолютным победителем Олимпиа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0. Команда-победительница, а также победители и призёры в личном зачёте награждаются диплом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1. Всем участникам вручаются свидетельства участников Олимпиады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Педагоги, подготовившие победителей, призеров и участников Олимпиады, получают сертификат МБУ ДО «РЦД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3. Заинтересованные лица могут утверждать номинации, в рамках ц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color w:val="000000"/>
          <w:sz w:val="24"/>
          <w:szCs w:val="24"/>
        </w:rPr>
        <w:t>, и призы по своему усмотрению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4. Оргкомитет имеет право устанавливать дополнительные призы для учас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онтак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У ДО «РЦДО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: с.Карпогоры, ул.Ф.Абрамова, 1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лефон/факс: 2-11-24, 2-27-40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inimc@rambler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hiryaevagala@yandex.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сайта МБУ ДО «РЦДО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http://pinimc.org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 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явка оформляется на официальном бланке образовательного учреждения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ой олимпиаде для обучающихся 7-11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 психологии в 2016-2017 учебном год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Состав команд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настав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команды (сопровождающий)  ____________________________ (ФИ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Руководитель ОУ________________________________________________ (ФИ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 приказу МБУ ДО «РЦД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т 30 декабря 2016г. № 229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едметно-метод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лимпиады по психологии для обучающихся 7-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рофеева Виктория Михайловна, социальный педагог МБОУ «Карпогорская СШ №118» СП «Детский сад №67 «Родничок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жинина Варвара Николаевна, педагог-психолог МБОУ «Карпогорская СШ №118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цан Елена Андреевна, педагог-психолог МБОУ «Карпогорская СШ №118» СП «Детский сад №68 «Тополёк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колос Марина Михайловна, педагог-психолог МБОУ «Карпогорская СШ №118» СП «Детский сад №67 «Родничок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яева Галина Алексеевна, методист по практической психологии МБУ ДО «РЦДО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Articleseparator">
    <w:name w:val="article_separato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yaevagala@yandex.ru" TargetMode="External"/><Relationship Id="rId3" Type="http://schemas.openxmlformats.org/officeDocument/2006/relationships/hyperlink" Target="mailto:pinimc@rambler.ru" TargetMode="External"/><Relationship Id="rId4" Type="http://schemas.openxmlformats.org/officeDocument/2006/relationships/hyperlink" Target="mailto:shiryaevagal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6:00Z</dcterms:created>
  <dc:creator>1</dc:creator>
  <dc:description/>
  <cp:keywords/>
  <dc:language>en-US</dc:language>
  <cp:lastModifiedBy>us</cp:lastModifiedBy>
  <cp:lastPrinted>2016-12-30T12:11:00Z</cp:lastPrinted>
  <dcterms:modified xsi:type="dcterms:W3CDTF">2017-03-02T10:09:00Z</dcterms:modified>
  <cp:revision>9</cp:revision>
  <dc:subject/>
  <dc:title/>
</cp:coreProperties>
</file>