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униципальнАЯ олимпиадА по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ля обучающихся 9-11 классов в 2015-2016 учебном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заданий – 1 час 30 мину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имальное количество баллов –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2"/>
          <w:szCs w:val="24"/>
        </w:rPr>
      </w:pPr>
      <w:r>
        <w:rPr>
          <w:rFonts w:cs="Times New Roman" w:ascii="Times New Roman" w:hAnsi="Times New Roman"/>
          <w:b/>
          <w:i/>
          <w:sz w:val="12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Тесты. Выберите один правильный вариант ответа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– 15: за каждый правильный ответ 1 бал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хология как самостоятельная наука возникла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в середине 19 век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начале 20 век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античные време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ой задачей психологии является …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ррекция социальных норм поведен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изучение законов психической деятельности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а проблем истории психолог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вершенствование методов исследован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психическим процессам относитс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мперамент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арактер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ощущени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особ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лушая музыку, мы воспринимаем не отдельные звуки, а мелодию. Она остаётся той же самой, если её исполняет симфонический или струнный оркестр или один рояль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свойство восприятия проявляется в данном примере?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пперцепц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деление предмета из фона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ллюз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остность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учение психики посредством общения называетс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метод бесед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стировани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блюдени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нкетировани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дним из основателей советской психологии являетс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.С. Нем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Л.С. Выготский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.В. Петровски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.М. Сечен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сихология познавательных процессов изучает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память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особ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арактер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моц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еловек с сильной, уравновешенной, но инертной нервной системо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холерик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ангвиник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флегматик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меланхолик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ценка личностью самой себя, своих возможностей и качеств есть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амовыражени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оценк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аморегуляц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амоутверждени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ознательное регулирование человеком своего поведения и деятельности — эт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вол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характер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чувств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особ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ысшая степень интимного сближения людей, предполагающий глубокую привязанность, взаимную заботу, самосовершенствование -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импат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нтипат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эмпат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любовь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оспитанию каких способностей содействует следующее учебное задание: «Указать сходство и различие климата Европы и Азии на тех же широтах»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немических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мыслительных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ображен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муникативных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О каком  возрасте идёт речь?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мнению В. И. Слободчикова, этот возрастной период - завершающая стадия ступени персонализации. «Главные новообразования этого возраста – саморофлексия, осознание собственной индивидуальности, появление жизненных планов, готовность к самоопределению, установка на сознательное построение собственной жизни, постепенное врастание в различные сферы жизни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ростковы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юношески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ладший школьны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релость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пределите, на развитие какого механизма взаимопознания в процессе общения направлено следующее задание учителя ученикам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нце урока предложить каждому ученику выбрать только одного из ребят, кому хочется сказать спасибо за сотрудничество и пояснить, в чем именно это сотрудничество проявилось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дентификац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рефлекс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делировани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особлени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 Решение задач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– 5: правильный ответ 2 балла, обоснование – до 3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ая группа путешествует пешком. Маршрут проходит по глухим лесным дорогам, тропам. В одной из редких деревень руководителя предупредили: Будьте осторожны! На дорогу выходят медведи. Среди участников несколько впечатлительных женщин солидного возраста, и руководитель колеблется, стоит ли говорить об этом группе. Как ему поступить? Обоснуйте сво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обязан подготовить группу и каждого участника, чтобы встреча с опасностью никого не застала враспло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руководитель промолчит, тогда встреча с медведем может произойти внезапно. И хотя, как правило, летом медведи на человека не нападают, сам страх, возникший в подобных обстоятельствах, для впечатлительных женщин солидного возраста может представить серьезную опасность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к, в данной задаче следует предупредить всех о возможном появлении медведей, объяснив, что это не опасно, и обязательно проинструктировать, как вести себя в подобном случае: не пугаться, не бежать, а громко кричать, размахивать посохом, стучать им по деревьям, а остальным поспешить на помощь товарищу. После такой подготовки ожидание возможной встречи с хозяином тайги не только не омрачит похода, но станет источником всевозможных шуток и забавных приключ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 Решите кроссворд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– 13: за каждый правильный ответ 1 балл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"/>
        <w:gridCol w:w="510"/>
        <w:gridCol w:w="510"/>
        <w:gridCol w:w="510"/>
        <w:gridCol w:w="510"/>
        <w:gridCol w:w="510"/>
        <w:gridCol w:w="510"/>
        <w:gridCol w:w="510"/>
        <w:gridCol w:w="513"/>
        <w:gridCol w:w="512"/>
        <w:gridCol w:w="516"/>
        <w:gridCol w:w="510"/>
        <w:gridCol w:w="508"/>
        <w:gridCol w:w="6"/>
        <w:gridCol w:w="504"/>
        <w:gridCol w:w="6"/>
        <w:gridCol w:w="499"/>
        <w:gridCol w:w="510"/>
        <w:gridCol w:w="510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-26" w:right="-108" w:firstLine="13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  <w:t>4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-26" w:right="-108" w:firstLine="13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  <w:t>7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-26" w:right="-108" w:firstLine="13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  <w:t>8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-26" w:right="-108" w:firstLine="13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  <w:t>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-26" w:right="-108" w:firstLine="13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-26" w:right="-108" w:firstLine="13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-26" w:right="-108" w:firstLine="13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  <w:t>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-26" w:right="-108" w:firstLine="13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-26" w:right="-108" w:firstLine="13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-26" w:right="-108" w:firstLine="13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-26" w:right="-108" w:firstLine="13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-26" w:right="-108" w:firstLine="13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szCs w:val="16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szCs w:val="16"/>
                <w:vertAlign w:val="superscript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>
          <w:trHeight w:val="95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>
          <w:trHeight w:val="177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>
          <w:trHeight w:val="163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" w:right="-108" w:firstLine="13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горизонта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Состояние сниженной работоспособности, развивающееся при длительных, повторяющихся нагрузках средней и малой интенсивности (например - состояние водителя –дальнобойщика в конце долгого рей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Характеристика, которая заключается в динамике протекания психических состоя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Акт, предоставляющий организму враждебные стимулы, вызывает сильную агрессивную реакцию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Поведение, противоречащее нормам сосуществования людей, наносящее вред объектам нападения, приносящее физический ущерб людям или вызывающее у них психологический дискомфорт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5. Особое психическое состояние, проявляющееся в полном и безоговорочном принятии индивидом каких-либо сведений, определяющее его поступки и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вертик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отребность, которая побуждает человека к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езультат отражения в человеческой психике объективной действительности, выражающийся в единстве знаний, навыков,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Характеристика, которая выражает взаимоотношение всех компонентов психики в их совокупности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сихическое состояние, характеризующееся перевозбуждением, препятствующим возникновению здорового с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Эмоционально нейтральное состояние, безучастное отношение к людям, к окружающему, происходящ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Негативное психическое состояние, возникающее в ситуации реальной или предполагаемой невозможности удовлетворения тех или иных потре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Функциональное состояние человека, возникающее в ответ на всевозможные экстремальные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Психическое состояние, проявляющееся в потере интереса и безразличии к окружающ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>По горизонтали</w:t>
      </w:r>
      <w:r>
        <w:rPr>
          <w:rFonts w:cs="Times New Roman" w:ascii="Times New Roman" w:hAnsi="Times New Roman"/>
          <w:sz w:val="24"/>
          <w:szCs w:val="24"/>
          <w:lang w:eastAsia="ru-RU"/>
        </w:rPr>
        <w:t>: 1. Монотония. 2. Подвижность. 3. Атака. 4. Агрессия. 5. В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вертикали</w:t>
      </w:r>
      <w:r>
        <w:rPr>
          <w:rFonts w:cs="Times New Roman" w:ascii="Times New Roman" w:hAnsi="Times New Roman"/>
          <w:sz w:val="24"/>
          <w:szCs w:val="24"/>
          <w:lang w:eastAsia="ru-RU"/>
        </w:rPr>
        <w:t>: 1. Мотив. 2. Опыт. 3. Целостность. 4. Бессонница. 5. Равнодушие.                     6. Фрустрация. 7. Стресс. 8. Апатия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Психологический анализ отрывка из литературного произведения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– 20, за раскрытие каждого вопроса до 2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д Вами – отрывок из повести Марка Твена «Приключения Тома Сойера». Прочитайте его и дайте Ваши ответы на следующие вопрос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) охарактеризуйте психологическое содержание ситу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 какие чувства переживают герои в дан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) опишите особенности личности главного героя с точки зрения возрастной псих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) каковы мотивы героев, чем обусловлено их повед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) чем завершается данная ситуация в литературном произведении и чем бы она могла завершиться в современной жиз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 вышел на улицу с ведром известки и длинной кистью. Он окинул взглядом забор, и радость в одно мгновенье улетела у него из души, и там — воцарилась тоска. Тридцать ярдов  деревянного забора в девять футов  вышины!  Жизнь  показалась  ему  бессмыслицей,  существование  —  тяжелою  ношею.  Со  вздохом обмакнул он кисть в известку, провел ею по верхней доске, потом проделал то же самое снова и остановился: как ничтожна белая полоска по сравнению с огромным пространством некрашеного забора!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спомнил, как весело собирался провести этот день, и на сердце у него стало еще тяжелее. Скоро другие мальчики, свободные от всяких трудов, выбегут на улицу гулять и резвиться. У них, конечно, затеяны разные веселые игры, и все они будут издеваться над ним за то, что ему приходится так  тяжко  работать. Самая мысль об  этом  жгла  его,  как  огонь.  Он  вынул  из  карманов свои сокровища и стал рассматривать их: обломки игрушек, шарики и тому подобная рухлядь; всей этой дребедени, пожалуй, достаточно, чтобы оплатить три–четыре минуты чужого труда, но, конечно, за нее не купишь и получаса свободы! Он снова убрал свое жалкое имущество в карман и отказался от мысли о подкупе. Никто из мальчишек не станет работать за такую нищенскую плату. И вдруг в эту черную минуту отчаяния на Тома снизошло вдохновение! Именно вдохновение, не меньше — блестящая, гениальная мысл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зял кисть и спокойно принялся за работу. Вот вдали показался Бен Роджерс, тот самый мальчишка, насмешек которого он боялся больше всего. Бен не шел, а прыгал, скакал и приплясывал — верный знак, что на душе у него легко и что он многого ждет от предстоящего дня. Он грыз яблоко и время от времени издавал протяжный мелодический свист, за которым следовали звуки на самых низких нотах: “дин-дон-дон, дин-дон- дон”, так как Бен изображал пароход. Он был и пароход, и капитан, и сигнальный колокол в одно и то же время, так что  ему приходилось воображать, будто  он стоит  на  своем собственном мостике, отдает себе команду и сам же выполняет е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 продолжал работать, не обращая на пароход никакого внимания. Бен уставился на него и через минуту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а! Попался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а не было. Том глазами художника созерцал свой последний мазок, потом осторожно провел кистью опять и вновь откинулся назад — полюбовался. Бен подошел, и встал рядом. У Тома слюнки потекли при виде яблока, но он как ни в чем не бывало упорно продолжал свою работу. Бен о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, брат, заставляют работать? Том круто повернулся к нем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, это ты, Бен! Я и не замети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й-ка, я иду купаться… да, купаться! Небось и тебе хочется, а? Но тебе, конечно, нельзя, придется работать. Ну конечно, еще бы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посмотрел на него и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ы называешь работой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разве это не работ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снова принялся белить забор и ответил небрежн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, работа, а может, и нет. Я знаю только одно: Тому Сойеру она по душ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что ты? Уж не хочешь ли ты оказать, что для тебя это занятие — приятное? Кисть продолжала гулять по забор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ятное? А что же в нем такого неприятного? Разве мальчикам каждый день достается белить заборы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 перестал грызть яблоко. Том с упоением художника водил кистью взад и вперед, отступал на несколько шагов, чтобы полюбоваться эффектом, там и сям добавлял штришок и снова критически осматривал сделанное, а Бен следил за каждым его движением, увлекаясь все больше и больше. Наконец о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й, Том, дай и мне побелить немножко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задумался и, казалось, был готов согласиться, но в последнюю минуту передумал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нет, Бен… Все равно ничего не выйдет. Видишь ли, тетя Полли ужасно привередлива насчет этого забора: он ведь выходит на улицу. Будь это та сторона, что во двор, другое дело, но тут она страшно строга — надо белить очень и очень старательно. Из тысячи… даже, пожалуй, из двух тысяч мальчиков найдется только один, кто сумел бы выбелить его как следу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что ты? Вот никогда бы не подумал. Дай мне только попробовать… ну хоть немножечко. Будь я на твоем месте, я б тебе дал. А, Том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н, я бы с радостью, честное слово, но тетя Полли… Вот Джим тоже хотел, да она не позволила. Просился и Сид — не пустила. Теперь ты понимаешь, как мне трудно доверить эту работу тебе? Если ты начнешь белить, да вдруг что-нибудь выйдет не так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дор! Я буду стараться не хуже тебя. Мне бы только попробовать! Слушай: я дам тебе серединку вот этого ябло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дно! Впрочем, нет, Бен, лучше не надо… боюсь я…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дам тебе все яблоко — все, что осталось…</w:t>
      </w:r>
    </w:p>
    <w:sectPr>
      <w:type w:val="nextPage"/>
      <w:pgSz w:w="11906" w:h="16838"/>
      <w:pgMar w:left="1560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03:00Z</dcterms:created>
  <dc:creator>Даша</dc:creator>
  <dc:description/>
  <cp:keywords/>
  <dc:language>en-US</dc:language>
  <cp:lastModifiedBy>us</cp:lastModifiedBy>
  <cp:lastPrinted>2016-02-24T23:20:00Z</cp:lastPrinted>
  <dcterms:modified xsi:type="dcterms:W3CDTF">2016-02-24T20:20:00Z</dcterms:modified>
  <cp:revision>8</cp:revision>
  <dc:subject/>
  <dc:title/>
</cp:coreProperties>
</file>