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АЯ олимпиадА по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обучающихся 7-8 классов в 2018-2019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заданий – 1 час 30 мину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е количество баллов –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Тесты. Выберите один правильный вариант отве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0: за каждый правильный ответ 1 бал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ология –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ка о воспитании дете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ка о поведении человека и его психи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ка о физическом развитии челове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ука о происхождении человек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самооценка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человек оценивает свои переживания, поступки, внешность, характер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человек превозносит свои способности, а успехи окружающих принижа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человек видит себя таким, какой он есть на самом дел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человек принижает свои 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лое внутреннее стимулирование активности личности в работе над собой –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гоиз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зависим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спитани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имание –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ение инициативы, активности индивидо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ость управлять своими действиями и эмоция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ём умственной работы, связанной с обработкой информ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редоточение на актуальной и полезной информации, связанной с воле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ешение конфликтной ситуации на основе взаимных уступок –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трудничест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ничест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ромисс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порядок шагов конструктивного разрешения конфликт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70357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59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бор способа разрешения конфли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ализ и оценка ситу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я плана дей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ценка эффективности своих дей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ставление плана дей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6.25pt;mso-wrap-distance-left:9pt;mso-wrap-distance-right:9pt;mso-wrap-distance-top:0pt;mso-wrap-distance-bottom:0pt;margin-top:-0.8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590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бор способа разрешения конфли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ализ и оценка ситу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я плана дей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ценка эффективности своих дей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ставление плана дей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ость организма к продолжительному выполнению работы без снижения работоспособности – это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атив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спеш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рст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носливост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намеренный обман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шибка восприят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ллюз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оответствующая исти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ятствия к ц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ический познавательный процесс обобщенного и опосредованного отражения действительности в ее наиболее существенных признаках и взаимосвязях – это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шл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мя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ч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обра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очитайте внимательно притчу и ответьте на вопрос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Человек увидел на берегу моря красивый округлый камень и решил научиться у воды создавать красот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н взял в руки молот и стал бить по осколку скалы, стараясь округлить и отшлифовать его. Но камень кололся и внутри него побежала паутина трещин. Тогда человек пошёл к морю и спросил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чему у тебя получаются красивые, округлые, гладкие камни, а у меня – нет?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оре ответил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ы бьёшь, а я ласкаю...»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18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в чем заключается мораль этой притчи?</w:t>
      </w:r>
    </w:p>
    <w:p>
      <w:pPr>
        <w:pStyle w:val="Style18"/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к иногда оправдывает средства</w:t>
      </w:r>
    </w:p>
    <w:p>
      <w:pPr>
        <w:pStyle w:val="Style18"/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знь полна разочарований</w:t>
      </w:r>
    </w:p>
    <w:p>
      <w:pPr>
        <w:pStyle w:val="Style18"/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ёплое слово и в мороз согреет</w:t>
      </w:r>
    </w:p>
    <w:p>
      <w:pPr>
        <w:pStyle w:val="Style18"/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озможно всегда получить, что хочеш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 Решение задач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5: правильный ответ 2 балла, обоснование – до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тя, ученица 7-го класса, страдает от того, что ее рост уже сейчас 171 см. В классе она выше всех. К доске выходит сгорбившись, поджимает ноги, сутулится. Каждый выход к доске – страдание. Поэтому иногда отказывается отвечать – пусть лучше «два», чем еще одно уни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ее сознании постоянно звучат реплики мальчишек: «Эй, каланча!», замечание учителей: «Что это тебя так перекручивает?», когда она выходила к доске, просьба матери: «Да не сутулься ты, расправь плечи, смотри какая у тебя фигура симпатичная». А тут еще Пашка нравится, а он на полголовы ниже ее. Разглядывая себя перед зеркалом вечерами, Катя горева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х, эти ужасные руки, они ниже колен! Ну разве у нормального человека бывают такие руки?.. И шея длиннющая, но с ней можно что-то придумать, если ее втянуть или поднять воротник, а вот ноги куда денешь?.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: Какими психологическими особенностями подросткового возраста обусловлены суждения и действия Кати? Как помочь Кате в решении ее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 Решите кроссворд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7: за каждый правильный ответ 1 бал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 w:eastAsia="ru-RU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о горизонт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351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359"/>
                              <w:gridCol w:w="389"/>
                              <w:gridCol w:w="366"/>
                              <w:gridCol w:w="362"/>
                              <w:gridCol w:w="392"/>
                              <w:gridCol w:w="362"/>
                              <w:gridCol w:w="406"/>
                              <w:gridCol w:w="398"/>
                              <w:gridCol w:w="362"/>
                              <w:gridCol w:w="404"/>
                              <w:gridCol w:w="371"/>
                              <w:gridCol w:w="370"/>
                              <w:gridCol w:w="389"/>
                              <w:gridCol w:w="336"/>
                              <w:gridCol w:w="3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8" w:type="dxa"/>
                                  <w:gridSpan w:val="8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8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8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8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77pt;mso-wrap-distance-left:9pt;mso-wrap-distance-right:9pt;mso-wrap-distance-top:0pt;mso-wrap-distance-bottom:0pt;margin-top:0.05pt;mso-position-vertical-relative:text;margin-left:10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359"/>
                        <w:gridCol w:w="389"/>
                        <w:gridCol w:w="366"/>
                        <w:gridCol w:w="362"/>
                        <w:gridCol w:w="392"/>
                        <w:gridCol w:w="362"/>
                        <w:gridCol w:w="406"/>
                        <w:gridCol w:w="398"/>
                        <w:gridCol w:w="362"/>
                        <w:gridCol w:w="404"/>
                        <w:gridCol w:w="371"/>
                        <w:gridCol w:w="370"/>
                        <w:gridCol w:w="389"/>
                        <w:gridCol w:w="336"/>
                        <w:gridCol w:w="35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38" w:type="dxa"/>
                            <w:gridSpan w:val="8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8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8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8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пособность организмов передавать свои признаки и особенности развития потом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снованная на браке или кровном родстве малая группа, члены которой связаны общностью быта, взаимной помощью, моральной и правов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о вертик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ратковременная, быстро проходящая реакция на внезапное, неожиданное соб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нутреннее состояние, обусловленное грозящим реальным или предполагаемым бедствием. С точки зрения психологии считается отрицательно окрашенным эмоциональны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войство человека или группы людей руководствоваться в своих поступках возвышенными принципами или иде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ставная часть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рв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; покрытая оболочкой структура, состоящая из сплетения пучков нервных волокон (главным образом, представленных аксонами нейронов и поддерживающей их нейроглии), обеспечивающее передачу сигналов между головным и спинным мозгом и органам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акция организма на сильные эмоции (они могут быть отрицательными и положительными), суету и перенапряжение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Психологический анализ высказыв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9, за раскрытие каждого вопроса до 3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 Вами – русская пословица. Прочитайте её и дайте Ваши ответы на вопро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36"/>
        </w:rPr>
        <w:t>«Друг научит, а недруг проуч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) дайте толкование этой послов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) о каких психологических качествах говорится в этой пословиц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опишите примеры из жизни, где можно наблюдать эт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______________________________________________________________________________________</w:t>
      </w:r>
    </w:p>
    <w:sectPr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1:00Z</dcterms:created>
  <dc:creator>Даша</dc:creator>
  <dc:description/>
  <cp:keywords/>
  <dc:language>en-US</dc:language>
  <cp:lastModifiedBy>us</cp:lastModifiedBy>
  <cp:lastPrinted>2019-03-04T11:13:00Z</cp:lastPrinted>
  <dcterms:modified xsi:type="dcterms:W3CDTF">2019-03-06T09:27:00Z</dcterms:modified>
  <cp:revision>51</cp:revision>
  <dc:subject/>
  <dc:title/>
</cp:coreProperties>
</file>