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общение опыта работы  по 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"Совершенствование форм подготовки к ЕГЭ  через повышение  качества знаний обучающихся по биологии "</w:t>
      </w:r>
    </w:p>
    <w:p>
      <w:pPr>
        <w:pStyle w:val="Style14"/>
        <w:spacing w:before="0" w:after="0"/>
        <w:ind w:firstLine="4500"/>
        <w:rPr/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b/>
          <w:i/>
          <w:color w:val="000000"/>
        </w:rPr>
        <w:t>В.М.Кузнецова,</w:t>
      </w:r>
    </w:p>
    <w:p>
      <w:pPr>
        <w:pStyle w:val="Style14"/>
        <w:spacing w:before="0" w:after="0"/>
        <w:ind w:firstLine="4500"/>
        <w:rPr>
          <w:i/>
          <w:i/>
          <w:color w:val="000000"/>
        </w:rPr>
      </w:pPr>
      <w:r>
        <w:rPr>
          <w:i/>
          <w:color w:val="000000"/>
        </w:rPr>
        <w:t>учитель биологии</w:t>
      </w:r>
    </w:p>
    <w:p>
      <w:pPr>
        <w:pStyle w:val="Style14"/>
        <w:spacing w:before="0" w:after="0"/>
        <w:ind w:firstLine="4500"/>
        <w:rPr>
          <w:i/>
          <w:i/>
          <w:color w:val="000000"/>
        </w:rPr>
      </w:pPr>
      <w:r>
        <w:rPr>
          <w:i/>
          <w:color w:val="000000"/>
        </w:rPr>
        <w:t>высшей квалификационной категории</w:t>
      </w:r>
    </w:p>
    <w:p>
      <w:pPr>
        <w:pStyle w:val="Style14"/>
        <w:spacing w:before="0" w:after="0"/>
        <w:ind w:firstLine="4500"/>
        <w:rPr>
          <w:i/>
          <w:i/>
          <w:color w:val="000000"/>
        </w:rPr>
      </w:pPr>
      <w:r>
        <w:rPr>
          <w:i/>
          <w:color w:val="000000"/>
        </w:rPr>
        <w:t>МБОУ «Карпогорская СОШ № 118»</w:t>
      </w:r>
    </w:p>
    <w:p>
      <w:pPr>
        <w:pStyle w:val="Style14"/>
        <w:spacing w:before="0" w:after="0"/>
        <w:ind w:firstLine="4500"/>
        <w:rPr>
          <w:i/>
          <w:i/>
          <w:color w:val="000000"/>
        </w:rPr>
      </w:pPr>
      <w:r>
        <w:rPr>
          <w:i/>
          <w:color w:val="000000"/>
        </w:rPr>
        <w:t>с. Карпогоры, 2015</w:t>
      </w:r>
    </w:p>
    <w:p>
      <w:pPr>
        <w:pStyle w:val="Style14"/>
        <w:spacing w:before="0" w:after="0"/>
        <w:ind w:firstLine="4500"/>
        <w:jc w:val="both"/>
        <w:rPr>
          <w:i/>
          <w:i/>
          <w:color w:val="000000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       </w:t>
      </w:r>
      <w:r>
        <w:rPr>
          <w:color w:val="000000"/>
        </w:rPr>
        <w:t xml:space="preserve">        </w:t>
      </w:r>
      <w:r>
        <w:rPr>
          <w:b/>
          <w:color w:val="000000"/>
        </w:rPr>
        <w:t>Актуальность.</w:t>
      </w:r>
      <w:r>
        <w:rPr>
          <w:color w:val="000000"/>
          <w:shd w:fill="FFFFFF" w:val="clear"/>
        </w:rPr>
        <w:t xml:space="preserve"> В последних нормативных документах перед школой, в том числе и перед учителями биологии,  поставлена задача овладения новыми подходами к оценке образовательных достижений учащихся, в том числе технологией подготовки учащихся к еди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государственному экзамену. </w:t>
      </w:r>
      <w:r>
        <w:rPr>
          <w:color w:val="000000"/>
          <w:shd w:fill="FFFFFF" w:val="clear"/>
        </w:rPr>
        <w:t>Задачи, стоящие перед ЕГЭ, требуют изменения контролируемого содержания, которое должно включать знания не только заключительного раздела общей биологии, но и наиболее существенные вопросы, изучаемые в основной школ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одготовка к школьным выпускным экзаменам и, в особенности, к ЕГЭ – это всегда ответственный процесс. И от того, насколько грамотно построен будет этот процесс, зависит наш результат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bCs/>
          <w:color w:val="000000"/>
        </w:rPr>
        <w:t>Основные трудности при подготовке обучащихся к ЕГЭ: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непредсказуемость содержания заданий ЕГЭ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нетипичность и многообразие формулировок заданий в вариантах ЕГЭ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невозможность проведения системного анализа результатов ЕГЭ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организация и планирование работы по подготовке учащихся к ЕГЭ по предмету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отсутствие специальной методики, педагогической системы подготовки учащихся к ЕГЭ;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ктуальность опыта обосновывается задачами модернизации образования и дальнейшим становлением системы подготовки школьников к ЕГЭ, направленной на повышение эффективности биологического образования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Новизна опыта</w:t>
      </w:r>
      <w:r>
        <w:rPr>
          <w:color w:val="000000"/>
        </w:rPr>
        <w:t xml:space="preserve"> заключается в том, что предложен подход к организации занятий по подготовке школьников к ЕГЭ по биологии, органично синтезирующий достоинства обучения как на профильном, так и на базовом уровне,  с преимуществами информационно-коммуникационных технологий, который позволяет задействовать дополнительные методические ресурсы, активизировать деятельность старшеклассников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b/>
          <w:color w:val="000000"/>
        </w:rPr>
        <w:t>Теоретическая значимость опыта</w:t>
      </w:r>
      <w:r>
        <w:rPr>
          <w:color w:val="000000"/>
        </w:rPr>
        <w:t xml:space="preserve"> заключается в том, что: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20" w:before="0" w:after="0"/>
        <w:rPr/>
      </w:pPr>
      <w:r>
        <w:rPr>
          <w:color w:val="000000"/>
        </w:rPr>
        <w:t>систематизированы формы подготовки выпускников общеобразовательных школ к итоговой аттестации по биологии;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20" w:before="0" w:after="0"/>
        <w:rPr/>
      </w:pPr>
      <w:r>
        <w:rPr>
          <w:color w:val="000000"/>
        </w:rPr>
        <w:t>выделены предпосылки использования информационно-коммуникационных технологий в биологическом образовании школьников;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предложен комплекс средств активизации самостоятельной деятельности старшеклассников по выполнению подготовительных заданий к ЕГЭ по биологии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b/>
          <w:color w:val="000000"/>
        </w:rPr>
        <w:t>Практическая значимость опыта</w:t>
      </w:r>
      <w:r>
        <w:rPr>
          <w:color w:val="000000"/>
        </w:rPr>
        <w:t xml:space="preserve"> состоит в том, что разработанный подход к организации занятий по подготовке школьников к ЕГЭ по биологии  может быть непосредственно использован в образовательной практике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В связи с этим, главна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теоретического исследования и практи</w:t>
        <w:softHyphen/>
        <w:t>ческого внедрения опыта в образовательный процесс совершенствовать формы и методы подготовки к ЕГЭ по биологии для  повышения  качества знаний выпускников.</w:t>
      </w:r>
    </w:p>
    <w:p>
      <w:pPr>
        <w:pStyle w:val="Style14"/>
        <w:shd w:fill="FFFFFF" w:val="clear"/>
        <w:spacing w:lineRule="atLeast" w:line="2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обеспечить фундаментальную биологическую подготовку школьников,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совершенствовать предметные умения на основе расширения теоретических знаний по курсу биологии через выполнения заданий КИМов ЕГЭ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дать представление об электронных образовательных ресурсах нового поколения и о возможности их применения в образовательном процессе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разработать  дидактические материалы средствами мультимедиа (подготовка электронных тестов)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развитие навыков   учебно-исследовательской  деятельности обучающихся; умение творчески и самостоятельно мыслить, использовать полученные знания на практике,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подготовка к выбору будущей профессии, развитие интереса к избранной специальности, приобретение дополнительных знаний, умений и навыков в интересующей области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b/>
          <w:bCs/>
          <w:color w:val="000000"/>
        </w:rPr>
        <w:t>Объект исследования</w:t>
      </w:r>
      <w:r>
        <w:rPr>
          <w:rStyle w:val="Appleconvertedspace"/>
          <w:color w:val="000000"/>
        </w:rPr>
        <w:t xml:space="preserve">:  </w:t>
      </w:r>
      <w:r>
        <w:rPr>
          <w:color w:val="000000"/>
        </w:rPr>
        <w:t>процесс подготовки обучающихся к успешной сдачи ЕГЭ.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</w:rPr>
        <w:t>Предмет исследования</w:t>
      </w:r>
      <w:r>
        <w:rPr>
          <w:rStyle w:val="Appleconvertedspace"/>
          <w:color w:val="000000"/>
        </w:rPr>
        <w:t>: о</w:t>
      </w:r>
      <w:r>
        <w:rPr>
          <w:color w:val="000000"/>
        </w:rPr>
        <w:t>рганизационные формы работы с обучающимися при подготовке к ЕГЭ по биологии.</w:t>
      </w:r>
    </w:p>
    <w:p>
      <w:pPr>
        <w:pStyle w:val="Style14"/>
        <w:shd w:fill="FFFFFF" w:val="clear"/>
        <w:spacing w:lineRule="atLeast" w:line="220" w:before="0" w:after="0"/>
        <w:rPr>
          <w:color w:val="000000"/>
        </w:rPr>
      </w:pPr>
      <w:r>
        <w:rPr>
          <w:b/>
          <w:bCs/>
          <w:color w:val="000000"/>
        </w:rPr>
        <w:t>Методы исследова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изучение и анализ психолого-педагогической и учебно-методической литературы по проблеме исследова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0" w:before="0" w:after="0"/>
        <w:rPr/>
      </w:pPr>
      <w:r>
        <w:rPr>
          <w:color w:val="000000"/>
        </w:rPr>
        <w:t>анализ программ и  учебников по биологи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0" w:before="0" w:after="0"/>
        <w:rPr/>
      </w:pPr>
      <w:r>
        <w:rPr>
          <w:color w:val="000000"/>
        </w:rPr>
        <w:t>изучение и обобщение опыта работы учителей - предметников выпускных классов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педагогический эксперимент (констатирующий, поисковый, обучающий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анализ результатов ЕГЭ  по биологии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b/>
          <w:bCs/>
          <w:color w:val="000000"/>
        </w:rPr>
        <w:t>Гипотеза.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 xml:space="preserve">Если при организации занятий по подготовке обучающихся к ЕГЭ по биологии,  органично синтезировать достоинства традиционного обучения с преимуществами информационно-коммуникационных технологий, обеспечить действенную мотивацию работы учащихся, их консультирование по вопросам ЕГЭ, а также педагогическую поддержку самостоятельного выполнения подготовительных заданий, то это позволит повысить готовность выпускников к итоговой аттестации. </w:t>
      </w:r>
    </w:p>
    <w:p>
      <w:pPr>
        <w:pStyle w:val="Style14"/>
        <w:shd w:fill="FFFFFF" w:val="clear"/>
        <w:spacing w:lineRule="atLeast" w:line="220"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Технология опыта </w:t>
      </w:r>
      <w:r>
        <w:rPr>
          <w:bCs/>
          <w:color w:val="000000"/>
        </w:rPr>
        <w:t>(организация опыта по подготовке к ЕГЭ)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rStyle w:val="Appleconvertedspace"/>
          <w:b/>
          <w:bCs/>
          <w:color w:val="000000"/>
        </w:rPr>
        <w:t xml:space="preserve">      </w:t>
      </w:r>
      <w:r>
        <w:rPr>
          <w:color w:val="000000"/>
        </w:rPr>
        <w:t>Опыт внедряется в образовательный процесс МБОУ «КСОШ №18» в течение 9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лет - с 2007 по 2015 год. На протяжении всего периода работа по данной теме,  мной  был накоплен значительный теоретический и практический материал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менения, происходящие сегодня в современном обществе, в значительной степени определяют особенности и необходимость внесения изменений в деятельность педагога. В современных условиях, в образовательной деятельности важна ориентация на развитие познавательной самостоятельности учащихся, формирование умений исследовательской деятельности, индивидуализация целей образования. Решить эту проблему старыми методами невозможно. Годы преподавания позволили мне увидеть противоречия в массовой практике:    между возрастающей сложностью и насыщенностью школьной программы, постоянно увеличивающимся уровнем требований и способностью ученика освоить весь объем предлагаемых ему сведений. Это противоречие  побудило меня к работе, направленной на повышение качества знаний выпускников, развития их творческих способностей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есмотря на то, что итоговая аттестация проводится в форме ЕГЭ уже не первый год, и никакой отмены данной формы аттестации выпускников не ожидается, мы все еще продолжаем спорить и доказывать какому-то неизвестному оппоненту, что это очень сложно, выпускники не способны справиться с большей частью заданий. Это утверждение, без сомнения, является истинным. Ведь, по данным психологов и педиатров, можно говорить “о тенденции падения интеллектуального потенциала в средней школе как о свершившемся факте, который свершается на наших глазах”. Каждый учитель-практик может подтвердить сказанное примерами из своего опы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чины допускаемых ошибок на ЕГЭ обучающим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е прочтение инструкций к каждому типу заданий и предписаний к их выполнению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главное в формулировке задания, провести его анализ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наний обязательного учебного материала, неумение их использовать при ответе на задание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ах на задание части С освещение второстепенного материала, не имеющего отношения к поставленному вопросу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умения работать с текстом, выделить в нём главное,  существенное, определить по рисунку, схеме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, выполняя заказ государства по подготовке и проведению ЕГЭ, мы вынуждены работать в предложенных обстоятельствах. Для преодоления их необходимо грамотно спланировать работу на всех ступенях обучения, со всеми категориями обучающихся. Одним словом, научить школьника биологии  и подготовить к успешному написанию ЕГЭ по биологии – это две абсолютно разные вещи. Думаю, что это осознал каждый школьный учитель, и каждый встал перед вопросом: «С чего начать?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Предлагаемая модель по подготовке к ЕГЭ по биологии выпускников  включает следующие этапы: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2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Мотивация  деятельности обучающихся к выбору ЕГЭ  по биологии.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2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рганизация деятельности с обучающимися по  подготовке к ЕГЭ.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2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Организация работы с родителями учащихся, сдающих ЕГЭ.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22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Работа  педагога по самосовершенствованию.</w:t>
      </w:r>
    </w:p>
    <w:p>
      <w:pPr>
        <w:pStyle w:val="Style14"/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ы работы по мотивации  обучающихся к выбору ЕГЭ  по биологии: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Сдача ОГЭ по биологии в 9 классе.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Встречи со студентами учебных заведений, где при поступлении нужны результаты ЕГЭ по биологии.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Выставки с буклетами учебных заведений по профилю.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Презентации «Биология в профессиях», «Куда пойти учиться».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Внеклассные мероприятия по предмету.</w:t>
      </w:r>
    </w:p>
    <w:p>
      <w:pPr>
        <w:pStyle w:val="Style14"/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с обучающимися по  подготовке к ЕГЭ по биологии:</w:t>
      </w:r>
    </w:p>
    <w:p>
      <w:pPr>
        <w:pStyle w:val="Style14"/>
        <w:shd w:fill="FFFFFF" w:val="clear"/>
        <w:spacing w:lineRule="atLeas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73025</wp:posOffset>
                </wp:positionV>
                <wp:extent cx="2352675" cy="952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ОННЫЕ ФОРМЫ РАБОТЫ С ОБУЧАЮЩИМИСЯ ПРИ ПОДГОТОВКЕ К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5pt;mso-wrap-distance-left:9.05pt;mso-wrap-distance-right:9.05pt;mso-wrap-distance-top:0pt;mso-wrap-distance-bottom:0pt;margin-top:5.7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ОННЫЕ ФОРМЫ РАБОТЫ С ОБУЧАЮЩИМИСЯ ПРИ ПОДГОТОВКЕ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73025</wp:posOffset>
                </wp:positionV>
                <wp:extent cx="93345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8pt;mso-wrap-distance-left:9.05pt;mso-wrap-distance-right:9.05pt;mso-wrap-distance-top:0pt;mso-wrap-distance-bottom:0pt;margin-top:5.7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7000</wp:posOffset>
                </wp:positionV>
                <wp:extent cx="1428750" cy="737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СПОЛЬЗОВА-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8.05pt;mso-wrap-distance-left:9.05pt;mso-wrap-distance-right:9.05pt;mso-wrap-distance-top:0pt;mso-wrap-distance-bottom:0pt;margin-top:10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ИСПОЛЬЗОВА-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98425</wp:posOffset>
                </wp:positionV>
                <wp:extent cx="1114425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85640</wp:posOffset>
                </wp:positionH>
                <wp:positionV relativeFrom="paragraph">
                  <wp:posOffset>24765</wp:posOffset>
                </wp:positionV>
                <wp:extent cx="485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48895</wp:posOffset>
                </wp:positionV>
                <wp:extent cx="733425" cy="530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38735</wp:posOffset>
                </wp:positionV>
                <wp:extent cx="952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962025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20320</wp:posOffset>
                </wp:positionV>
                <wp:extent cx="200977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4.75pt;mso-wrap-distance-left:9.05pt;mso-wrap-distance-right:9.05pt;mso-wrap-distance-top:0pt;mso-wrap-distance-bottom:0pt;margin-top:1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6565</wp:posOffset>
                </wp:positionH>
                <wp:positionV relativeFrom="paragraph">
                  <wp:posOffset>16510</wp:posOffset>
                </wp:positionV>
                <wp:extent cx="192405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СЛЕДОВАТЕЛЬСКАЯ И 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4pt;mso-wrap-distance-left:9.05pt;mso-wrap-distance-right:9.05pt;mso-wrap-distance-top:0pt;mso-wrap-distance-bottom:0pt;margin-top:1.3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СЛЕДОВАТЕЛЬСКАЯ И 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48260</wp:posOffset>
                </wp:positionV>
                <wp:extent cx="2362200" cy="466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6.75pt;mso-wrap-distance-left:9.05pt;mso-wrap-distance-right:9.05pt;mso-wrap-distance-top:0pt;mso-wrap-distance-bottom:0pt;margin-top:3.8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ИТЕЛЬ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рок.  </w:t>
      </w:r>
      <w:r>
        <w:rPr/>
        <w:t xml:space="preserve">Главной организационной формой обучения в средней школе является урок, потому что только на нем реализуется учебная программа. Уроки в старших классах веду </w:t>
      </w:r>
      <w:r>
        <w:rPr>
          <w:b/>
        </w:rPr>
        <w:t>на базовом</w:t>
      </w:r>
      <w:r>
        <w:rPr/>
        <w:t xml:space="preserve"> (Программы по биологии для 10-11классов общеобразовательных учреждений Дымшиц Г.М., Саблиной О.В.  (базовый уровень), 2007г.) и </w:t>
      </w:r>
      <w:r>
        <w:rPr>
          <w:b/>
        </w:rPr>
        <w:t>профильном</w:t>
      </w:r>
      <w:r>
        <w:rPr/>
        <w:t xml:space="preserve"> (Программы среднего (полного) общего образования по биологии для 10-11 классов (профильный уровень) автора В.Б.Захарова, 2009г.) </w:t>
      </w:r>
      <w:r>
        <w:rPr>
          <w:b/>
        </w:rPr>
        <w:t>уровнях</w:t>
      </w:r>
      <w:r>
        <w:rPr/>
        <w:t>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 xml:space="preserve">            </w:t>
      </w:r>
      <w:r>
        <w:rPr/>
        <w:t>В практике своей работы я использую все виды уроков в зависимости от дидактических целей, но чаще всего – комбинированный урок. Особое внимание уделяю подготовке и проведению обобщающих уроков, т.к. обобщение и закрепление знаний, приведение их в стройную систему помогает подготовиться к экзамену, а также способствует устранению возникших в процессе обучения пробелов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 xml:space="preserve">      </w:t>
      </w:r>
      <w:r>
        <w:rPr/>
        <w:t>Для того чтобы на экзамене учащиеся показали хорошее знание предмета, повторение пройденного материала надо начинать не за 2–3 месяца до конца учебного года, а с первых дней занятий в выпускном классе, ибо успех старшеклассников на экзамене во многом определяется организацией повторения учебного материала. Повторение – обязательное и основное средство достижения глубоких, прочных и осознанных знаний учащихся. К.Д.Ушинский подчеркивал, что “повторение только тогда рационально, когда оно является предупреждением забвения, а не возобновлением забытого”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>Чаще всего применяю такую  форму  контроля и учета знаний учащихся, как тестирование. Тесты как инструмент оценивания существенно отличаются от контрольных работ, поскольку кроме контролирующей функции они имеют и обучающее - тренировочную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>Тестирование может применяться не только в итоговой проверке, но и в текущей, промежуточной. Я использую тесты в своей работе на всех этапах обучения: актуальность знаний, применение умений и навыков, самостоятельная работа, причём последние 2 года составляю их сама из заданий ФИПИ  по конкретным темам, например, «Эволюционные факторы», «Агроценоз, его отличия от биоценоза», «Митоз. Мейоз.», и т.д.</w:t>
      </w:r>
    </w:p>
    <w:p>
      <w:pPr>
        <w:pStyle w:val="Style14"/>
        <w:spacing w:before="0" w:after="0"/>
        <w:ind w:right="150" w:hanging="0"/>
        <w:jc w:val="both"/>
        <w:rPr/>
      </w:pPr>
      <w:r>
        <w:rPr/>
        <w:t xml:space="preserve">   </w:t>
      </w:r>
      <w:r>
        <w:rPr>
          <w:b/>
          <w:color w:val="000000"/>
        </w:rPr>
        <w:t xml:space="preserve">Элективные курсы.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</w:t>
      </w:r>
      <w:r>
        <w:rPr/>
        <w:t xml:space="preserve">Элективный курс </w:t>
      </w:r>
      <w:r>
        <w:rPr>
          <w:b/>
        </w:rPr>
        <w:t>«Клетки и ткани»</w:t>
      </w:r>
      <w:r>
        <w:rPr/>
        <w:t xml:space="preserve"> поддерживает и углубляет базовые знания учащихся 10-11 классов  по цитологии и  рассчитан на </w:t>
      </w:r>
      <w:r>
        <w:rPr>
          <w:b/>
        </w:rPr>
        <w:t>34 часа</w:t>
      </w:r>
      <w:r>
        <w:rPr/>
        <w:t xml:space="preserve">. </w:t>
      </w:r>
      <w:r>
        <w:rPr>
          <w:b/>
        </w:rPr>
        <w:t>Вид программы</w:t>
      </w:r>
      <w:r>
        <w:rPr/>
        <w:t xml:space="preserve">: модифицированная. </w:t>
      </w:r>
      <w:r>
        <w:rPr>
          <w:b/>
        </w:rPr>
        <w:t>Авторы программы</w:t>
      </w:r>
      <w:r>
        <w:rPr/>
        <w:t xml:space="preserve">: Д.К. Обухов, В.Н. Кириленкова «Клетки и ткани», «Дрофа», 2008 г. В состав УМК «Клетки и ткани» входит программа курса, учебное пособие «Клетки и ткани», практикум с тем же названием, методическое пособие для учителя. </w:t>
      </w:r>
      <w:r>
        <w:rPr>
          <w:b/>
          <w:bCs/>
        </w:rPr>
        <w:t xml:space="preserve">Методическое пособие </w:t>
      </w:r>
      <w:r>
        <w:rPr/>
        <w:t xml:space="preserve">предлагает совместную работу учеников по получению знаний (диалоговую, групповую, коллективную), что развивает коммуникативную компетентность учащихся.  </w:t>
      </w:r>
      <w:r>
        <w:rPr>
          <w:b/>
        </w:rPr>
        <w:t xml:space="preserve">Отличительные особенности рабочей программы по сравнению с  авторской программой: </w:t>
      </w:r>
      <w:r>
        <w:rPr/>
        <w:t>в программу внесены следующие изменения: программа дополнена темой «Растительные ткани» (7 часов), вместо темы «Обмен веществ и энергии. Метаболический аппарат клетки»</w:t>
      </w:r>
      <w:r>
        <w:rPr>
          <w:b/>
        </w:rPr>
        <w:t xml:space="preserve">, </w:t>
      </w:r>
      <w:r>
        <w:rPr/>
        <w:t xml:space="preserve">т. к выпускники школы должны знать не только строение и функции животных тканей, но и растительных, чтобы выполнить задания ЕГЭ. 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 xml:space="preserve">Элективный курс </w:t>
      </w:r>
      <w:r>
        <w:rPr>
          <w:b/>
        </w:rPr>
        <w:t xml:space="preserve">«Генетика человека» </w:t>
      </w:r>
      <w:r>
        <w:rPr/>
        <w:t xml:space="preserve">поддерживает и углубляет базовые знания учащихся 10-11 классов  по генетике  и  рассчитан на </w:t>
      </w:r>
      <w:r>
        <w:rPr>
          <w:b/>
        </w:rPr>
        <w:t>34 часа</w:t>
      </w:r>
      <w:r>
        <w:rPr/>
        <w:t xml:space="preserve">. </w:t>
      </w:r>
      <w:r>
        <w:rPr>
          <w:b/>
        </w:rPr>
        <w:t>Вид программы</w:t>
      </w:r>
      <w:r>
        <w:rPr/>
        <w:t xml:space="preserve">: модифицированная. </w:t>
      </w:r>
      <w:r>
        <w:rPr>
          <w:b/>
        </w:rPr>
        <w:t>Автор программы</w:t>
      </w:r>
      <w:r>
        <w:rPr/>
        <w:t>: И.В.Зверева «Корифей», 2009 г. Основной формой деятельности обучающихся в этом курсе является решение всех типов генетических задач, встречаемых на ЕГЭ в части С5, С6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Подготовительные курсы «Эффективная подготовка к ЕГЭ по биологии» </w:t>
      </w:r>
      <w:r>
        <w:rPr>
          <w:color w:val="000000"/>
        </w:rPr>
        <w:t>в виде консультаци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одятся в 11 классе после уроков для желающих по разделам «Ботаника», «Зоология»,  «Человек», где повторяется материал за 6, 7, 8 классы. ЕГЭ по биологии - не обязательный экзамен, ученики сдают его  по выбору.  Это   заставляет учителя по-новому подходить к подготовке и проведению не только уроков, но и консультаций, учитывая необходимость обеспечить овладение всеми школьниками учебного материала </w:t>
      </w:r>
      <w:r>
        <w:rPr>
          <w:b/>
          <w:color w:val="000000"/>
        </w:rPr>
        <w:t>на базовом уровне</w:t>
      </w:r>
      <w:r>
        <w:rPr>
          <w:color w:val="000000"/>
        </w:rPr>
        <w:t xml:space="preserve">, а также возможность мотивированным учащимся, заинтересованным в получении высоких баллов для поступления в вуз, динамичного продвижения в овладении материалом </w:t>
      </w:r>
      <w:r>
        <w:rPr>
          <w:b/>
          <w:color w:val="000000"/>
        </w:rPr>
        <w:t xml:space="preserve">на повышенном и высоком уровне. </w:t>
      </w:r>
      <w:r>
        <w:rPr>
          <w:color w:val="000000"/>
        </w:rPr>
        <w:t>При проведении консультаций,  необходимо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активнее включать в учебный процесс идеи дифференцированного обучения (дифференциация требований в процессе обучения; разноуровневый контроль)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использовать практические разработки по индивидуализации обучения (создание индивидуальных модулей обучения);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необходимо добиться успешного овладения учащимися тех результатов, которые формируются в основной школе, и при решении заданий ЕГЭ, использовать их с учётом полученных знаний в старшей школе. 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Теперь уже недостаточно привычных обобщения и систематизации знаний и способов действий. Не менее важным является необходимость формирования у выпускников умений: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быстрее переключиться с одного типа задания на другой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выбирать оптимальную стратегию при решении как отдельного задания, так и всей работы в целом;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проверять полученный результат решения.</w:t>
      </w:r>
    </w:p>
    <w:p>
      <w:pPr>
        <w:pStyle w:val="Style14"/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При работе с учащимися  также большое внимание уделяется: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знакомству учащихся со структурой и содержанием КИМов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20" w:before="0" w:after="0"/>
        <w:rPr/>
      </w:pPr>
      <w:r>
        <w:rPr>
          <w:color w:val="000000"/>
        </w:rPr>
        <w:t>работе с  КИМами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обучению учащихся заполнению бланков,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220" w:before="0" w:after="0"/>
        <w:rPr>
          <w:color w:val="000000"/>
        </w:rPr>
      </w:pPr>
      <w:r>
        <w:rPr>
          <w:color w:val="000000"/>
        </w:rPr>
        <w:t>оцениванию ЕГЭ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Основой методики проведения занятий является активизирующее воздействие на обучаемых – систематическое убеждение их в том, что лишь при активной позиции, по отношению к данному предмету,  можно рассчитывать на успех.</w:t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сследовательская и проектная деятельность  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сследовательская и проектная деятельность являются эффективными формами работы с обучающимися при подготовке к ЕГЭ по биологии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етод проектов как частный случай проектной деятельности нацелен на формирование способностей, обладая которыми выпускник школы оказывается более приспособленным к жизни, умеющим адаптироваться к изменяющимся условиям, ориентироваться в разнообразных ситуациях, работать в различных коллективах. Проектная деятельность является культурной формой деятельности, в которой возможно формирование способности к осуществлению ответственного выбора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ебные проекты сочетаются с традиционной системой предметного классно-урочного обучения, дополняют её, позволяют отрабатывать межпредметные связи и вместе с этим работают на повышение качества образования. Метод проектов, являясь одним из основных методов обучения, способствует развитию основных компетенций: информационных, коммуникационных, учебно-познавательных. Это основной приём, позволяющий работать над каким-либо научным исследованием и решать задачи повышенной сложности. Но, в отличие от научного исследования, главной целью которого является получение новых знаний, обучающиеся, которые занимаются исследовательской работой, получают новые и личностно значимые для себя знания. Результатом научной работы является защита проекта. Проекты, имеющие наибольшую практическую значимость, используются для подготовки к ЕГЭ по определённым темам. В химико - биологическом классе каждый учащийся должен защитить проект по выбранной им теме (например: «Международный проект «»Геном человека», «Клонирование человека: морально-этический и научный аспекты проблемы», «Мутагены антропогенного происхождения» и т.д.), исследовательской же деятельностью занимаются наиболее одарённые дети. 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Методические приемы проведения занятий с использованием ИКТ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величение умственной нагрузки заставляет задуматься над тем, как поддержать у учащихся активность на протяжении всего урока, создать обстановку, стимулирующую интерес. Учитель, хорошо знакомый с возможностями современных обучающих компьютерных программ, цифровых образовательных ресурсов, имея уникальную возможность интенсифицировать процесс обучения, делает его при этом более наглядным, динамичным и, как следствие, интересным и привлекательным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полняя широкий выбор образовательных технологий, использование ИКТ помогает решить вопросы формирования общей коммуникативной компетенции - условия успешной социализации выпускников. Использование ИКТ уместно при организации практически всех форм образовательной деятельности: урок, элективные курсы, консультации, научные работы, исследовательская и проектная деятельности, на всех этапах: от целеполагания до обобщения, а так же при разных видах работы: в группах, в парах, при выполнении самостоятельных и контрольных работ. 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им несколько методических приемов использования ИКТ при подготовке выпускников к ЕГЭ по биологии: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1) объяснительно - иллюстративный (при объяснении нового материала или решения задачи): презентация, подготовленная учителем  или  учениками;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2) использование ЭОРов (электронных образовательных ресурсов). Существует множество электронных ресурсов, с помощью которых обучающийся может самостоятельно провести диагностику своих знаний по какой-то определенной теме, выявить пробелы, осуществить их ликвидацию, а так же закрепить ранее изученный материал.  На этапе подготовки к Единому государственному экзамену по биологии каждый обучающийся может узнать уровень своих знаний через прохождение тестирования “онлайн”. Учитель сам выбирает наиболее компетентные сайты. Желательно проводить тестирование в кабинете информатики, чтобы обучающиеся могли обсудить результаты с учителем и увидеть пробелы в своих знаниях, а так же планировать работу по их ликвидации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результативность сдачи ЕГЭ во многом определяется тем, насколько эффективно организован процесс подготовки на всех ступенях обучения, со всеми категориями обучающихся. А если мы сумеем сформировать у обучающихся самостоятельность, ответственность и готовность к продолжению обучения в течение всей последующей жизни, то мы не только выполним заказ государства и общества, но и повысим их собственную самооценку.</w:t>
      </w:r>
    </w:p>
    <w:p>
      <w:pPr>
        <w:pStyle w:val="Heading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с родителями учащихся, сдающих ЕГЭ по биологии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ремя идет, мир меняется, меняются и взаимоотношения родителей и школы. Но ответственными за воспитание и образование детей остаются родители и школа. Следовательно, учитель и родители должны быть партнерами в этом вопросе. Нередко трудно бывает привлечь родителей к процессу воспитания детей, и часто родителям самим требуется помощь учителя в решении многих вопросов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Эффективность воспитания в большей степени зависит от согласованности усилий семьи и школы, единства их требований к учащимся. От того, умеет ли школа грамотно побудить и направить инициативы родителей в нужное русло, способна ли она выстроить такую систему взаимодействия, которая перейдет в сотрудничество, зависит результат воспитания и подготовки к экзамену выпускников школы.</w:t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ы работы с  родителями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20" w:before="0" w:after="0"/>
        <w:jc w:val="both"/>
        <w:rPr/>
      </w:pPr>
      <w:r>
        <w:rPr>
          <w:b/>
          <w:color w:val="000000"/>
        </w:rPr>
        <w:t>Родительские собрания</w:t>
      </w:r>
      <w:r>
        <w:rPr>
          <w:color w:val="000000"/>
        </w:rPr>
        <w:t xml:space="preserve">, где </w:t>
      </w:r>
    </w:p>
    <w:p>
      <w:pPr>
        <w:pStyle w:val="Style14"/>
        <w:numPr>
          <w:ilvl w:val="2"/>
          <w:numId w:val="8"/>
        </w:numPr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характеризую структуру контрольно измерительных материалов (КИМов) по биологии;</w:t>
      </w:r>
    </w:p>
    <w:p>
      <w:pPr>
        <w:pStyle w:val="Style14"/>
        <w:numPr>
          <w:ilvl w:val="2"/>
          <w:numId w:val="8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рассказываю о формах заданий и поясняю подходы к оценке результатов выполнения заданий разной формы;</w:t>
      </w:r>
    </w:p>
    <w:p>
      <w:pPr>
        <w:pStyle w:val="Style14"/>
        <w:numPr>
          <w:ilvl w:val="2"/>
          <w:numId w:val="8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обращаю внимание родителей, какими знаниями, умениями и навыками должен обладать каждый ученик по биологии;</w:t>
      </w:r>
    </w:p>
    <w:p>
      <w:pPr>
        <w:pStyle w:val="Style14"/>
        <w:numPr>
          <w:ilvl w:val="2"/>
          <w:numId w:val="8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>анализирую результаты пробного ЕГЭ, написанного их детьм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2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зентации «Куда пойти учиться», «Биология в профессиях»</w:t>
      </w:r>
      <w:r>
        <w:rPr>
          <w:color w:val="000000"/>
        </w:rPr>
        <w:t>, которые  знакомят  родителей с учебными заведениями, где профилирующий предмет – биология.</w:t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>Отношение к ЕГЭ школьников и их родителей неоднозначно. Во многом оно зависит от того, насколько они мотивированы в знаниях по биологии, знакомы с содержанием экзамена и насколько высоко оценивают собственную готовность к нему.</w:t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  педагога по самосовершенствова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457835</wp:posOffset>
                </wp:positionV>
                <wp:extent cx="19621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организации работы  педагога по самосовершенств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6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ы организации работы  педагога по самосовершенств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29540</wp:posOffset>
                </wp:positionV>
                <wp:extent cx="1724025" cy="757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РСЫ ПОВЫШ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9.65pt;mso-wrap-distance-left:9.05pt;mso-wrap-distance-right:9.05pt;mso-wrap-distance-top:0pt;mso-wrap-distance-bottom:0pt;margin-top:10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РСЫ ПОВЫШ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1865</wp:posOffset>
                </wp:positionH>
                <wp:positionV relativeFrom="paragraph">
                  <wp:posOffset>186690</wp:posOffset>
                </wp:positionV>
                <wp:extent cx="1762125" cy="762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здание банка тестов, учебно - методическ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0pt;mso-wrap-distance-left:9.05pt;mso-wrap-distance-right:9.05pt;mso-wrap-distance-top:0pt;mso-wrap-distance-bottom:0pt;margin-top:14.7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здание банка тестов, учебно - методическ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2440</wp:posOffset>
                </wp:positionH>
                <wp:positionV relativeFrom="paragraph">
                  <wp:posOffset>105410</wp:posOffset>
                </wp:positionV>
                <wp:extent cx="485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61440</wp:posOffset>
                </wp:positionH>
                <wp:positionV relativeFrom="paragraph">
                  <wp:posOffset>281940</wp:posOffset>
                </wp:positionV>
                <wp:extent cx="790575" cy="514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915</wp:posOffset>
                </wp:positionH>
                <wp:positionV relativeFrom="paragraph">
                  <wp:posOffset>67945</wp:posOffset>
                </wp:positionV>
                <wp:extent cx="635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67945</wp:posOffset>
                </wp:positionV>
                <wp:extent cx="438150" cy="300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129540</wp:posOffset>
                </wp:positionV>
                <wp:extent cx="1238250" cy="1176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УЧЕНИЕ  ОПЫТА РАБОТЫ ДРУГ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2.65pt;mso-wrap-distance-left:9.05pt;mso-wrap-distance-right:9.05pt;mso-wrap-distance-top:0pt;mso-wrap-distance-bottom:0pt;margin-top:10.2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УЧЕНИЕ  ОПЫТА РАБОТЫ ДРУГ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ИТЕЛЕ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129540</wp:posOffset>
                </wp:positionV>
                <wp:extent cx="2110105" cy="11290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Ы – ПРАКТИКУМЫ  ПО РЕШЕНИЮ ЗАДАНИЙ  ЕГЭ И ГИ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88.9pt;mso-wrap-distance-left:9.05pt;mso-wrap-distance-right:9.05pt;mso-wrap-distance-top:0pt;mso-wrap-distance-bottom:0pt;margin-top:10.2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МИНАРЫ – ПРАКТИКУМЫ  ПО РЕШЕНИЮ ЗАДАНИЙ  ЕГЭ И Г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210820</wp:posOffset>
                </wp:positionV>
                <wp:extent cx="1333500" cy="895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ОПЫ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70.5pt;mso-wrap-distance-left:9.05pt;mso-wrap-distance-right:9.05pt;mso-wrap-distance-top:0pt;mso-wrap-distance-bottom:0pt;margin-top:16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ОБЩЕНИЕ ОПЫ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tLeast" w:line="22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 последние два года прослушала семинар (24 часа) и 2 вебинара по проблеме «Семинар- практикум по решению заданий ЕГЭ и ГИА  по биологии» от АО ИОО, провела семинар - практикум по решению заданий части С  ЕГЭ и ГИА  по биологии  для учителей предметников Пинежского район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дним из направлений организационно-методической работы является создание банка тестовых заданий, подбор учебно-методической литературы. За последние годы школьный кабинет пополнился материалами для использования тестовых технологий с 6 по 11  классы. Приобретены учебно-методические  пособия ФИПИ и пособия, авторами которых являются разработчики контрольно-измерительных материалов. Эти пособия позволяют эффективно организовать фронтальную работу в классе, самостоятельную работу дома, осуществлять дифференцированный и индивидуальный подход, составлять свои тестовые задания. В работе использую банк открытых задач, демонстрационные варианты, варианты репетиционных экзамен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ив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а работы, накопленная годами, продуманный выбор форм направлений деятельности </w:t>
      </w:r>
      <w:r>
        <w:rPr>
          <w:bCs/>
          <w:color w:val="000000"/>
          <w:kern w:val="2"/>
        </w:rPr>
        <w:t>подготовки выпускников  к ЕГЭ  по биологии,  позволяют мне добиться стабильных результатов в обучении учащихся и служит  средством повышения их качества знаний (см. таблицу 1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ТАБЛИЦА 1.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</w:rPr>
        <w:t>Результаты ЕГЭ по биологии учащихся Кузнецовой В.М. в МБОУ «КСОШ №118»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1843"/>
        <w:gridCol w:w="1477"/>
      </w:tblGrid>
      <w:tr>
        <w:trPr>
          <w:trHeight w:val="8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, сдававших ЕГЭ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ЕГЭ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, район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, область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6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7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 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–6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балл -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2</w:t>
            </w:r>
          </w:p>
        </w:tc>
      </w:tr>
    </w:tbl>
    <w:p>
      <w:pPr>
        <w:pStyle w:val="Style16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ключение хочу отметить, что кроме подготовки по предмету, важно обеспечить правильную мотивацию учащихся к участию в ЕГЭ. Каждый ученик должен четко понимать, что для него важно при сдаче ЕГЭ. От выбранной цели зависит подготовка к ЕГЭ и стратегия его сдач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тоги ЕГЭ предыдущих лет позволяют высказать некоторые общие рекомендации, направленные на совершенствование процесса преподавания и подготовки учащихся средней школы по биологии: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220" w:before="0" w:after="0"/>
        <w:jc w:val="both"/>
        <w:rPr>
          <w:color w:val="000000"/>
        </w:rPr>
      </w:pPr>
      <w:r>
        <w:rPr>
          <w:color w:val="000000"/>
        </w:rPr>
        <w:t xml:space="preserve">необходимо совершенствовать методику формирования базовых умений, составляющих основу  биологической подготовки выпускников средней школы, </w:t>
      </w:r>
      <w:r>
        <w:rPr>
          <w:color w:val="000000"/>
          <w:shd w:fill="FFFFFF" w:val="clear"/>
        </w:rPr>
        <w:t>добиваться освоения учащимися основного содержания курса биологии: важнейших биологических теорий, законов, закономерностей, понятий и фактов, необходимых для их конкретизации, разнообразных видов учебной деятельности, предусмотренных  стандартом биологического образования,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ть повторение и обобщение наиболее значимого и сложного для школьников материала из основной и средней (полной) школы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рганизации текущего и тематического контроля знаний учащихся использовать задания в тестовой форме разного типа и уровня сложности, аналогичные заданиям ЕГЭ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материалы для подготовки  к ЕГЭ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экзаменационных заданий  и тестовые материалы для оценки качества обучения  с грифом ФИПИ издательств: АСТ, АСТРЕЛЬ, ВЕНТАНА – ГРАФ, ДРОФА,  ИНТЕЛЛЕКТ – ЦЕНТР, РУССКОЕ СЛОВО, ДРОФ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й сегмент федерального банка тестовых заданий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варианты ЕГЭ 2009, 2010, 2011, 2012, 2013, 2014, 2015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Style w:val="Serpurlit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ЕГЭ ПО БИОЛОГ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ge.yandex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io.решу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егэ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рф</w:t>
        </w:r>
      </w:hyperlink>
      <w:r>
        <w:rPr>
          <w:rStyle w:val="Serpurlitem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sportal.ru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Школа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Биология</w:t>
        </w:r>
      </w:hyperlink>
      <w:r>
        <w:rPr>
          <w:rStyle w:val="Serpurlmark"/>
          <w:rFonts w:cs="Times New Roman" w:ascii="Times New Roman" w:hAnsi="Times New Roman"/>
          <w:sz w:val="24"/>
          <w:szCs w:val="24"/>
          <w:shd w:fill="FFFFFF" w:val="clear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…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podgotov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…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0. Биология. Отличник. Калинова Г.С., Петросова Р.А., Никишова Е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Э 2010 Биология - Типовые тестовые задания: Богданов Н.А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Э 2010 Биология - Практикум по биологии: Богданов Н.А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Э 2010. Биология. Сборник задач по генетике. Базовый и повышенный уровни ЕГЭ. Кириленко А.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Э 2009. Биология - Репетитор: Лернер Г.И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ГЭ 2009. Биология - Самое полное издание типовых вариантов реальных заданий: Никишова Е.А., Шаталова С.П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блиографический список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йдулина Л. Исследовательская деятельность и ИКТ-компетентность учащихся // Народное образование, №5, 2007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ов А.П. Использование информационных технологий в учебной и воспитательной работе со школьниками // Справочник заместителя директора школы - №12, 2008г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качева Н.И. ЕГЭ 2007. Биология. Типовые тестовые задания / Н.И. Деркачева, А,Г. Соловьева. – 3-е изд., перераб. И доп. – М.: Издательство «Экзамен», 2007.- 127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инова Г.С. ЕГЭ по биологии: итоги, проблемы, перспективы // Биология в школе.- №10, 2012г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бедев В.В. и др. Структуризация информации как способ подготовки к итоговой аттестации// Биология в школе. -  №8, 2014г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шакова В.Н. Использование современных технологий, форм и методов обучения в процессе подготовки старшеклассников к итоговой аттестации // Биология в школе –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, 201о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шакова В.Н. Подготовка к  ЕГЭ по биологии // Биология в школе. - № 4 , 2010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шакова В.Н. Организация работы региональной предметной комиссии ЕГЭ по биологии // Биология в школе -  №6, 2014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емов А.В. О мотивации учебной деятельности школьников по биологии // Биология в школе- №6, 2014г.</w:t>
      </w:r>
    </w:p>
    <w:p>
      <w:pPr>
        <w:pStyle w:val="Style16"/>
        <w:numPr>
          <w:ilvl w:val="0"/>
          <w:numId w:val="9"/>
        </w:numPr>
        <w:shd w:fill="FFFFFF" w:val="clear"/>
        <w:spacing w:before="0" w:after="200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уторской А.В.  Ключевые компетенции. Технология конструирования // Народное образование, № 5, 200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кушина Е.В. 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// справочник  руководителя образовательного учреждения - №3, 2009г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yandex.ru/" TargetMode="External"/><Relationship Id="rId3" Type="http://schemas.openxmlformats.org/officeDocument/2006/relationships/hyperlink" Target="http://bio.xn--c1ada6bq3a2b.xn--p1ai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nsportal.ru/shkola/" TargetMode="External"/><Relationship Id="rId6" Type="http://schemas.openxmlformats.org/officeDocument/2006/relationships/hyperlink" Target="http://nsportal.ru/shkola/biologiya/library" TargetMode="External"/><Relationship Id="rId7" Type="http://schemas.openxmlformats.org/officeDocument/2006/relationships/hyperlink" Target="http://nsportal.ru/shkola/biologiya/library/2014/04/14/materialy-dlya-ugolka-podgotovki-k-ege-po-biologii" TargetMode="External"/><Relationship Id="rId8" Type="http://schemas.openxmlformats.org/officeDocument/2006/relationships/hyperlink" Target="http://www.ctege.info/knigi-po-biologii-dlya-podgotovki-k-ege/ege-2010-biologiya-tipovyie-testovyie-zadaniya-bogdanov-n-a.html" TargetMode="External"/><Relationship Id="rId9" Type="http://schemas.openxmlformats.org/officeDocument/2006/relationships/hyperlink" Target="http://www.ctege.info/knigi-po-biologii-dlya-podgotovki-k-ege/ege-2010-biologiya-praktikum-po-biologii-bogdanov-n-a.html" TargetMode="External"/><Relationship Id="rId10" Type="http://schemas.openxmlformats.org/officeDocument/2006/relationships/hyperlink" Target="http://www.ctege.info/knigi-po-biologii-dlya-podgotovki-k-ege/ege-2010-biologiya-sbornik-zadach-po-genetike-bazovyiy-i-povyishennyiy-urovni-ege-kirilenko-a-a.html" TargetMode="External"/><Relationship Id="rId11" Type="http://schemas.openxmlformats.org/officeDocument/2006/relationships/hyperlink" Target="http://www.ctege.info/knigi-po-biologii-dlya-podgotovki-k-ege/ege-2009-biologiya-repetitor-lerner-g-i.html" TargetMode="External"/><Relationship Id="rId12" Type="http://schemas.openxmlformats.org/officeDocument/2006/relationships/hyperlink" Target="http://www.ctege.info/knigi-po-biologii-dlya-podgotovki-k-ege/ege-2009-biologiya-samoe-polnoe-izdanie-tipovyih-variantov-realnyih-zadaniy-nikishova-e-a-shatalova-s-p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6:00Z</dcterms:created>
  <dc:creator>1</dc:creator>
  <dc:description/>
  <cp:keywords/>
  <dc:language>en-US</dc:language>
  <cp:lastModifiedBy>1</cp:lastModifiedBy>
  <dcterms:modified xsi:type="dcterms:W3CDTF">2015-03-31T04:01:00Z</dcterms:modified>
  <cp:revision>5</cp:revision>
  <dc:subject/>
  <dc:title/>
</cp:coreProperties>
</file>