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План работы МБУ ДО «РЦДО» на апрель 2023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center"/>
        <w:rPr/>
      </w:pPr>
      <w:r>
        <w:rPr>
          <w:lang w:val="en-US"/>
        </w:rPr>
        <w:t>I</w:t>
      </w:r>
      <w:r>
        <w:rPr/>
        <w:t>. Организационные мероприя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366"/>
        <w:gridCol w:w="2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етодической литературой, ведение картоте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на сайте учреж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учебной нагрузки педагогов МБУ ДО «РЦДО» на следующий учебный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8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работы по заключению контрактов ОО с издательством «Просвещение» на закупку учебник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баш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родителей МБУ ДО «РЦД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ицын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иеме в МБУ ДО «РЦДО» (количестве бюджетных мест) на 2023-2024 учебный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ицын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азвития учреждения на 2022-2025 г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ицын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отовка аналитического отчёта по участию образовательных организаций во Всероссийской олимпиаде школь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мачева Т.В.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Конкурсы, конференции, форумы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490"/>
        <w:gridCol w:w="1861"/>
        <w:gridCol w:w="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курс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йонный заочный творческий конкурс «Педагог – педагогу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материал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  <w:r>
              <w:rPr/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конкурс методических материалов по воспитанию и дополнительному образованию и внеурочной деятельности «Панорама творчества». Работа жюри. Подведение итог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1-16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lang w:val="en-US"/>
        </w:rPr>
        <w:t>III</w:t>
      </w:r>
      <w:r>
        <w:rPr/>
        <w:t>. Мероприятия с деть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00"/>
        <w:gridCol w:w="1411"/>
        <w:gridCol w:w="18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очные олимпиады по музыке и изобразительному искусству для обучающихся 4-8 классов по изобразительному искусству и музы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гус А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ический квиз для обучающихся 8-11 классов (ВКС на сервисе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Meet</w:t>
            </w:r>
            <w:r>
              <w:rPr/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.04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2-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охина А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фестивале детско-юношеского творчества «Событие», г. Архангель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-16.</w:t>
            </w:r>
            <w:r>
              <w:rPr>
                <w:lang w:eastAsia="en-US"/>
              </w:rPr>
              <w:t>04</w:t>
            </w: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в зачёт Спартакиады ШСК по волейболу на региональном этапе (старшие юнош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3.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енева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в зачёт Спартакиады ШСК по волейболу на региональном этапе (младшие юнош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.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енева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в зачёт Спартакиады ШСК по настольному теннису на региональном этапе (старшие девушк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.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енева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в зачёт Спартакиады ШСК по волейболу (старшие девушк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енева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устройству автомобиля для обучающихся 10 клас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0-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технического моделирования и конструирования «Юные изобретател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4.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работ до 14.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ачева Т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художественно-эстетического  творчества «Мир, полный чуде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4.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работ до 14.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ачева Т.В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Консультации (в течение месяца)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114"/>
        <w:gridCol w:w="1911"/>
      </w:tblGrid>
      <w:tr>
        <w:trPr>
          <w:trHeight w:val="3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учебного плана шко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шнир Н.В.</w:t>
            </w:r>
          </w:p>
        </w:tc>
      </w:tr>
      <w:tr>
        <w:trPr>
          <w:trHeight w:val="3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ОП по ФГОС ОО с учетом ФОО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шнир Н.В.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Методическая работа</w:t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46"/>
        <w:gridCol w:w="1559"/>
        <w:gridCol w:w="1976"/>
        <w:gridCol w:w="19"/>
      </w:tblGrid>
      <w:tr>
        <w:trPr>
          <w:trHeight w:val="3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йонные семинары, РМО:</w:t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учителей ОДНКНР и истоков «Организация проектно-исследовательской деятельности учащихся на уроках ОДНКНР и «Социокультурные истоки» на платформе </w:t>
            </w:r>
            <w:r>
              <w:rPr>
                <w:lang w:val="en-US"/>
              </w:rPr>
              <w:t>REND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4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в 15-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башева Л.Н.</w:t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минар- консультация для заместителей директоров по воспитательной работе «Система организации воспитания обучающихся в условиях ФГОС ОО» на платформе REND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.04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5-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еминар для учителей русского языка и литературы «Современный урок как основа для развития функциональной грамотности обучающихся» (обмен опытом) на платформе </w:t>
            </w:r>
            <w:r>
              <w:rPr>
                <w:lang w:val="en-US" w:eastAsia="ar-SA"/>
              </w:rPr>
              <w:t>REND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04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в 15-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молодого руководителя на платформе </w:t>
            </w:r>
            <w:r>
              <w:rPr>
                <w:lang w:val="en-US"/>
              </w:rPr>
              <w:t>REND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5-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Лыбашева Л.Н.</w:t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учителей начальных классов «Формирование основ естественно-научной грамотности младших школьников» в соцсети В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ус А.Н.</w:t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площадка воспитателей группы продленного дня по представлению опыта работы по теме самообразования «Методический калейдоскоп» в соцсети В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ус А.Н.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оформлении документов на конкурс «Присуждение премий лучшим учителям, воспитателям и  педагогам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ус А.Н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ибуна педагогического опыта (сборник лучших практик педагогов системы дополнительного образования) в рамках подпроекта «</w:t>
            </w:r>
            <w:r>
              <w:rPr>
                <w:bCs/>
              </w:rPr>
              <w:t>Муниципальная методическая лаборатория «Территория успеха» (за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8.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ОП в рамках Интенсивной школы проектирования вариативных дополнительных общеобразовательных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дополнительных общеобразовательных программ «Моя новая программа» в рамках Интенсивной школы проектирования вариативных ДООП в соцсети ВКонтак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башева Л.Н.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старших воспитателей «Федеральная образовательная программа дошкольного образования» на базе МБУ ДО «РЦ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 Л.П.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довлетворённости родителей качеством деятельности ДОО и взаимодействием с семьям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 Л.П.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довлетворенности качеством образовательного процесса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 Муниципальный опорный цент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58"/>
        <w:gridCol w:w="1701"/>
        <w:gridCol w:w="1843"/>
      </w:tblGrid>
      <w:tr>
        <w:trPr>
          <w:trHeight w:val="5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оделей доступности дополнительного образования для различных категорий потребителей на 2023-2024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одий У.Н.</w:t>
            </w:r>
          </w:p>
        </w:tc>
      </w:tr>
      <w:tr>
        <w:trPr>
          <w:trHeight w:val="5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ониторинга потребностей интересов и потребностей детей и родителей (законных представителей) в выборе направления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одий У.Н.</w:t>
            </w:r>
          </w:p>
        </w:tc>
      </w:tr>
      <w:tr>
        <w:trPr>
          <w:trHeight w:val="5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очная площадка в г. Северодв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одий У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ицына Н.Н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Муниципальный информационно-библиотечный цент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58"/>
        <w:gridCol w:w="1417"/>
        <w:gridCol w:w="2127"/>
      </w:tblGrid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О о поступлении периодических журналов в соцсети ВКонтакте, группа МБУ ДО «РЦДО», обработка запросов от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тематической папки победителей ПНПО (конкурса на присуждение денежных премий лучшим учителям)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образовательных запросов педагогов, в т. ч. в дистанци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иблиотечной статистики (читаемость, посещаемость, обращаем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сопровождение онлайн-встреч и вебинаров с использованием онлайн-платфор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провождение проведения семинаров и В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В.М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VIII</w:t>
      </w:r>
      <w:r>
        <w:rPr>
          <w:u w:val="single"/>
        </w:rPr>
        <w:t>.Аттестация и повышение квалификации педагогических работников ОО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16"/>
        <w:gridCol w:w="1480"/>
        <w:gridCol w:w="192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квалификации педагогов образовательных организаций в соответствии с планом-график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ир Н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вебинарах, ВК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 по графику АО ИО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ус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ем заявлений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высшую квалификационные категор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ир Н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помощи в подготовке документов по аттестации педагогов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высшую квалификационные катег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ир Н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говоры о важном»: система работы классного руководителя (куратора)» курс ФГОУДО «Академия Минпросвещения Росси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1.04 по 25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ир Н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экспертных группах по аттестации педаг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канова Л.П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I</w:t>
      </w:r>
      <w:r>
        <w:rPr>
          <w:u w:val="single"/>
        </w:rPr>
        <w:t>Х</w:t>
      </w:r>
      <w:r>
        <w:rPr/>
        <w:t xml:space="preserve">. Внутриучрежденческий контроль 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01"/>
        <w:gridCol w:w="1439"/>
        <w:gridCol w:w="205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ых работ с целью оценки качества обученности в рамках мониторинга образовательных результат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4 по 31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обучающихся, родителей с целью определения уровня удовлетворённости образовательными услугами, психологического климата объединений, мотивации (в рамках мониторинг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 рамках мониторинга образователь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довлетворённость обучающихся, родителями образовательными услугами </w:t>
            </w:r>
          </w:p>
          <w:p>
            <w:pPr>
              <w:pStyle w:val="Normal"/>
              <w:jc w:val="both"/>
              <w:rPr/>
            </w:pPr>
            <w:r>
              <w:rPr/>
              <w:t>- Динамика личностного развития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ий клим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900" w:hanging="900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4:00Z</dcterms:created>
  <dc:creator>ИМЦ</dc:creator>
  <dc:description/>
  <cp:keywords/>
  <dc:language>en-US</dc:language>
  <cp:lastModifiedBy>director</cp:lastModifiedBy>
  <cp:lastPrinted>2021-04-12T11:52:00Z</cp:lastPrinted>
  <dcterms:modified xsi:type="dcterms:W3CDTF">2023-03-30T11:24:00Z</dcterms:modified>
  <cp:revision>2</cp:revision>
  <dc:subject/>
  <dc:title>МР -Диагностика профессионализма педагога (для заместителей директоров по УВР, педагогов)</dc:title>
</cp:coreProperties>
</file>