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8"/>
      <w:bookmarkStart w:id="1" w:name="OLE_LINK7"/>
      <w:bookmarkEnd w:id="0"/>
      <w:bookmarkEnd w:id="1"/>
      <w:r>
        <w:rPr>
          <w:b/>
        </w:rPr>
        <w:t>План работы МБУ ДО «РЦДО» на август - сентябрь 202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I. Организационные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7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ов готовности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спорта готовности системы ото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«Анализ работы за прошлый год. Планирование работы МБУ ДО «РЦДО» на 2023-2024 учебный г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учебного плана на 2023-2024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ицына Н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занятий кружков и секций на 2023-2024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«Организация методической работы в ОУ района в 2023-2024 учебном году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работы МБУ ДО «РЦДО» на 2023-2024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хина Н.Л., Вороницына Н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аче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по организации образовательного процесса на учебный год  (об утверждении образовательной программы;  о выходных днях педагогов; о формировании ГИС Навигатор;  об утверждении распис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аттестации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ицына Н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работников МБУ ДО «РЦД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хина Н.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Л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О.Ф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ачева Т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«Кадры» МБУ ДО «РЦД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никова А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образовательных организаций учебни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баш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, подготовка приказов по охране труда и пожарной безопасности, проведение противопожарных инструктаж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всуновский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информации на сай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хина Н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агина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цы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мач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вигатором дополнительного образования Архангель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говоров по реализации образовательных программ  в сетевой форм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цын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ия обучающихся с ОВЗ учебниками и учебными пособ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баш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урсы  повышения квалификации «Оказание первой помощи пострадавшим на производстве»  в системе образования «Акти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,</w:t>
            </w:r>
          </w:p>
          <w:p>
            <w:pPr>
              <w:pStyle w:val="Normal"/>
              <w:jc w:val="center"/>
              <w:rPr/>
            </w:pPr>
            <w:r>
              <w:rPr/>
              <w:t>Тараканова Л. П.,</w:t>
            </w:r>
          </w:p>
          <w:p>
            <w:pPr>
              <w:pStyle w:val="Normal"/>
              <w:jc w:val="center"/>
              <w:rPr/>
            </w:pPr>
            <w:r>
              <w:rPr/>
              <w:t>Бовсуновский В.И.,</w:t>
            </w:r>
          </w:p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урсы повышения квалификации «Судейство соревнований Всероссийского физкультурно-спортивного комплекса «Готов к труду и оборон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-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онсульт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тодической работы в ОО на 2023-2024 учебный год (для зам. директоров по У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6"/>
            <w:bookmarkStart w:id="3" w:name="OLE_LINK15"/>
            <w:r>
              <w:rPr/>
              <w:t>в течение месяца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РМО, ММО, ШМО на 2023-2024 учебный год (для руководителей МО, заместителей  директора по У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чебных планов адаптированных основных общеобразовательных программ и адаптирован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дополнительной общеобразовательной общеразвивающе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абочей программы курса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башева Л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рабочей программы воспитания в соответствии с требованиями ФГОС и Ф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башева Л. 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Методическая рабо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: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методической работы в ОУ (для заместителей директора по УВР)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воспитательной работы (для заместителей директора по ВР)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РМО, М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совета «Анализ работы методической службы за 2022-2023 учебный год. Задачи и направления деятельности на 2023-2024 учебн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2023-2024 учебный год (по направлению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узких специалистов (педагоги-психологи, учителя-логопеды, дефектологи, учителя коррекционных классов, социальные педаг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ых общеобразовательных общеразвивающих программ в ГИС АО «Навига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етодической литературой, карто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консультация «Новый Порядок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9. </w:t>
            </w:r>
          </w:p>
          <w:p>
            <w:pPr>
              <w:pStyle w:val="Normal"/>
              <w:jc w:val="center"/>
              <w:rPr/>
            </w:pPr>
            <w:r>
              <w:rPr/>
              <w:t>в 15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форма </w:t>
            </w:r>
            <w:r>
              <w:rPr>
                <w:lang w:val="en-US"/>
              </w:rPr>
              <w:t>RENDALL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/>
        </w:rPr>
        <w:t>IV</w:t>
      </w:r>
      <w:r>
        <w:rPr>
          <w:sz w:val="10"/>
          <w:szCs w:val="10"/>
        </w:rPr>
        <w:t>. Конференции, конкурсы и д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густовское совещание работников образования Пин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ина Н.Л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районных заочных конкурсов для педагог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йонных массовых мероприятий дл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, Лыбашева Л.Н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мачева Т.В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Повышение квалификации и аттестация педагогических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620"/>
        <w:gridCol w:w="2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ординация обновления базы данных «Кадры» образовательными организациями Пинеж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нир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тировка графика повышения квалификации педагогических и руководящих работников образовательных организаций Пинежского района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ученности педагогических и руководящих работников школ по вопросам обновленного ФГОС С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квалификации педагогов в соответствии с планом – график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аттестацию педагог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экспертным группам в подготовке материалов на аттестующихс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ероприятия с деть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1"/>
        <w:gridCol w:w="1613"/>
        <w:gridCol w:w="2156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осенний слёт актива детских организаций «Оснянка - 2023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фман Е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иказов и информационных писем в образовательные организации по  проведению школьного этапа Всероссийской олимпиады школьников в 2023-2024 учебном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мачева Т.В., 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 – 24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мачева Т.В. 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е соревнования по легкой атлетике (старшая группа юноши и девуш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</w:tc>
      </w:tr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е соревнования по легкой атлетике (младшая  группа юноши и девуш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ева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 Муниципальный опорный цент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7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тветственных лиц за дополнительное образование в ОО, ГИС АО «Навигато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новление модели доступности дополнительного образования для различных категорий потреб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овлеченности детей в дополните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ставление плана работы МОЦ на 2022-2023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ция программ дополнительного образования  в ГИС АО «Навигато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ординация работы образовательных организаций по проведению информационной кампании о функционировании регионального навигатора, о способах получения сертификатов, о реализуемых образовательных программах, о порядке зачисления на обучение и заключения договоров об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сультации для специалистов муниципальных организаций, реализующих дополнительные общеобразовательные программы по наполнению сегментов ГИС АО «Навигато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и в разделе «МОЦ» на сайте МБУ ДО «РЦДО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 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 Муниципальный информационно-библиотечный центр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59"/>
        <w:gridCol w:w="1418"/>
        <w:gridCol w:w="21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</w:t>
            </w:r>
            <w:r>
              <w:rPr/>
              <w:t>й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ом: учет, расстановка, приб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-10</w:t>
            </w:r>
            <w:r>
              <w:rPr>
                <w:color w:val="000000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 ката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ивание электронных журналов за июнь 2022 года. Размещение в локальной сети «Библиотека», рассылка по образовате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  <w:r>
              <w:rPr>
                <w:color w:val="000000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бразовательных организаций о поступлении периодических журналов через размещение новости на страничке </w:t>
            </w:r>
            <w:r>
              <w:rPr>
                <w:lang w:val="en-US"/>
              </w:rPr>
              <w:t>Vkontakte</w:t>
            </w:r>
            <w:r>
              <w:rPr/>
              <w:t xml:space="preserve"> МБУ ДО «РЦДО», обработка запросов от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5</w:t>
            </w:r>
            <w:r>
              <w:rPr>
                <w:color w:val="000000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тематической папки победителей ПНПО (конкурса на присуждение денежных премий лучшим учителям) за период с 2015 по 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6</w:t>
            </w:r>
            <w:r>
              <w:rPr>
                <w:color w:val="000000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здравлений на сайт и в ОО на следую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30</w:t>
            </w:r>
            <w:r>
              <w:rPr>
                <w:color w:val="000000"/>
              </w:rPr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ч. в дистанци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компьютеров и сетевой инфраструктуры, в том числе в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ое сопровождение официального сайта учреждения, размещение и обновл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поддержка онлайн-встреч и вебинаров с использованием онлайн-платфор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  <w:tr>
        <w:trPr>
          <w:trHeight w:val="4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сопровождение по проведению семинаров и В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ещагина В. 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4:00Z</dcterms:created>
  <dc:creator>методист</dc:creator>
  <dc:description/>
  <cp:keywords/>
  <dc:language>en-US</dc:language>
  <cp:lastModifiedBy>director</cp:lastModifiedBy>
  <cp:lastPrinted>2023-09-07T12:49:00Z</cp:lastPrinted>
  <dcterms:modified xsi:type="dcterms:W3CDTF">2023-09-07T09:49:00Z</dcterms:modified>
  <cp:revision>4</cp:revision>
  <dc:subject/>
  <dc:title>План работы МОУ ИМЦ на август-сентябрь 2009-2010 года</dc:title>
</cp:coreProperties>
</file>