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 работы МБУ ДО «РЦДО» на январь 2023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е мероприятия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91"/>
        <w:gridCol w:w="22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их осмотров работников МБУ ДО «РЦДО» в 2023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го отчета по организации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1-ДО</w:t>
            </w:r>
          </w:p>
          <w:p>
            <w:pPr>
              <w:pStyle w:val="Normal"/>
              <w:jc w:val="both"/>
              <w:rPr/>
            </w:pPr>
            <w:r>
              <w:rPr/>
              <w:t>1-ДОП</w:t>
            </w:r>
          </w:p>
          <w:p>
            <w:pPr>
              <w:pStyle w:val="Normal"/>
              <w:jc w:val="both"/>
              <w:rPr/>
            </w:pPr>
            <w:r>
              <w:rPr/>
              <w:t>5-Ф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-Ф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ов в Министерство образования и науки Архангельской област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/>
            </w:pPr>
            <w:r>
              <w:rPr/>
              <w:t>Кормачева Т.В.</w:t>
            </w:r>
          </w:p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Формирование сводного заказа на учеб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31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2023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,</w:t>
            </w:r>
          </w:p>
          <w:p>
            <w:pPr>
              <w:pStyle w:val="Normal"/>
              <w:jc w:val="center"/>
              <w:rPr/>
            </w:pPr>
            <w:r>
              <w:rPr/>
              <w:t>Кокорин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ктуализация карточек программ ПФ ДОД в Навигатор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3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ороницын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5" w:leader="none"/>
                <w:tab w:val="left" w:pos="2900" w:leader="none"/>
              </w:tabs>
              <w:jc w:val="both"/>
              <w:rPr/>
            </w:pPr>
            <w:r>
              <w:rPr/>
              <w:t>Заключение договоров по программам персонифицированного финанс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ргкомитета  по проведению р</w:t>
            </w:r>
            <w:r>
              <w:rPr>
                <w:spacing w:val="-6"/>
                <w:szCs w:val="18"/>
              </w:rPr>
              <w:t>айонной учебно-исследовательской конференции «Юность Пинежь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ч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годового отч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корин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ПФХД  и плана-графика закупок на 2023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6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корин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pacing w:before="0" w:after="0"/>
              <w:ind w:left="34" w:hanging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/>
              <w:t>Заседание Совета родителей</w:t>
            </w:r>
            <w:r>
              <w:rPr>
                <w:bCs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- </w:t>
            </w:r>
            <w:r>
              <w:rPr/>
              <w:t xml:space="preserve">Выборы в состав Совета родите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развития МБУ ДО «РЦДО» на 2023-2028гг. 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ороницына Н.Н.</w:t>
            </w:r>
          </w:p>
        </w:tc>
      </w:tr>
    </w:tbl>
    <w:p>
      <w:pPr>
        <w:pStyle w:val="Normal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>.Мероприятия с детьм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color w:val="000000"/>
                <w:kern w:val="2"/>
                <w:szCs w:val="28"/>
              </w:rPr>
              <w:t>51 Международном фестивале-конкурсе детского и юношеского творчества «Вдохновение. Зима»</w:t>
            </w:r>
            <w:r>
              <w:rPr/>
              <w:t>»  в г. 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/>
            </w:pPr>
            <w:r>
              <w:rPr/>
              <w:t>Черный А.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 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очный этап районной конференции «Юность Пинеж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6.01-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этап областного конкурса-соревнования юных инспекторов дорожного движения «Безопасное колесо – 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фман Е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Районный математический квиз для обучающихся 8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01 в 12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уцык Н.В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 xml:space="preserve">Усова Е. В., </w:t>
            </w:r>
            <w:r>
              <w:rPr>
                <w:sz w:val="22"/>
                <w:szCs w:val="22"/>
                <w:shd w:fill="FFFFFF" w:val="clear"/>
              </w:rPr>
              <w:t>учителя МБОУ «Ясненская СШ №7»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е соревнования в зачет спартакиады школьных спортивных клубов среди обучающихся ОО Пинежского муниципального района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енева В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мпионат по чтению вслух среди учащихся средних и средне-специальных учебных заведений «Страница 23» (муниципальный отбороч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 В.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муниципального этап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егионального чемпионата БебиСкиллс среди воспитанников дошкольных образовательных организаций и организаций дополнительного образования, н</w:t>
            </w:r>
            <w:r>
              <w:rPr/>
              <w:t>а базе СП Детский сад «Мор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4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 - 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Л.П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конкурс вокального творчества  «Музыкальные круж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фман Е.Н.</w:t>
            </w:r>
          </w:p>
        </w:tc>
      </w:tr>
    </w:tbl>
    <w:p>
      <w:pPr>
        <w:pStyle w:val="Normal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>. Консультации (в течение месяца)</w:t>
      </w:r>
    </w:p>
    <w:p>
      <w:pPr>
        <w:pStyle w:val="Normal"/>
        <w:jc w:val="center"/>
        <w:rPr>
          <w:sz w:val="10"/>
          <w:szCs w:val="10"/>
          <w:highlight w:val="yellow"/>
          <w:u w:val="single"/>
        </w:rPr>
      </w:pPr>
      <w:r>
        <w:rPr>
          <w:sz w:val="10"/>
          <w:szCs w:val="10"/>
          <w:highlight w:val="yellow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52"/>
        <w:gridCol w:w="1559"/>
        <w:gridCol w:w="1984"/>
      </w:tblGrid>
      <w:tr>
        <w:trPr>
          <w:trHeight w:val="2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биологии по решению задач ЕГЭ по молекулярной биологии, цитологии и генетике, на базе МБУ ДО «РЦДО» в 1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. М.</w:t>
            </w:r>
          </w:p>
        </w:tc>
      </w:tr>
      <w:tr>
        <w:trPr>
          <w:trHeight w:val="2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2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2900" w:leader="none"/>
              </w:tabs>
              <w:jc w:val="both"/>
              <w:rPr/>
            </w:pPr>
            <w:r>
              <w:rPr/>
              <w:t xml:space="preserve">Консультация для участников инновационного проекта «Задания по функциональной грамотности в начальной школе», на платформе </w:t>
            </w:r>
            <w:r>
              <w:rPr>
                <w:lang w:val="en-US"/>
              </w:rPr>
              <w:t>RENDALL</w:t>
            </w:r>
            <w:r>
              <w:rPr/>
              <w:t xml:space="preserve">         в 1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ус А.Н.</w:t>
            </w:r>
          </w:p>
        </w:tc>
      </w:tr>
    </w:tbl>
    <w:p>
      <w:pPr>
        <w:pStyle w:val="Normal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>. Методическая работа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82"/>
        <w:gridCol w:w="1559"/>
        <w:gridCol w:w="2113"/>
      </w:tblGrid>
      <w:tr>
        <w:trPr>
          <w:trHeight w:val="31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конк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стников областного конкурса педагогических работников «Воспитать человека – 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документов с 23.01 до 31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е семинары, РМ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консультация для библиотекарей ОО «Возможности социальной сети </w:t>
            </w:r>
            <w:r>
              <w:rPr>
                <w:lang w:val="en-US"/>
              </w:rPr>
              <w:t>Vkontakte</w:t>
            </w:r>
            <w:r>
              <w:rPr/>
              <w:t xml:space="preserve">» на платформе </w:t>
            </w:r>
            <w:r>
              <w:rPr>
                <w:lang w:val="en-US"/>
              </w:rPr>
              <w:t>Rendall</w:t>
            </w:r>
            <w:r>
              <w:rPr/>
              <w:t xml:space="preserve"> в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нятие интенсивной школы проектирования дополнительных общеобразовательных программ по теме «Содержание программы. Формы занятий», на платформе Rendall в 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.0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ровина В.М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  <w:t>Практикум «Информационные ресурсы в работе педагога дополнительного образования» в рамках м</w:t>
            </w:r>
            <w:r>
              <w:rPr>
                <w:rFonts w:eastAsia="Calibri"/>
                <w:bCs/>
                <w:lang w:eastAsia="en-US"/>
              </w:rPr>
              <w:t>униципальная методическая лаборатория «Территория успеха» на базе МБУ ДО «РЦДО» 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,</w:t>
            </w:r>
          </w:p>
          <w:p>
            <w:pPr>
              <w:pStyle w:val="Normal"/>
              <w:jc w:val="center"/>
              <w:rPr/>
            </w:pPr>
            <w:r>
              <w:rPr/>
              <w:t>Верещагина В.М., Черный А.Ю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для учителей технологии «Формирование функциональной грамотности на уроках технологии», на платформе Rendall в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1.0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ыбашева Л. Н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для педагогов детских садов «Реализация программы «Социокультурные истоки» как части ООП ДО, формируемой участниками образовательных отношений» на базе СП Детский сад «Морошка» 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канова Л. П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для заместителей директоров по УВР «Создание современной образовательной среды как фактор повышения качества образования» 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 В.</w:t>
            </w:r>
          </w:p>
        </w:tc>
      </w:tr>
      <w:tr>
        <w:trPr>
          <w:trHeight w:val="7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исследовательских работ конференции «Юность Пинеж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 - 1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7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методических рекомендаций «Муниципальное собрание с родителями обучающихся 1-11 классов «Трудовое воспитание и профессиональная ориентация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аева К. А.</w:t>
            </w:r>
          </w:p>
        </w:tc>
      </w:tr>
      <w:tr>
        <w:trPr>
          <w:trHeight w:val="7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Подготовка методических материалов «Универсальные учебные действия по учебным предметам начально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ригус А. Н.</w:t>
            </w:r>
          </w:p>
        </w:tc>
      </w:tr>
      <w:tr>
        <w:trPr>
          <w:trHeight w:val="7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школьных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4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46"/>
              <w:jc w:val="center"/>
              <w:rPr/>
            </w:pPr>
            <w:r>
              <w:rPr/>
              <w:t>Лыбашева Л.Н.</w:t>
            </w:r>
          </w:p>
        </w:tc>
      </w:tr>
      <w:tr>
        <w:trPr>
          <w:trHeight w:val="5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мониторинга качества воспитания в рамках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4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46"/>
              <w:jc w:val="center"/>
              <w:rPr/>
            </w:pPr>
            <w:r>
              <w:rPr/>
              <w:t>Лыбашева Л.Н.</w:t>
            </w:r>
          </w:p>
        </w:tc>
      </w:tr>
      <w:tr>
        <w:trPr>
          <w:trHeight w:val="5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Разработка заданий муниципальной олимпиады по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до 31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бараева К.А.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Бородий У.Н.</w:t>
            </w:r>
          </w:p>
        </w:tc>
      </w:tr>
      <w:tr>
        <w:trPr>
          <w:trHeight w:val="5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участников муниципального этапа региональной заочной олимпиады для обучающихся 4-х классов начальной школы; подготовка приказа о проведении муниципального этапа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игус А.Н.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>. Аттестация и повышение квалификации педагогических работников ОО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58"/>
        <w:gridCol w:w="1480"/>
        <w:gridCol w:w="21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графика повышения квалификации работников образовательных организаций Пинежского района на 2023 год в соответствии с планом мероприятий АО И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астие в вебинарах, ВКС (по графику АО ИОО, ГБОУ «ДДЮТ»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 Вороницына Н.Н. методис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на I и высшую квалификационные катег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шнир Н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методической помощи экспертным группам в подготовке материалов на аттестующийся педаг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экспертных группах по аттестации педаг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Л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Муниципальный информационно-библиотечный цент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65"/>
        <w:gridCol w:w="1559"/>
        <w:gridCol w:w="2126"/>
      </w:tblGrid>
      <w:tr>
        <w:trPr>
          <w:trHeight w:val="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ондом: учет, расстановка, при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-1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 ката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ивание электронных журналов за январь 2023 года. Размещение в локальной сети «Библиотека», рассылка по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О о поступлении периодических журналов через размещение новости на страничке </w:t>
            </w:r>
            <w:r>
              <w:rPr>
                <w:lang w:val="en-US"/>
              </w:rPr>
              <w:t>Vkontakte</w:t>
            </w:r>
            <w:r>
              <w:rPr/>
              <w:t xml:space="preserve"> МБУ ДО «РЦДО»,</w:t>
            </w:r>
          </w:p>
          <w:p>
            <w:pPr>
              <w:pStyle w:val="Normal"/>
              <w:jc w:val="both"/>
              <w:rPr/>
            </w:pPr>
            <w:r>
              <w:rPr/>
              <w:t>обработка запросов от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тематической папки победителей ПНПО (конкурса на присуждение денежных премий лучшим учителям) за период 2018 по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абот победителей конкурса «Панорама творчества» на сайте МБУ ДО РЦДО в разделе Информационно-библиотечный центр, подраздел Ресур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здравлений на сайт на следующи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-3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образовательных запросов педагогов, в т. ч. и в дистанци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иблиотечной статистики (читаемость, посещаемость, обращае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программное обслуживание компьютеров и сетевой инфраструктуры, в том числе в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провождение официального сайта учреждения, обновл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онлайн-встреч и вебинаров с использованием онлайн плат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провождение по проведению семинаров и ВКС в соответствии с плано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Муниципальный опорный цент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603"/>
        <w:gridCol w:w="1407"/>
        <w:gridCol w:w="1797"/>
      </w:tblGrid>
      <w:tr>
        <w:trPr>
          <w:trHeight w:val="3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Мониторинг востребованности дополнительных образовательных общеразвивающих програ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до 27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одий У.Н.</w:t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Мониторинг охвата детей программами дополните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до 31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одий У.Н.</w:t>
            </w:r>
          </w:p>
        </w:tc>
      </w:tr>
      <w:tr>
        <w:trPr>
          <w:trHeight w:val="4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работка диагностики в рамках мониторинга потребностей детей и родителей в дополнительном образова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1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одий У.Н.</w:t>
            </w:r>
          </w:p>
        </w:tc>
      </w:tr>
      <w:tr>
        <w:trPr>
          <w:trHeight w:val="4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Информационная кампания о функционировании регионального навигатора, о способах получения сертификатов, о реализуемых образовательных программах, о порядке зачисления на обучение и заключения договоров об образовании на сайтах, информационных стендах образовательных организаций, социальной сети «ВКонтакте», мессенджере «Telegr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одий У.Н.</w:t>
            </w:r>
          </w:p>
        </w:tc>
      </w:tr>
      <w:tr>
        <w:trPr>
          <w:trHeight w:val="4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Координация работы образовательных организаций по проведению информационной кампан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одий У.Н.</w: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900" w:hanging="9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9:00Z</dcterms:created>
  <dc:creator>ДНТ_11</dc:creator>
  <dc:description/>
  <cp:keywords/>
  <dc:language>en-US</dc:language>
  <cp:lastModifiedBy>director</cp:lastModifiedBy>
  <cp:lastPrinted>2023-01-12T14:17:00Z</cp:lastPrinted>
  <dcterms:modified xsi:type="dcterms:W3CDTF">2023-01-12T11:39:00Z</dcterms:modified>
  <cp:revision>44</cp:revision>
  <dc:subject/>
  <dc:title>План работы зам</dc:title>
</cp:coreProperties>
</file>