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 работы МБУ ДО «РЦДО» на февраль 2023 года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е мероприят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2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отчетов в Министерство образования и науки Архангель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Кормачева Т.В.</w:t>
            </w:r>
          </w:p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заключению контрактов с издательствами на закупку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в течение меся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аградного материала на награждение отраслевыми награ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 Н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Мероприятия с детьм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29"/>
        <w:gridCol w:w="5142"/>
        <w:gridCol w:w="1893"/>
        <w:gridCol w:w="2217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января-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жные гонки – районные соревнования (старшая группа юноши, девушк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жные гонки – районные соревнования (младшая группа юноши, девушк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ая учебно-исследовательская конференция «Юность Пинежья» (очный этап)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екция «Гуманитарное направление»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екция «Программирование и информационные технологии»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 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региональный чемпионат «Юный мастер» среди воспитанников дошкольных образовательных организаций и организаций дополнительного образования (компетенции «Дошкольное воспитание», «Кондитерское дело», «Физическая культура, спорт и фитнес»)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 по 17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канова Л.П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Регистрация участников секций областной учебно-исследовательская конференция «Юность Поморья» на портале «Образование Архангельской области»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5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областном конкурсе-соревновании юных инспекторов движения «Безопасное колесо - 2023»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15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мачева Т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этап региональной олимпиады для обучающихся 4-х классов начальной школы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6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гус А.Н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йонный конкурс художественного слова «Лишь слову жизнь дана…»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фман Е.Н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конкурс детско-юношеского творчества по пожарной безопасности «Неопалимая купина»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(работы принимаются до 20 февраля 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ыбашева Л.Н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-футбол- районные соревнования (старшая группа юнош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-футбол – районные соревнования (младшая группа юнош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жные гонки – дивизионный этап соревнований (старшая группа юноши, девушки) г.Онег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-23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жные гонки – дивизионный этап соревнований (младшая группа юноши, девушки) г. Онега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-23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ейбол – районные соревнования (старшая группа девушк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ейбол – районные соревнования (старшая группа юноши)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февраля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енева В.В.</w:t>
            </w:r>
          </w:p>
        </w:tc>
      </w:tr>
    </w:tbl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Методическая работ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45"/>
        <w:gridCol w:w="2113"/>
      </w:tblGrid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, конкурсы, форумы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заочном фестивале – конкурсе методических материалов «Эффективные практики дополнительного образова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 февра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цына Н. Н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брамовский форум «Чем живем - кормимся...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февраля – </w:t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еминары, РМ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Школы молодого руководителя «Основы управления образовательной деятельностью современной школы» </w:t>
            </w:r>
            <w:r>
              <w:rPr>
                <w:shd w:fill="FFFFFF" w:val="clear"/>
              </w:rPr>
              <w:t>на платформе RENDALL в 15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воспитателей ГПД «Реализация спортивно-оздоровительного направления внеурочной деятельности в рамках группы продленного дня» на платформе RENDALL и социальной сети ВКонтакте в 10.0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еминар для педагогов «Профилактика кибербуллинга в подростковой среде» на платформе RENDALL в 15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родий У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МО старших воспитателей «</w:t>
            </w:r>
            <w:r>
              <w:rPr>
                <w:color w:val="000000"/>
                <w:shd w:fill="FFFFFF" w:val="clear"/>
              </w:rPr>
              <w:t>Разработка внутренней системы оценки качества в ДОО</w:t>
            </w:r>
            <w:r>
              <w:rPr/>
              <w:t xml:space="preserve">» (очно/дистанционно) на базе </w:t>
            </w:r>
            <w:r>
              <w:rPr>
                <w:color w:val="000000"/>
                <w:shd w:fill="FFFFFF" w:val="clear"/>
              </w:rPr>
              <w:t>МБУ ДО «РЦДО» в 13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/>
              <w:t>17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РМО педагогов-психологов по теме «Взаимодействие педагога-психолога с педагогическим коллективом в образовательной среде» на базе </w:t>
            </w:r>
            <w:r>
              <w:rPr/>
              <w:t>МБУ ДО «РЦДО» в 1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бараева К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МО учителей географии «Формирование функциональной грамотности как одного из условий реализации ФГОС на уроках географии и во внеурочной деятельности» на базе МБУ ДО «РЦДО» и СП «Ваймушская ОШ» МБОУ «Карпогорская СШ №118» в 9.00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кова Н.А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- консультация для педагогов «Анализ собственной педагогической деятельности. Подготовка к аттестации с целью установления квалификационной категории» на платформе </w:t>
            </w:r>
            <w:r>
              <w:rPr>
                <w:lang w:val="en-US"/>
              </w:rPr>
              <w:t>RANDALL</w:t>
            </w:r>
            <w:r>
              <w:rPr/>
              <w:t xml:space="preserve"> в 15:3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РМО учителей-дефектологов по теме «Коррекция нежелательного поведения у детей с ОВЗ»</w:t>
            </w:r>
            <w:r>
              <w:rPr/>
              <w:t xml:space="preserve">  на базе МБОУ «Пинежская СШ №117» в 1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бараева К.А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РМО учителей ОРКСЭ «Формирование функциональной грамотности на уроках ОРКСЭ» на базе МБОУ "Карпогорская СШ №118" и МБУ ДО "РЦДО" в 9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игус А.Н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 для педагогов детских садов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анняя профориентация дошкольников как условие успешного социального развития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станционно) на базе МБУ ДО «РЦДО» в 12.3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ормирование функциональной грамотности как основа развития учебно–познавательной компетентности обучающихся на  предметах  естественнонаучного цикла </w:t>
            </w:r>
            <w:r>
              <w:rPr>
                <w:rFonts w:eastAsia="Calibri"/>
                <w:lang w:eastAsia="en-US"/>
              </w:rPr>
              <w:t xml:space="preserve">на базе </w:t>
            </w:r>
            <w:r>
              <w:rPr/>
              <w:t>МБУ ДО «РЦДО» в 1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В.М.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еминар учителей математики и физики по теме: «Применение современных педагогических технологий на уроке для достижения нового качества знаний учащихся» на базе МБОУ «Сурская средняя школа № 2»</w:t>
            </w: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ина А.И.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Практическая работа в рамках Интенсивной школы проектирования вариативных дополнительных общеобразовательных програм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  <w:t>Вороницына Н.Н.</w:t>
            </w:r>
          </w:p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  <w:p>
            <w:pPr>
              <w:pStyle w:val="Normal"/>
              <w:jc w:val="center"/>
              <w:rPr/>
            </w:pPr>
            <w:r>
              <w:rPr/>
              <w:t>Коровина В.М.</w:t>
            </w:r>
          </w:p>
          <w:p>
            <w:pPr>
              <w:pStyle w:val="Normal"/>
              <w:jc w:val="center"/>
              <w:rPr/>
            </w:pPr>
            <w:r>
              <w:rPr/>
              <w:t>Черный А.Ю.</w:t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борника методических материалов «Примеры заданий по формированию функциональной грамотности на уроках технологии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месяца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ой группы «Использование ЭОР и ЦОР в преподавании курса «Социокультурные истоки» в дистанционном формате ВКонтакте в 9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баш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методических рекомендаций «Муниципальное собрание с родителями обучающихся 1-11 классов «Роль семьи в формировании функциональной грамотности обучающихс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бараева К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IV</w:t>
      </w:r>
      <w:r>
        <w:rPr>
          <w:u w:val="single"/>
        </w:rPr>
        <w:t xml:space="preserve">. Аттестация и повышение квалификации педагогических работников ОО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58"/>
        <w:gridCol w:w="1480"/>
        <w:gridCol w:w="21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ов образовательных организаций в соответствии с планом-графико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вебинарах, ВКС (по графику АО ИОО, ГБОУ «ДДЮТ»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.М. Вороницына Н.Н. методис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на I и высшую квалификационные катег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шнир Н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экспертным группам в подготовке материалов на аттестующийся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экспертных группах по аттестации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Л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Муниципальный информационно-библиотечный цен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ондом: учет, расстановка, при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-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 ката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чивание электронных журналов за февраль 2023 года. Размещение в локальной сети «Библиотека», рассылка по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бразовательных организаций о поступлении периодических журналов через размещение новости на страничке </w:t>
            </w:r>
            <w:r>
              <w:rPr>
                <w:lang w:val="en-US"/>
              </w:rPr>
              <w:t>Vkontakte</w:t>
            </w:r>
            <w:r>
              <w:rPr/>
              <w:t xml:space="preserve"> МБУ ДО «РЦДО», обработка запросов от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-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их выставок:</w:t>
            </w:r>
          </w:p>
          <w:p>
            <w:pPr>
              <w:pStyle w:val="Normal"/>
              <w:jc w:val="both"/>
              <w:rPr/>
            </w:pPr>
            <w:r>
              <w:rPr/>
              <w:t>- 2023 год – Год педагога и наставн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200 лет со дня рождения К. Д. Уш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тематической папки победителей ПНПО (конкурса на присуждение денежных премий лучшим учителям) за период с 2020 по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ещагина В.М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ие образовательных запросов педагогов, в т. ч. и в дистанци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иблиотечной статистики (читаемость, посещаемость, обращае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программное обслуживание компьютеров и сетевой инфраструктуры, в том числе в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провождение официального сайта учреждения, размещение и обновл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поддержка онлайн-встреч и вебинаров с использованием онлайн-платфор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сопровождение по проведению семинаров и В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щагина В.М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Муниципальный опорный цен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ониторинг реализации комплекса мер («дорожной карты») по внедрению целевой модели развития региональной системы дополнительного образования детей и выполнение целевых индик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0.02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потребностей детей и родителей в дополните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кадровых, материально-технических возможностей муниципальной систем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й У.Н.</w:t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900" w:hanging="90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7:00Z</dcterms:created>
  <dc:creator>ДНТ_11</dc:creator>
  <dc:description/>
  <cp:keywords/>
  <dc:language>en-US</dc:language>
  <cp:lastModifiedBy>director</cp:lastModifiedBy>
  <cp:lastPrinted>2023-02-06T15:39:00Z</cp:lastPrinted>
  <dcterms:modified xsi:type="dcterms:W3CDTF">2023-02-07T06:46:00Z</dcterms:modified>
  <cp:revision>19</cp:revision>
  <dc:subject/>
  <dc:title>План работы зам</dc:title>
</cp:coreProperties>
</file>