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работы МБУ ДО «РЦДО» на ноябрь 2022 года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I. Организационные мероприятия</w:t>
      </w:r>
    </w:p>
    <w:p>
      <w:pPr>
        <w:pStyle w:val="Normal"/>
        <w:ind w:left="360" w:hanging="0"/>
        <w:jc w:val="center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6"/>
        <w:gridCol w:w="1537"/>
        <w:gridCol w:w="23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модели сходимости персонифицированного финансирования на 2023 год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7.1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вина 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Закупка, выдача СИЗ и оформление личных карточек учета выдачи СИ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вина 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Закупка СИЗ в соответствии с санитарно-эпидемиологическими правилами</w:t>
              <w:br/>
              <w:t xml:space="preserve">в условиях распространения COVID-19 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вина 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Закупка  средств обучения и воспит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вина 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Организация медицинских осмотров работник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всуновский В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  <w:lang w:val="en-US"/>
        </w:rPr>
        <w:t>II</w:t>
      </w:r>
      <w:r>
        <w:rPr>
          <w:u w:val="single"/>
        </w:rPr>
        <w:t>. Конкурсы, конференции, форумы</w:t>
      </w:r>
    </w:p>
    <w:p>
      <w:pPr>
        <w:pStyle w:val="Normal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791"/>
        <w:gridCol w:w="198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нференции, конкурсы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Областной заочный конкурс «Целевая модель развития региональной системы дополнительного образования: лучшие практики информационного сопровождения»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1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дий У.Н.,</w:t>
            </w:r>
          </w:p>
          <w:p>
            <w:pPr>
              <w:pStyle w:val="Normal"/>
              <w:jc w:val="center"/>
              <w:rPr/>
            </w:pPr>
            <w:r>
              <w:rPr/>
              <w:t>Вороницына Н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Совета родителей МБУ ДО «РЦДО»: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ind w:left="65" w:hanging="0"/>
              <w:jc w:val="both"/>
              <w:rPr/>
            </w:pPr>
            <w:r>
              <w:rPr/>
              <w:t>- Итоги работы МБУ ДО «РЦДО за 2021-2022 учебный год.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spacing w:lineRule="auto" w:line="256"/>
              <w:ind w:firstLine="357"/>
              <w:jc w:val="both"/>
              <w:rPr/>
            </w:pPr>
            <w:r>
              <w:rPr/>
              <w:t xml:space="preserve">- Знакомство родителей (законных представителей) с результатами НОКО. Пути устранения недостатков 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spacing w:lineRule="auto" w:line="256"/>
              <w:ind w:firstLine="357"/>
              <w:jc w:val="both"/>
              <w:rPr/>
            </w:pPr>
            <w:r>
              <w:rPr/>
              <w:t>- Утверждение плана работы с родителями (законными представителями) на 2023 г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ицына Н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  <w:lang w:val="en-US"/>
        </w:rPr>
        <w:t>III</w:t>
      </w:r>
      <w:r>
        <w:rPr>
          <w:u w:val="single"/>
        </w:rPr>
        <w:t>. Мероприятия с детьми</w:t>
      </w:r>
    </w:p>
    <w:p>
      <w:pPr>
        <w:pStyle w:val="Normal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404"/>
        <w:gridCol w:w="1737"/>
        <w:gridCol w:w="204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ниципальный этап Всероссийской олимпиады школьник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-30.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рмачева Т.В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р-квиз для учащихся 8-11  класс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11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рмачева Т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й этап новогоднего конкурса писем «Мечты сбываются» на тему: «История моей Новогодней игрушки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до 21.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рмачева Т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/>
            </w:pPr>
            <w:r>
              <w:rPr/>
              <w:t xml:space="preserve">Спартакиада школьных спортивных клубов среди обучающихся Архангельской области в 2022/23 учебном году по баскетболу среди юношей младшего возраста (2008-2011г. рождения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13.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Митенева  В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/>
            </w:pPr>
            <w:r>
              <w:rPr/>
              <w:t xml:space="preserve">Спартакиада школьных спортивных клубов среди обучающихся Архангельской области в 2022/23 учебном году по русским шашкам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26.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Самара Е.А.</w:t>
            </w:r>
          </w:p>
        </w:tc>
      </w:tr>
    </w:tbl>
    <w:p>
      <w:pPr>
        <w:pStyle w:val="Normal"/>
        <w:jc w:val="center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  <w:lang w:val="en-US"/>
        </w:rPr>
        <w:t>IV</w:t>
      </w:r>
      <w:r>
        <w:rPr>
          <w:u w:val="single"/>
        </w:rPr>
        <w:t>. Консультации (в течение месяца)</w:t>
      </w:r>
    </w:p>
    <w:p>
      <w:pPr>
        <w:pStyle w:val="Normal"/>
        <w:jc w:val="center"/>
        <w:rPr>
          <w:color w:val="FF0000"/>
          <w:sz w:val="10"/>
          <w:szCs w:val="10"/>
          <w:u w:val="single"/>
        </w:rPr>
      </w:pPr>
      <w:r>
        <w:rPr>
          <w:color w:val="FF0000"/>
          <w:sz w:val="10"/>
          <w:szCs w:val="10"/>
          <w:u w:val="single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90"/>
        <w:gridCol w:w="24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 муниципального этапа Всероссийской олимпиа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4" w:leader="none"/>
              </w:tabs>
              <w:jc w:val="center"/>
              <w:rPr/>
            </w:pPr>
            <w:r>
              <w:rPr/>
              <w:t>Кормачева Т.В.,</w:t>
            </w:r>
          </w:p>
          <w:p>
            <w:pPr>
              <w:pStyle w:val="Normal"/>
              <w:tabs>
                <w:tab w:val="clear" w:pos="708"/>
                <w:tab w:val="right" w:pos="1764" w:leader="none"/>
              </w:tabs>
              <w:jc w:val="center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ланов РМО, ММО, Ш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4" w:leader="none"/>
              </w:tabs>
              <w:jc w:val="center"/>
              <w:rPr/>
            </w:pPr>
            <w:r>
              <w:rPr/>
              <w:t>методисты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  <w:lang w:val="en-US"/>
        </w:rPr>
        <w:t>V</w:t>
      </w:r>
      <w:r>
        <w:rPr>
          <w:u w:val="single"/>
        </w:rPr>
        <w:t>. Методическая работа</w:t>
      </w:r>
    </w:p>
    <w:p>
      <w:pPr>
        <w:pStyle w:val="Normal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567"/>
        <w:gridCol w:w="1374"/>
        <w:gridCol w:w="2109"/>
        <w:gridCol w:w="21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айонные семинары, РМО: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сультация для учителей технологии «Подготовка обучающихся к муниципальному этапу Всероссийской олимпиады школьников по технологии»  в дистанционном формате в 09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4" w:leader="none"/>
              </w:tabs>
              <w:jc w:val="center"/>
              <w:rPr/>
            </w:pPr>
            <w:r>
              <w:rPr/>
              <w:t>08.11</w:t>
            </w:r>
          </w:p>
          <w:p>
            <w:pPr>
              <w:pStyle w:val="Normal"/>
              <w:tabs>
                <w:tab w:val="clear" w:pos="708"/>
                <w:tab w:val="right" w:pos="1764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4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ыбашева Л. Н.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интенсивной школы проектирования дополнительных общеобразовательных программ по темам:</w:t>
            </w:r>
          </w:p>
          <w:p>
            <w:pPr>
              <w:pStyle w:val="Normal"/>
              <w:jc w:val="both"/>
              <w:rPr/>
            </w:pPr>
            <w:r>
              <w:rPr/>
              <w:t>- «Виды дополнительных общеобразовательных программ. Адаптированные программы» в дистанционном формате на платформе RENDALL в 10.30</w:t>
            </w:r>
          </w:p>
          <w:p>
            <w:pPr>
              <w:pStyle w:val="Normal"/>
              <w:jc w:val="both"/>
              <w:rPr/>
            </w:pPr>
            <w:r>
              <w:rPr/>
              <w:t>- «Требования к структуре дополнительных общеобразовательных программ. Целеполагание. Планируемые результаты» в дистанционном формате на платформе RENDALL в 10.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9.1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7.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ыбашева Л. 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овина В.М.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инар для руководителей, </w:t>
            </w:r>
            <w:r>
              <w:rPr>
                <w:color w:val="000000"/>
                <w:shd w:fill="FFFFFF" w:val="clear"/>
              </w:rPr>
              <w:t>ответственных лиц за организацию дополнительного образования,  работы по выявлению, поддержке и развитию способностей и талантов у детей и молодежи, внедрение системы наставничества в организации «Система выявления, поддержки и развития способностей и талантов у детей и молодежи»</w:t>
            </w:r>
            <w:r>
              <w:rPr/>
              <w:t xml:space="preserve"> в дистанционном формате на платформе RENDALL</w:t>
            </w:r>
            <w:r>
              <w:rPr>
                <w:color w:val="000000"/>
                <w:shd w:fill="FFFFFF" w:val="clear"/>
              </w:rPr>
              <w:t xml:space="preserve"> в 14: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ровина В.М.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ородий У. Н.</w:t>
            </w:r>
          </w:p>
        </w:tc>
      </w:tr>
      <w:tr>
        <w:trPr>
          <w:trHeight w:val="69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6" w:before="0" w:after="16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руководителя РМО учителей физической культуры и руководителей ММО русского языка и литературы по организации методической работы МО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истанционном формате на платформе REND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15.30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6"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  <w:p>
            <w:pPr>
              <w:pStyle w:val="Style17"/>
              <w:spacing w:lineRule="auto" w:line="25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шнир Н. В.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еминар для библиотекарей «Расширение спектра библиотечных услуг в условиях информатизации школы». Занятие «Умный поиск в сети Интернет» в дистанционном формате на платформе RENDALL в 15.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 xml:space="preserve">22.11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ещагина В.М.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для заместителей .директоров по УВР «Организация работы школы по формированию функциональной грамотности обучающихся»   в дистанционном формате на платформе RENDALL в 15.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4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4.11</w:t>
            </w:r>
          </w:p>
          <w:p>
            <w:pPr>
              <w:pStyle w:val="Normal"/>
              <w:tabs>
                <w:tab w:val="clear" w:pos="708"/>
                <w:tab w:val="right" w:pos="1764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4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lang w:eastAsia="en-US"/>
              </w:rPr>
              <w:t>Кушнир Н. В.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both"/>
              <w:rPr/>
            </w:pPr>
            <w:r>
              <w:rPr/>
              <w:t>Творческая площадка, посвященная Году народного искусства и нематериального культурного наследия народов России по теме «Пинежская традиционная культура» в заочном формат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30.11</w:t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Лыбашева Л. Н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муниципального родительского собрания с родителями детей дошкольного возраста «Ранняя профориентация дошкольника. Что нужно знать родителям».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1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араканова Л. П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аннего выявления детей, склонных к деструктивному поведению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дий У. Н.</w:t>
            </w:r>
          </w:p>
          <w:p>
            <w:pPr>
              <w:pStyle w:val="Normal"/>
              <w:jc w:val="center"/>
              <w:rPr/>
            </w:pPr>
            <w:r>
              <w:rPr/>
              <w:t>Лыбашева Л. Н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результатов мониторинга эффективности и оценки программ наставничества по форме «педагог-педагог» в образовательных организациях, имеющих молодых педагогов.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1.1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араканова Л. П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6" w:before="0" w:after="16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ние сборника методических материалов победителей конкурса «Педагог-педагогу»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шнир Н. В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ведение итогов работы инновационной программы «Внутренняя система оценки качества образования в детском саду в условиях реализации ФГОС».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в течение месяц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араканова Л. П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Инвентаризация учебных фонд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ыбашева Л. Н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етодических рекомендаций по теме «Способы и приемы работы по устранению типичных ошибок обучающихся, допущенных в заданиях ВПР по русскому языку, математике и окружающему миру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ригус А. Н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методических компетенций учителей начальных классов (работа в системе «Эксперт» ФГБУ "ФИОКО"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 07.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ригус А. Н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деятельности творческих групп педагогов в рамках инновационного проекта «Задания по функциональной грамотности в начальной школе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.1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ригус А. Н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е рабочей группы по теме «Внутренняя система оценки качества образования в детском саду в условиях реализации ФГОС.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араканова Л. П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седания оргкомитета по подведению итогов школьного этапа и подготовке к проведению  муниципального этапа Всероссийской олимпиады школьников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.1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ровина В.М.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рмачева Т.В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лиз итогов проведения школьного этапа Всероссийской олимпиады школьник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 15.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рмачева Т.В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й этап Всероссийской олимпиады школьников  (проведение олимпиады, кодирование олимпиадных работ, проверка олимпиадных работ, заполнение протоколов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месяц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рмачева Т.В.,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одист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змещение протоколов муниципального этапа Всероссийской олимпиады школьников на сайте учреждения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месяц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рмачева Т.В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/>
            </w:pPr>
            <w:r>
              <w:rPr/>
              <w:t xml:space="preserve">Заполнение сведений об участниках муниципального этапа Олимпиады на портале «Сведения о всероссийской олимпиаде школьников Архангельской области по 1 группе предметов </w:t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23.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рмачева Т.В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/>
            </w:pPr>
            <w:r>
              <w:rPr/>
              <w:t xml:space="preserve">Заполнение сведений об участниках муниципального этапа Олимпиады на портале «Сведения о всероссийской олимпиаде школьников Архангельской области по 2 группе предметов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о 30.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рмачева Т.В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Cs w:val="28"/>
              </w:rPr>
            </w:pPr>
            <w:r>
              <w:rPr>
                <w:szCs w:val="28"/>
              </w:rPr>
              <w:t>Написание  аналитических справок по итогам проведения олимпиа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ябрь-декаб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ист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jc w:val="both"/>
              <w:rPr/>
            </w:pPr>
            <w:r>
              <w:rPr>
                <w:szCs w:val="28"/>
              </w:rPr>
              <w:t>Подготовке статьи по итогам реализации дополнительных общеобразовательных программ в дистанционном формате в рамках проекта «Национальная социальная инициатива»    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15.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ровина В.М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роницына Н.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рмачева Т.В.</w:t>
            </w:r>
          </w:p>
        </w:tc>
      </w:tr>
    </w:tbl>
    <w:p>
      <w:pPr>
        <w:pStyle w:val="Normal"/>
        <w:jc w:val="center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  <w:lang w:val="en-US"/>
        </w:rPr>
        <w:t>VI</w:t>
      </w:r>
      <w:r>
        <w:rPr>
          <w:u w:val="single"/>
        </w:rPr>
        <w:t>. Аттестация и повышение квалификации педагогических работников и ОУ</w:t>
      </w:r>
    </w:p>
    <w:p>
      <w:pPr>
        <w:pStyle w:val="Normal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513"/>
        <w:gridCol w:w="1451"/>
        <w:gridCol w:w="2087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jc w:val="both"/>
              <w:rPr/>
            </w:pPr>
            <w:r>
              <w:rPr>
                <w:szCs w:val="28"/>
              </w:rPr>
              <w:t>Повышение квалификации педагогов образовательных организаций в соответствии с планом-график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месяц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шнир Н.В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вебинарах, ВК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месяца по графику АО ИО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овина В.М.,</w:t>
            </w:r>
          </w:p>
          <w:p>
            <w:pPr>
              <w:pStyle w:val="Normal"/>
              <w:ind w:right="173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ороницына Н.Н,</w:t>
            </w:r>
          </w:p>
          <w:p>
            <w:pPr>
              <w:pStyle w:val="Normal"/>
              <w:ind w:right="173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исты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ем заявлений на I и высшую квалификационные категор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месяц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шнир Н.В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jc w:val="both"/>
              <w:rPr>
                <w:szCs w:val="28"/>
              </w:rPr>
            </w:pPr>
            <w:r>
              <w:rPr>
                <w:szCs w:val="28"/>
              </w:rPr>
              <w:t>Формирование банка экспертов региональной аттестационной комиссии министерства образования Архангельской области из числа специалистов Пинежского района на 2023 год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30.1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шнир Н. В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jc w:val="center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аттестационной комиссии МБУ ДО «РЦДО»  в целях подтверждения соответствия занимаемой должно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jc w:val="center"/>
              <w:rPr/>
            </w:pPr>
            <w:r>
              <w:rPr>
                <w:szCs w:val="28"/>
              </w:rPr>
              <w:t>1.1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ороницына Н.Н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jc w:val="center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jc w:val="both"/>
              <w:rPr/>
            </w:pPr>
            <w:r>
              <w:rPr>
                <w:szCs w:val="28"/>
              </w:rPr>
              <w:t>Оказание методической помощи экспертным группам в подготовке материалов на аттестующийся педагог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месяц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шнир Н.В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jc w:val="center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jc w:val="both"/>
              <w:rPr>
                <w:szCs w:val="28"/>
              </w:rPr>
            </w:pPr>
            <w:r>
              <w:rPr>
                <w:szCs w:val="28"/>
              </w:rPr>
              <w:t>Работа в экспертных группах по аттестации педагог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месяц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араканова Л. П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jc w:val="center"/>
              <w:rPr/>
            </w:pPr>
            <w:r>
              <w:rPr>
                <w:szCs w:val="28"/>
              </w:rPr>
              <w:t>8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jc w:val="both"/>
              <w:rPr>
                <w:szCs w:val="28"/>
              </w:rPr>
            </w:pPr>
            <w:r>
              <w:rPr>
                <w:szCs w:val="28"/>
              </w:rPr>
              <w:t>Анализ образования, квалификации педагогических и руководящих работников на соответствие квалификационным требования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30.1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шнир Н.В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jc w:val="both"/>
              <w:rPr>
                <w:szCs w:val="28"/>
              </w:rPr>
            </w:pPr>
            <w:r>
              <w:rPr>
                <w:szCs w:val="28"/>
              </w:rPr>
              <w:t>Координация обновления регионального банка данных «Кадры образовательных организаций Архангельской области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месяц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шнир Н. В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jc w:val="both"/>
              <w:rPr>
                <w:szCs w:val="28"/>
              </w:rPr>
            </w:pPr>
            <w:r>
              <w:rPr>
                <w:szCs w:val="28"/>
              </w:rPr>
              <w:t>Повышения квалификации работников МБУ ДО «РЦДО»:</w:t>
            </w:r>
          </w:p>
          <w:p>
            <w:pPr>
              <w:pStyle w:val="Normal"/>
              <w:ind w:right="173" w:hanging="0"/>
              <w:jc w:val="both"/>
              <w:rPr/>
            </w:pPr>
            <w:r>
              <w:rPr>
                <w:szCs w:val="28"/>
              </w:rPr>
              <w:t>- Профессиональная переподготовка</w:t>
            </w:r>
          </w:p>
          <w:p>
            <w:pPr>
              <w:pStyle w:val="Normal"/>
              <w:ind w:right="173" w:hanging="0"/>
              <w:jc w:val="both"/>
              <w:rPr/>
            </w:pPr>
            <w:r>
              <w:rPr>
                <w:szCs w:val="28"/>
              </w:rPr>
              <w:t>- Разработка модульных ДОП</w:t>
            </w:r>
          </w:p>
          <w:p>
            <w:pPr>
              <w:pStyle w:val="Normal"/>
              <w:tabs>
                <w:tab w:val="clear" w:pos="708"/>
                <w:tab w:val="left" w:pos="95" w:leader="none"/>
              </w:tabs>
              <w:ind w:right="173" w:hanging="0"/>
              <w:jc w:val="both"/>
              <w:rPr/>
            </w:pPr>
            <w:r>
              <w:rPr>
                <w:szCs w:val="28"/>
              </w:rPr>
              <w:t>-Информационно-коммуникационная компетентность педагога ДОО: развиваемся и совершенствуемс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17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173" w:hanging="0"/>
              <w:jc w:val="center"/>
              <w:rPr>
                <w:szCs w:val="28"/>
              </w:rPr>
            </w:pPr>
            <w:r>
              <w:rPr>
                <w:szCs w:val="28"/>
              </w:rPr>
              <w:t>14-30.11</w:t>
            </w:r>
          </w:p>
          <w:p>
            <w:pPr>
              <w:pStyle w:val="Normal"/>
              <w:ind w:right="173" w:hanging="0"/>
              <w:jc w:val="center"/>
              <w:rPr>
                <w:szCs w:val="28"/>
              </w:rPr>
            </w:pPr>
            <w:r>
              <w:rPr>
                <w:szCs w:val="28"/>
              </w:rPr>
              <w:t>21-30.11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8.11 -02.1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17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173" w:hanging="0"/>
              <w:jc w:val="center"/>
              <w:rPr>
                <w:szCs w:val="28"/>
              </w:rPr>
            </w:pPr>
            <w:r>
              <w:rPr>
                <w:szCs w:val="28"/>
              </w:rPr>
              <w:t>Бородий У.Н.</w:t>
            </w:r>
          </w:p>
          <w:p>
            <w:pPr>
              <w:pStyle w:val="Normal"/>
              <w:ind w:right="173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лопова Т. 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раканова Л. П.</w:t>
            </w:r>
          </w:p>
        </w:tc>
      </w:tr>
    </w:tbl>
    <w:p>
      <w:pPr>
        <w:pStyle w:val="Normal"/>
        <w:ind w:right="17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173" w:hanging="0"/>
        <w:jc w:val="center"/>
        <w:rPr/>
      </w:pPr>
      <w:r>
        <w:rPr/>
        <w:t>VII. Муниципальный информационно-библиотечный центр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258"/>
        <w:gridCol w:w="1417"/>
        <w:gridCol w:w="2127"/>
      </w:tblGrid>
      <w:tr>
        <w:trPr>
          <w:trHeight w:val="43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jc w:val="both"/>
              <w:rPr>
                <w:szCs w:val="28"/>
              </w:rPr>
            </w:pPr>
            <w:r>
              <w:rPr>
                <w:szCs w:val="28"/>
              </w:rPr>
              <w:t>Работа с фондом: учет, расстановка, приборка</w:t>
            </w:r>
          </w:p>
          <w:p>
            <w:pPr>
              <w:pStyle w:val="Normal"/>
              <w:ind w:right="17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0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ерещагина В.М.</w:t>
            </w:r>
          </w:p>
        </w:tc>
      </w:tr>
      <w:tr>
        <w:trPr>
          <w:trHeight w:val="43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jc w:val="both"/>
              <w:rPr>
                <w:szCs w:val="28"/>
              </w:rPr>
            </w:pPr>
            <w:r>
              <w:rPr>
                <w:szCs w:val="28"/>
              </w:rPr>
              <w:t>Работа с электронным каталогом</w:t>
            </w:r>
          </w:p>
          <w:p>
            <w:pPr>
              <w:pStyle w:val="Normal"/>
              <w:ind w:right="17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ерещагина В.М.</w:t>
            </w:r>
          </w:p>
        </w:tc>
      </w:tr>
      <w:tr>
        <w:trPr>
          <w:trHeight w:val="43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jc w:val="both"/>
              <w:rPr/>
            </w:pPr>
            <w:r>
              <w:rPr>
                <w:szCs w:val="28"/>
              </w:rPr>
              <w:t>Скачивание электронных журналов за ноябрь 2022 года. Размещение в локальной сети «Библиотека», рассылка по 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jc w:val="center"/>
              <w:rPr>
                <w:szCs w:val="28"/>
              </w:rPr>
            </w:pPr>
            <w:r>
              <w:rPr>
                <w:szCs w:val="28"/>
              </w:rPr>
              <w:t>3-10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ерещагина В.М.</w:t>
            </w:r>
          </w:p>
        </w:tc>
      </w:tr>
      <w:tr>
        <w:trPr>
          <w:trHeight w:val="43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jc w:val="both"/>
              <w:rPr/>
            </w:pPr>
            <w:r>
              <w:rPr>
                <w:szCs w:val="28"/>
              </w:rPr>
              <w:t>Информирование ОО о поступлении периодических журналов через размещение новости на страничке Vkontakte МБУ ДО «РЦДО», обработка запросов от педаго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jc w:val="center"/>
              <w:rPr>
                <w:szCs w:val="28"/>
              </w:rPr>
            </w:pPr>
            <w:r>
              <w:rPr>
                <w:szCs w:val="28"/>
              </w:rPr>
              <w:t>7-10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ерещагина В.М.</w:t>
            </w:r>
          </w:p>
        </w:tc>
      </w:tr>
      <w:tr>
        <w:trPr>
          <w:trHeight w:val="43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для педагогов ОО по теме «Возможности ресурса «Российская электронная школа» в организации урочной и внеурочной деятель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10</w:t>
            </w:r>
            <w:r>
              <w:rPr>
                <w:lang w:eastAsia="en-US"/>
              </w:rPr>
              <w:t>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рещагина В.М.</w:t>
            </w:r>
          </w:p>
        </w:tc>
      </w:tr>
      <w:tr>
        <w:trPr>
          <w:trHeight w:val="43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олнение тематической папки победителей ПНПО (конкурса на присуждение денежных премий лучшим педагогам) за 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>-2</w:t>
            </w:r>
            <w:r>
              <w:rPr>
                <w:lang w:val="en-US" w:eastAsia="en-US"/>
              </w:rPr>
              <w:t>5</w:t>
            </w:r>
            <w:r>
              <w:rPr>
                <w:lang w:eastAsia="en-US"/>
              </w:rPr>
              <w:t>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рещагина В.М.</w:t>
            </w:r>
          </w:p>
        </w:tc>
      </w:tr>
      <w:tr>
        <w:trPr>
          <w:trHeight w:val="43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етирование в сборник материалов конкурса «Педагог-педагогу» 2021-2022 учебн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-30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щагина В.М.</w:t>
            </w:r>
          </w:p>
        </w:tc>
      </w:tr>
      <w:tr>
        <w:trPr>
          <w:trHeight w:val="43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поздравлений на сайт и в О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-30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рещагина В.М.</w:t>
            </w:r>
          </w:p>
        </w:tc>
      </w:tr>
      <w:tr>
        <w:trPr>
          <w:trHeight w:val="43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ие образовательных запросов педагогов, в т. ч. и в дистанционной фор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рещагина В.М.</w:t>
            </w:r>
          </w:p>
        </w:tc>
      </w:tr>
      <w:tr>
        <w:trPr>
          <w:trHeight w:val="43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библиотечной статистики (читаемость, посещаемость, обращаем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рещагина В.М.</w:t>
            </w:r>
          </w:p>
        </w:tc>
      </w:tr>
      <w:tr>
        <w:trPr>
          <w:trHeight w:val="43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и программное обслуживание компьютеров и сетевой инфраструктуры, в том числе в бухгалте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рещагина В.М.</w:t>
            </w:r>
          </w:p>
        </w:tc>
      </w:tr>
      <w:tr>
        <w:trPr>
          <w:trHeight w:val="43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сопровождение официального сайта учреждения, размещение и обновление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рещагина В.М.</w:t>
            </w:r>
          </w:p>
        </w:tc>
      </w:tr>
      <w:tr>
        <w:trPr>
          <w:trHeight w:val="43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ая поддержка онлайн-встреч и вебинаров с использованием онлайн-платфор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рещагина В.М.</w:t>
            </w:r>
          </w:p>
        </w:tc>
      </w:tr>
      <w:tr>
        <w:trPr>
          <w:trHeight w:val="43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ическое сопровождение по проведению семинаров и ВК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рещагина В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VIII</w:t>
      </w:r>
      <w:r>
        <w:rPr/>
        <w:t>. Муниципальный опорный центр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258"/>
        <w:gridCol w:w="1559"/>
        <w:gridCol w:w="2127"/>
      </w:tblGrid>
      <w:tr>
        <w:trPr>
          <w:trHeight w:val="38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Организация участия в областном заочном конкурсе «Целевая модель развития региональной системы дополнительного образования: лучшие практики информационного сопровожден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 11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дий У.Н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качества заполнения  сегментов ГИС АО «Навигат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5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дина Л.В.</w:t>
            </w:r>
          </w:p>
        </w:tc>
      </w:tr>
      <w:tr>
        <w:trPr>
          <w:trHeight w:val="58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сультации для специалистов муниципальных организаций, реализующих дополнительные общеобразовательные программы по итогам анализа  результатов  мониторинга наполнения сегментов ГИС АО «Навигат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-18.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ородий У.Н.</w:t>
            </w:r>
          </w:p>
        </w:tc>
      </w:tr>
      <w:tr>
        <w:trPr>
          <w:trHeight w:val="4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занятости каждого обучающегося дополнительным образ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7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дий У.Н.</w:t>
            </w:r>
          </w:p>
        </w:tc>
      </w:tr>
      <w:tr>
        <w:trPr>
          <w:trHeight w:val="4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 ответственными образовательных организаций по организации работы с каждым обучающимся, не охваченным дополнительным образованием, его родителями (законными представителями) по уточнению причин и оказанию содействия по зачислению на дополнительные общеобразовательны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8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дий У.Н.</w:t>
            </w:r>
          </w:p>
        </w:tc>
      </w:tr>
      <w:tr>
        <w:trPr>
          <w:trHeight w:val="4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востребованности дополнительных образовате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дий У.Н.,</w:t>
            </w:r>
          </w:p>
        </w:tc>
      </w:tr>
      <w:tr>
        <w:trPr>
          <w:trHeight w:val="4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оценки качества дополнительных общеобразовате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башева Л.Н.</w:t>
            </w:r>
          </w:p>
        </w:tc>
      </w:tr>
      <w:tr>
        <w:trPr>
          <w:trHeight w:val="4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сультаций по разработке и апробации дополнительных общеобразовате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башева Л.Н.</w:t>
            </w:r>
          </w:p>
        </w:tc>
      </w:tr>
      <w:tr>
        <w:trPr>
          <w:trHeight w:val="4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интенсивной школы проектирования дополнительных общеобразовательных программ по темам:</w:t>
            </w:r>
          </w:p>
          <w:p>
            <w:pPr>
              <w:pStyle w:val="Normal"/>
              <w:jc w:val="both"/>
              <w:rPr/>
            </w:pPr>
            <w:r>
              <w:rPr/>
              <w:t>- «Виды дополнительных общеобразовательных программ. Адаптированные программы» в дистанционном формате на платформе RENDALL в 10.30</w:t>
            </w:r>
          </w:p>
          <w:p>
            <w:pPr>
              <w:pStyle w:val="Normal"/>
              <w:jc w:val="both"/>
              <w:rPr/>
            </w:pPr>
            <w:r>
              <w:rPr/>
              <w:t>- «Требования к структуре дополнительных общеобразовательных программ. Целеполагание. Планируемые результаты» в дистанционном формате на платформе RENDALL в 10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9.1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7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ыбашева Л. 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овина В.М.</w:t>
            </w:r>
          </w:p>
        </w:tc>
      </w:tr>
      <w:tr>
        <w:trPr>
          <w:trHeight w:val="4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мониторинга выполнения целевых показателей регионального проекта «Успех каждого ребенка» национального проекта «Обра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11-2.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ородий У.Н.</w:t>
            </w:r>
          </w:p>
        </w:tc>
      </w:tr>
      <w:tr>
        <w:trPr>
          <w:trHeight w:val="4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новление информации в разделе «МОЦ» на сайте МБУ ДО «РЦД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течение месяц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ородий У.Н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>
      <w:sz w:val="28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38:00Z</dcterms:created>
  <dc:creator>методист</dc:creator>
  <dc:description/>
  <cp:keywords/>
  <dc:language>en-US</dc:language>
  <cp:lastModifiedBy>director</cp:lastModifiedBy>
  <cp:lastPrinted>2021-11-02T17:20:00Z</cp:lastPrinted>
  <dcterms:modified xsi:type="dcterms:W3CDTF">2022-11-13T12:16:00Z</dcterms:modified>
  <cp:revision>83</cp:revision>
  <dc:subject/>
  <dc:title>План работы МОУ ДПО «ИМЦ» на октябрь 2006 года</dc:title>
</cp:coreProperties>
</file>