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МБУ ДО «РЦДО» на ноябрь 2023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. Организационные мероприятия</w:t>
      </w:r>
    </w:p>
    <w:p>
      <w:pPr>
        <w:pStyle w:val="Normal"/>
        <w:ind w:left="360"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6"/>
        <w:gridCol w:w="1699"/>
        <w:gridCol w:w="21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одели сходимости дополнительных общеобразовательных программ  2024 год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.1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цына Н.Н.</w:t>
            </w:r>
          </w:p>
          <w:p>
            <w:pPr>
              <w:pStyle w:val="Normal"/>
              <w:jc w:val="center"/>
              <w:rPr/>
            </w:pPr>
            <w:r>
              <w:rPr/>
              <w:t>Шехина Н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акупка, выдача СИЗ и оформление личных карточек учета выдачи СИ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хина Н.Л.</w:t>
            </w:r>
          </w:p>
          <w:p>
            <w:pPr>
              <w:pStyle w:val="Normal"/>
              <w:jc w:val="center"/>
              <w:rPr/>
            </w:pPr>
            <w:r>
              <w:rPr/>
              <w:t>Подрез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несение изменений в Положение о системе оплаты труда работников МБУ ДО «РЦД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23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хина Н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изация медицинских осмотров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хина Н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зработка коллективного догов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хина Н.Л.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:</w:t>
            </w:r>
          </w:p>
          <w:p>
            <w:pPr>
              <w:pStyle w:val="Normal"/>
              <w:rPr/>
            </w:pPr>
            <w:r>
              <w:rPr/>
              <w:t>Кормачева Татьяна Владимировна, педагог-организатор, «Развитие коммуникативной и организаторской компетентностей педагога-организато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1-30.11.2023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ницына Н.Н.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никова Анна Дмитриевна, документовед, «Содержание и организация деятельности документоведа, специалиста по кадровым вопросам в современных условия»,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-17.11.2023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цына Н.Н.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ттестационной комиссии педагогических работников МБУ ДО «РЦДО» в целях подтверждения соответствия занимаемой должности – 13.11.2023г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sz w:val="22"/>
                <w:szCs w:val="22"/>
              </w:rPr>
              <w:t>Зубов Савелий Владимирович,</w:t>
            </w:r>
            <w:r>
              <w:rPr/>
              <w:t xml:space="preserve"> тренер-преподавател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Клопова Татьяна Алексеевна, 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зьмина Елена Валерьевна, 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ригорьев Александр Васильевич,</w:t>
            </w:r>
            <w:r>
              <w:rPr/>
              <w:t xml:space="preserve"> тренер-преподавател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Стахеев Алексей Борисович</w:t>
            </w:r>
            <w:r>
              <w:rPr/>
              <w:t>, тренер-преподава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цына Н.Н.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56"/>
              <w:jc w:val="both"/>
              <w:rPr/>
            </w:pPr>
            <w:r>
              <w:rPr/>
              <w:t>Проведение Совета родител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jc w:val="both"/>
              <w:rPr/>
            </w:pPr>
            <w:r>
              <w:rPr/>
              <w:t>Итоги работы МБУ ДО «РЦДО» за 2022-2023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</w:tabs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>2. Знакомство родителей (законных представителей) с изменениями в законодательстве (реализация социального заказа по реализации дополнительных общеразвивающих программ).</w:t>
            </w:r>
          </w:p>
          <w:p>
            <w:pPr>
              <w:pStyle w:val="Normal"/>
              <w:rPr/>
            </w:pPr>
            <w:r>
              <w:rPr/>
              <w:t>3.Утверждение плана работы с родителями (законными представителями) на 2024 го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цына Н.Л.</w:t>
            </w:r>
          </w:p>
          <w:p>
            <w:pPr>
              <w:pStyle w:val="Normal"/>
              <w:jc w:val="center"/>
              <w:rPr/>
            </w:pPr>
            <w:r>
              <w:rPr/>
              <w:t>Шехина Н.Л.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ов в учреждении (информационный, безопасности, демонстрационный и др.) до 10.11.2023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1.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цына Н.Н.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на конкурс «Учитель года 2023г», 14-15 декабря 2023г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цына Н.Н.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составе жюри муниципального этапа всероссийской олимпиады школьник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даний и их решений муниципального этапа всероссийской олимпиады школьник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ами ОО по участию в районном конкурсе «Учитель года – 2023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муниципального этапа региональной заочной олимпиады для обучающихся 4-х классов по русскому языку, математике, литературному чтению и окружающему мир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2023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ус А.Н.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работы МО на 2023-2024 учебный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ннего выявления детей, склонных к деструктивному поведе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1.2023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й У.Н.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>II</w:t>
      </w:r>
      <w:r>
        <w:rPr>
          <w:u w:val="single"/>
        </w:rPr>
        <w:t>. Конкурсы, конференции, форумы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791"/>
        <w:gridCol w:w="198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ференции, конкурс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бластной заочный конкурс «Целевая модель развития региональной системы дополнительного образования: лучшие практики информационного сопровождения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Н.,</w:t>
            </w:r>
          </w:p>
          <w:p>
            <w:pPr>
              <w:pStyle w:val="Normal"/>
              <w:jc w:val="center"/>
              <w:rPr/>
            </w:pPr>
            <w:r>
              <w:rPr/>
              <w:t>Вороницын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>. Мероприятия с детьми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04"/>
        <w:gridCol w:w="1737"/>
        <w:gridCol w:w="20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-29.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мачева Т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заочный конкурс «Талисман спартакиады школьных спортивных клубов Пинежского муниципальн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22.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енева В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фориентационные мероприятия «Сто дорог-одна моя»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детских объедин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/>
              <w:t xml:space="preserve">Спартакиада школьных спортивных клубов среди обучающихся Архангельской области в 2022/23 учебном году по баскетболу среди юношей младшего возраста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Митенева  В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/>
              <w:t xml:space="preserve">Спартакиада школьных спортивных клубов среди обучающихся Архангельской области в 2022/23 учебном году по русским шашкам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Митенева В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/>
              <w:t>Областной фестиваль детских и юношеских хореографических коллективов  «Юный ве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6-19.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Черный А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/>
              <w:t>Чемпионат Архангельской области по спортивному туризму, г. Котла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25.10-07.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Самара Е.А.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/>
        </w:rPr>
        <w:t>IV</w:t>
      </w:r>
      <w:r>
        <w:rPr>
          <w:u w:val="single"/>
        </w:rPr>
        <w:t>. Консультации (в течение месяца)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муниципального этапа Всероссийской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center"/>
              <w:rPr/>
            </w:pPr>
            <w:r>
              <w:rPr/>
              <w:t>Кормачева Т.В.,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ополнительных общеразвивающих общеобразовате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center"/>
              <w:rPr/>
            </w:pPr>
            <w:r>
              <w:rPr/>
              <w:t>Лыбаше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учебной литературы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center"/>
              <w:rPr/>
            </w:pPr>
            <w:r>
              <w:rPr/>
              <w:t>Лыбаше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х организаций, реализующих дополнительные общеобразовательные программы по наполнению сегментов ГИС АО «Навигат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center"/>
              <w:rPr/>
            </w:pPr>
            <w:r>
              <w:rPr/>
              <w:t>Дорофеева 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посылки функциональной грамотности необходимые для формирования у детей дошкольного возра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center"/>
              <w:rPr/>
            </w:pPr>
            <w:r>
              <w:rPr/>
              <w:t>Таракано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и содержание подготовки детей к обучению грамоте в ФОП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center"/>
              <w:rPr/>
            </w:pPr>
            <w:r>
              <w:rPr/>
              <w:t>Таракаканова Л.П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/>
        </w:rPr>
        <w:t>V</w:t>
      </w:r>
      <w:r>
        <w:rPr>
          <w:u w:val="single"/>
        </w:rPr>
        <w:t>. Методическая работа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93"/>
        <w:gridCol w:w="1591"/>
        <w:gridCol w:w="2074"/>
        <w:gridCol w:w="2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йонные семинары, РМО: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ических и руководящих работников «Аттестация педагогических работников в целях установления первой и высшей</w:t>
            </w:r>
          </w:p>
          <w:p>
            <w:pPr>
              <w:pStyle w:val="Normal"/>
              <w:rPr/>
            </w:pPr>
            <w:r>
              <w:rPr/>
              <w:t>Категори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11.2023 </w:t>
            </w:r>
          </w:p>
          <w:p>
            <w:pPr>
              <w:pStyle w:val="Normal"/>
              <w:jc w:val="center"/>
              <w:rPr/>
            </w:pPr>
            <w:r>
              <w:rPr/>
              <w:t>онлайн-сервис</w:t>
            </w:r>
          </w:p>
          <w:p>
            <w:pPr>
              <w:pStyle w:val="Normal"/>
              <w:rPr/>
            </w:pPr>
            <w:r>
              <w:rPr/>
              <w:t>в 15: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 Н.В.</w:t>
            </w:r>
          </w:p>
        </w:tc>
      </w:tr>
      <w:tr>
        <w:trPr>
          <w:trHeight w:val="13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педагогических и руководящих работников МБОУ «Карпогорская СШ №118» «Аттестация педагогических работников в целях установления первой и высшей</w:t>
              <w:tab/>
              <w:t>категори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шнир Н.В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едагогических работников «Навыки эффективного общения с детьми и подросткам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1.2023 </w:t>
            </w:r>
          </w:p>
          <w:p>
            <w:pPr>
              <w:pStyle w:val="Normal"/>
              <w:jc w:val="center"/>
              <w:rPr/>
            </w:pPr>
            <w:r>
              <w:rPr/>
              <w:t>онлайн-сервис</w:t>
            </w:r>
          </w:p>
          <w:p>
            <w:pPr>
              <w:pStyle w:val="Normal"/>
              <w:jc w:val="center"/>
              <w:rPr/>
            </w:pPr>
            <w:r>
              <w:rPr/>
              <w:t>в 15: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родий У.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ыбашева Л.Н.</w:t>
            </w:r>
          </w:p>
        </w:tc>
      </w:tr>
      <w:tr>
        <w:trPr>
          <w:trHeight w:val="6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молодого педагога «Введение в должность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3г.</w:t>
            </w:r>
          </w:p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хина Н.Л.</w:t>
            </w:r>
          </w:p>
          <w:p>
            <w:pPr>
              <w:pStyle w:val="Style17"/>
              <w:spacing w:lineRule="auto" w:line="25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аканова Л.П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старших воспитателей «Формирование предпосылок функциональной грамотности у детей дошкольного возрас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3 </w:t>
            </w:r>
          </w:p>
          <w:p>
            <w:pPr>
              <w:pStyle w:val="Normal"/>
              <w:jc w:val="center"/>
              <w:rPr/>
            </w:pPr>
            <w:r>
              <w:rPr/>
              <w:t>онлайн-серви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 13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канова Л.П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площадка воспитателей группы продленного дня по представлению опыта работы по теме самообразования «Методический калейдоскоп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3г.</w:t>
            </w:r>
          </w:p>
          <w:p>
            <w:pPr>
              <w:pStyle w:val="Normal"/>
              <w:rPr/>
            </w:pPr>
            <w:r>
              <w:rPr/>
              <w:t>группа воспитателей ГПД в соцсети «ВКонтакт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игус А.Н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едагогических работников по теме «Методическое обеспечение реализации адаптированных программ для обучающихся с умственной отсталостью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3г.</w:t>
            </w:r>
          </w:p>
          <w:p>
            <w:pPr>
              <w:pStyle w:val="Normal"/>
              <w:rPr/>
            </w:pPr>
            <w:r>
              <w:rPr/>
              <w:t>МБУ ДО «РЦДО»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родий У.Н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едагогов детских садов «Подготовка детей дошкольного возраста к обучению грамоте по ФОП ДО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</w:t>
            </w:r>
          </w:p>
          <w:p>
            <w:pPr>
              <w:pStyle w:val="Normal"/>
              <w:rPr/>
            </w:pPr>
            <w:r>
              <w:rPr/>
              <w:t>СП «Детский сад «Морошка»</w:t>
            </w:r>
          </w:p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Тараканова Л.П.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группы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группа по проблеме «Разработка Положения о педагогической диагностике в детском саду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3г.</w:t>
            </w:r>
          </w:p>
          <w:p>
            <w:pPr>
              <w:pStyle w:val="Normal"/>
              <w:jc w:val="center"/>
              <w:rPr/>
            </w:pPr>
            <w:r>
              <w:rPr/>
              <w:t>МБУ ДО «РЦД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раканова Л.П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по подготовке мероприятия для родителей детей с ОВЗ, с целью привлечения их внимания к проблеме обучения и воспитания детей с ОВ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11.2023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ДО «РЦД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родий У.Н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«Оценивание достижений обучающихся на уроках физической культур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онлайн-режи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шнир Н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методических рекомендаций «Индивидуальное сопровождение способных и талантливых детей и молодеж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 30.11.2023г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ородий У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дополнительных общеразвивающих общеобразовательных программ в ГИС «Навигатор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ыбашева Л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по инновационному проекту по теме «Задания по функциональной грамотности в ходе преподавания русского языка и литератур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шнир Н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нирование деятельности творческих групп педагогов в рамках инновационного проекта «Задания по функциональной грамотности в начальной школе» на 2023-2024 учебный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3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игус А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ведение итогов школьного этапа и подготовке к проведению  муниципального этапа Всероссийской олимпиады школьник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Шехина Н.Л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мачева Т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 этап Всероссийской олимпиады школьников  (проведение олимпиады, кодирование олимпиадных работ, проверка олимпиадных работ, заполнение протокол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мачева Т.В.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тодис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щение протоколов муниципального этапа Всероссийской олимпиады школьников на сайте учрежд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мачева Т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/>
              <w:t xml:space="preserve">Заполнение сведений об участниках муниципального этапа Олимпиады на портале «Сведения о всероссийской олимпиаде школьников Архангельской области по 1 группе предметов 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3.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мачева Т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/>
              <w:t xml:space="preserve">Заполнение сведений об участниках муниципального этапа Олимпиады на портале «Сведения о всероссийской олимпиаде школьников Архангельской области по 2 группе предметов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30.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мачева Т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28"/>
              </w:rPr>
            </w:pPr>
            <w:r>
              <w:rPr>
                <w:szCs w:val="28"/>
              </w:rPr>
              <w:t>Написание  аналитических справок по итогам проведения олимпиа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-дека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исты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/>
        </w:rPr>
        <w:t>VI</w:t>
      </w:r>
      <w:r>
        <w:rPr>
          <w:u w:val="single"/>
        </w:rPr>
        <w:t>. Аттестация и повышение квалификации педагогических работников и ОУ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09"/>
        <w:gridCol w:w="1455"/>
        <w:gridCol w:w="208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экспертной группе по оценке практической деятельности педагогов образовательных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башева Л.Н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ионального банка экспертов региональной аттестационной комиссии на 2024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1.2023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 Н.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, ВКС (АО ИОО, платформа ГК Просвещение», портал «Единое содержание общего образовани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на I и высшую квалификационные категор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 Н.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экспертным группам в подготовке материалов на аттестующийся педаго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 Н.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ттестационной комиссии МБУ ДО «РЦДО»  в целях подтверждения соответствия занимаемой долж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/>
            </w:pPr>
            <w:r>
              <w:rPr>
                <w:szCs w:val="28"/>
              </w:rPr>
              <w:t>13.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роницына Н.Н.</w:t>
            </w:r>
          </w:p>
        </w:tc>
      </w:tr>
    </w:tbl>
    <w:p>
      <w:pPr>
        <w:pStyle w:val="Normal"/>
        <w:ind w:right="1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73" w:hanging="0"/>
        <w:jc w:val="center"/>
        <w:rPr/>
      </w:pPr>
      <w:r>
        <w:rPr/>
        <w:t>VII. Муниципальный информационно-библиотечный центр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58"/>
        <w:gridCol w:w="1417"/>
        <w:gridCol w:w="2127"/>
      </w:tblGrid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бота с фондом: учет, расстановка, приборка</w:t>
            </w:r>
          </w:p>
          <w:p>
            <w:pPr>
              <w:pStyle w:val="Normal"/>
              <w:ind w:right="17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бота с электронным каталогом</w:t>
            </w:r>
          </w:p>
          <w:p>
            <w:pPr>
              <w:pStyle w:val="Normal"/>
              <w:ind w:right="17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/>
            </w:pPr>
            <w:r>
              <w:rPr>
                <w:szCs w:val="28"/>
              </w:rPr>
              <w:t>Скачивание электронных журналов за ноябрь 2023 года. Размещение в локальной сети «Библиотека», рассылка по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3-1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/>
            </w:pPr>
            <w:r>
              <w:rPr>
                <w:szCs w:val="28"/>
              </w:rPr>
              <w:t>Информирование ОО о поступлении периодических журналов через размещение новости на страничке Vkontakte МБУ ДО «РЦДО», обработка запросов от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7-1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нлайн-семинара для школьных библиотекарей и педагогов дополнительного образования «Как использовать нейросети в рабо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но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нлайн-серви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оздравлений на сайт и в О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-3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образовательных запросов педагогов, в т. ч. и в дистанци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иблиотечной статистики (читаемость, посещаемость, обращаем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и программное обслуживание компьютеров и сетевой инфраструктуры, в том числе в бухгал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провождение официального сайта учреждения, размещение и обновление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ддержка онлайн-встреч и вебинаров с использованием онлайн-плат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сопровождение по проведению семинаров и В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Муниципальный опорный цент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58"/>
        <w:gridCol w:w="1559"/>
        <w:gridCol w:w="2127"/>
      </w:tblGrid>
      <w:tr>
        <w:trPr>
          <w:trHeight w:val="3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ция работы образовательных организаций по проведению информационной кампании о функционировании регионального навигатора, о способах получения сертификатов, о реализуемых образовательных программах, о порядке зачисления на обучение и заключения договоров об образовании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а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диагностического инструментария для проведения мониторинга потребностей детей и родителей в дополнительном образовании в 2023-2024 учебном году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а В.М.</w:t>
            </w:r>
          </w:p>
        </w:tc>
      </w:tr>
      <w:tr>
        <w:trPr>
          <w:trHeight w:val="4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информации в разделе «МОЦ» на сайте МБУ ДО «РЦ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течение меся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рофеева В.М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38:00Z</dcterms:created>
  <dc:creator>методист</dc:creator>
  <dc:description/>
  <cp:keywords/>
  <dc:language>en-US</dc:language>
  <cp:lastModifiedBy>director</cp:lastModifiedBy>
  <cp:lastPrinted>2023-11-08T12:11:00Z</cp:lastPrinted>
  <dcterms:modified xsi:type="dcterms:W3CDTF">2023-11-08T09:14:00Z</dcterms:modified>
  <cp:revision>88</cp:revision>
  <dc:subject/>
  <dc:title>План работы МОУ ДПО «ИМЦ» на октябрь 2006 года</dc:title>
</cp:coreProperties>
</file>