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План работы МБУ ДО «РЦДО» на июнь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outlineLvl w:val="0"/>
        <w:rPr>
          <w:u w:val="single"/>
        </w:rPr>
      </w:pPr>
      <w:r>
        <w:rPr>
          <w:u w:val="single"/>
        </w:rPr>
        <w:t>Организационно-методические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outlineLvl w:val="0"/>
        <w:rPr>
          <w:u w:val="single"/>
        </w:rPr>
      </w:pPr>
      <w:r>
        <w:rPr>
          <w:u w:val="single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16"/>
        <w:gridCol w:w="1543"/>
        <w:gridCol w:w="22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айте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в министерство образования Архангельской области, Управление образования администрации МО «Пинежский райо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чева Т.В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в АО ИОО «Об обеспечении учебникам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 на 202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О.Ф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Анализ работы учреждения за 2022-23 учебный год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Анализ работы РМО, ММО учителей предметников за 2022-23 учебный год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Анализ воспитательной работы в образовательных организациях за 2022-23 учебный го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Анализ методической работы в образовательных организациях за 2022-23 учебный го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зких специалистов за 2022-2023 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  <w:p>
            <w:pPr>
              <w:pStyle w:val="Normal"/>
              <w:jc w:val="center"/>
              <w:rPr/>
            </w:pPr>
            <w:r>
              <w:rPr/>
              <w:t>Габараева К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направлению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ьных библиот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информационно-библиотечного цен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униципального опорного цен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ГИС АО Навигатор: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карточек программ к новому учебному году, разработка карточек новых програм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еревод, отчисление обучаю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совет «Анализ работы за 2022-2023 учебный год. Планирование деятельности на 2023-2024 учебный год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уск сборника «Рабочая документация учителей-логопедов образовательных организаций Пинежского района  Архангельской обла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Управления образования «Обеспечение профессионального развития педагогических и управленческих кадр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й отчет по муниципальному заданию на 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u w:val="single"/>
        </w:rPr>
      </w:pPr>
      <w:r>
        <w:rPr>
          <w:u w:val="single"/>
        </w:rPr>
        <w:t>Консультации (в течение месяца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u w:val="single"/>
        </w:rPr>
      </w:pPr>
      <w:r>
        <w:rPr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2280"/>
      </w:tblGrid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-методическое обеспечение учебных предметов на 2023-24 учебный год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бные методисты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онструирование учебного плана на 2023-2024 учебный го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Мероприятия с деть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97"/>
        <w:gridCol w:w="1596"/>
        <w:gridCol w:w="20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</w:rPr>
              <w:t>Районные соревнования по легкоатлетическому многоборью среди лагерей с дневным пребыванием детей ОО Пин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ева В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езонных школ – «Юный турист» (5-16.06), Спортивный туризм (5-18.0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 – 18.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 Е.А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Повышение квалификации и аттестация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ационные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ттестации и повышения квалификации  педагогических кадров муниципальных образовательных организаций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ебинарах,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п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ус А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чный"/>
    <w:basedOn w:val="Normal"/>
    <w:qFormat/>
    <w:pPr>
      <w:spacing w:before="0" w:after="20"/>
      <w:jc w:val="both"/>
    </w:pPr>
    <w:rPr>
      <w:sz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6:00Z</dcterms:created>
  <dc:creator>ИМЦ</dc:creator>
  <dc:description/>
  <cp:keywords/>
  <dc:language>en-US</dc:language>
  <cp:lastModifiedBy>director</cp:lastModifiedBy>
  <cp:lastPrinted>2020-07-14T16:06:00Z</cp:lastPrinted>
  <dcterms:modified xsi:type="dcterms:W3CDTF">2023-06-01T06:57:00Z</dcterms:modified>
  <cp:revision>36</cp:revision>
  <dc:subject/>
  <dc:title>Подготовка материалов выпуска газеты «Педагогическое Пинежье» по теме «Исследовательская деятельность как фактор развития информационно-коммуникативной компетентности учащихся»</dc:title>
</cp:coreProperties>
</file>