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МБУ ДО «РЦДО» на май 2023 год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е мероприятия</w:t>
      </w:r>
    </w:p>
    <w:p>
      <w:pPr>
        <w:pStyle w:val="Normal"/>
        <w:ind w:left="108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1537"/>
        <w:gridCol w:w="2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лючению договоров с издательствами на приобретение учебник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ыбашева Л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бного плана на новый учебный год, знакомство педагогов с нагрузкой, подготовка информации на сайт о количестве бюджетных мест на 2023-2024 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лучения санитарно-эпидемиологического заключения на новые места реализации ДО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Подготовка сметной документации на проведение комплекса районных массовых мероприятий и обеспечение участия в областных массовых мероприят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Митенева В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Проведение процедуры оценки качества обученности во всех детских объединениях согласно графи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Внесение данных в ГИС ЦО «Открытые данны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до 05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Работа с ГИС «Навигато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Конкурсы, конференции, форумы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559"/>
        <w:gridCol w:w="2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конкурсы, фестивали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методических материалов «Педагог – педаг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материалов до 12.0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Мероприятия с деть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Организация и проведение патриотической акции «Открытка Победы», приуроченной к празднованию 9 мая, с участием обучающихся детских объединений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28.04-0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Кормачева Т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Организация и проведение районного фото-видео-кросса, приуроченного к празднованию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04.05-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Муниципальный этап Всероссийской олимпиады «Технологии успеха» в рамках Всероссийской Большой олимпиады «Искусство-Технология-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до 0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Муниципальный конкурс проектны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24.04–12.05 экспертиза и оценка конкурсных материал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5.05– очный эт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Кормачева Т.В., 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Вручение диплома «Надежда Пине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05.05-12.05 – отбор кандидатов (работа комиссии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5.05-25.05 – организация вручения дипл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День открытых дверей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 Кормачева Т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Гофман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>Областной турслет обучающихся детского объединения «Спортив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1.05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Самара Е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Консультации (в течение месяца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15"/>
        <w:gridCol w:w="2268"/>
      </w:tblGrid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но-методическое обеспечение предметов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учебного плана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учебного плана адаптирован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Методическая работа</w:t>
      </w:r>
    </w:p>
    <w:p>
      <w:pPr>
        <w:pStyle w:val="Normal"/>
        <w:jc w:val="center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3"/>
        <w:gridCol w:w="1559"/>
        <w:gridCol w:w="2268"/>
      </w:tblGrid>
      <w:tr>
        <w:trPr>
          <w:trHeight w:val="2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РМО: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-консультация для заместителей директоров школ «Изменение ООП в соответствии с ФОП и обновленным ФГОС СОО» на базе МБУ ДО «РЦДО» в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чая группа старших воспитателей «Разработка проекта ООП ДО в соответствии с ФОП ДО» на базе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, 10.05,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старших воспитателей «Корректируем программу детского сада в соответствии с ФОП ДО» на базе МБУ ДО «РЦДО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молодого педагога по теме «Современный урок (молодые – молодым» на базе МБОУ «Карпогорская СШ №118» СП «Веркольская ОШ им. М.Ф.Абрам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 Кушнир Н.В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МО педагогов-психологов по теме «Психологическое сопровождение семей обучающихся» на базе МБУ ДО «РЦДО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аева К.А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МО учителей-дефектологов по теме «Подведение итогов коррекционной работы» на базе МБУ ДО «РЦДО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аева К.А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МО учителей-логопедов по теме «Современные методы диагностики речевых нарушений у детей с ОВЗ. УМК учителя-логопеда» на базе МБУ ДО «РЦДО» 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МО библиотекарей «Страница школьной библиотеки на сайте образовательной организации» на платформе </w:t>
            </w:r>
            <w:r>
              <w:rPr>
                <w:lang w:val="en-US"/>
              </w:rPr>
              <w:t>RENDALL</w:t>
            </w:r>
            <w:r>
              <w:rPr/>
              <w:t xml:space="preserve"> в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ая площадка воспитателей ГПД «Сделаем мир Продленки ярче» в соцсети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ибуна педагогического опыта (сборник лучших практик педагогов системы дополнительного образования) в рамках подпроекта «Муниципальная методическая лаборатория «Территория успеха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из итогов муниципальных заочных олимпиад по музыке и изобразительному искусству в 4-8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родителей качеством деятельности ДОО и взаимодействия с семьями воспитанников (подведение ит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электронного ресурса методических материалов по курсу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электронного ресурса методических материалов по итогам конкурса «Панорама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а вариативных дополнительных общеобразовательных программ в рамках Интенсивной школы проектирования вариативных дополнительных общеобразователь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униципальный опорный цен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Информационная кампания о функционировании регионального навигатора на сайтах МБУ ДО «РЦДО» 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работы с образовательных организаций по наполнению сегмента «Программы» ГИС АО  «Навигато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заполнения сегмента «Журнал посещаемости»  ГИС АО «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,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одели доступности дополнительного образования для различных категорий потребителей на 2023-2024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участников образовательных отношений качество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специалистов муниципальных организаций, реализующих дополнительные общеобразовательные программы по разработке дополнительных общеобразовательных общеразвивающих программ в соответствии с современными требованиями, в том числе разноуровневых, дистанционных и сетев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Муниципальный информационно-библиотечный центр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ом: учет, расстановка, при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5-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 ката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ивание электронных журналов за май 2023 года. Размещение в локальной сети «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О о поступлении периодических журналов через размещение новости на страничке </w:t>
            </w:r>
            <w:r>
              <w:rPr>
                <w:lang w:val="en-US"/>
              </w:rPr>
              <w:t>Vkontakte</w:t>
            </w:r>
            <w:r>
              <w:rPr/>
              <w:t xml:space="preserve"> МБУ ДО «РЦДО», обработка запросов от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лений на сайт и в ОО на следующи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 в т.ч. и в дистанци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официального сайта учреждения, размещение и обно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онлайн-встреч и вебинаров с использованием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по проведению семинаров и В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III</w:t>
      </w:r>
      <w:r>
        <w:rPr>
          <w:u w:val="single"/>
        </w:rPr>
        <w:t>. Аттестация и повышение квалификации педагогических работников ОО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ов образовательных организаций в соответствии с планом-графи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бинарах, В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ус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 заявлений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ую квалификационные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помощи в подготовке документов по аттестации педагогов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сайте АО ИО от образовательных организаций на обучение педагогических и руководящих работников по дополнительным профессиональным программам повышения квалификации и профессиональной переподготовки для формирования плана курсовых мероприятий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группах по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Л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190" w:right="1786" w:hanging="0"/>
      <w:jc w:val="center"/>
    </w:pPr>
    <w:rPr>
      <w:color w:val="000000"/>
      <w:sz w:val="28"/>
      <w:szCs w:val="3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9:00Z</dcterms:created>
  <dc:creator>методист</dc:creator>
  <dc:description/>
  <cp:keywords/>
  <dc:language>en-US</dc:language>
  <cp:lastModifiedBy>director</cp:lastModifiedBy>
  <cp:lastPrinted>2022-05-20T09:35:00Z</cp:lastPrinted>
  <dcterms:modified xsi:type="dcterms:W3CDTF">2023-04-27T13:33:00Z</dcterms:modified>
  <cp:revision>15</cp:revision>
  <dc:subject/>
  <dc:title>План работы МОУ ДПО «ИМЦ» на ноябрь 2006 года</dc:title>
</cp:coreProperties>
</file>