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МБУ ДО «РЦДО» на  октябрь 2023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е мероприятия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12"/>
        <w:gridCol w:w="1537"/>
        <w:gridCol w:w="2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БУ ДО «РЦДО» по направлению «Организация методической деятельности» на 2023-2024 учебн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6.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игус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оложения о проведении муниципальных заочных олимпиад по музыке и изобразительному искусству для обучающихся 4-8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тавников для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О по сетевой форме реализации  образовательных програ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деятельности учреждения по новым адрес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Вороницына Н.Н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Конкурсы, конференции, фору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559"/>
        <w:gridCol w:w="22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конкурсы, фестивали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Мероприятия с детьм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Организация и проведение школьного этапа В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сентября по 2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по безопасности дорожного движения «Дорож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11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ман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русским шашкам (младшая группа 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младшая группа 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младшая группа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napToGrid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>. Консультации (в течение месяц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15"/>
        <w:gridCol w:w="2268"/>
      </w:tblGrid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ование работы ММО учителей начальных классов. Проведение школьного этапа всероссийской олимпиады школьников по ОБЖ, искусству, русскому языку, математике, окружающему миру, литературному чтению. Работа с порталом «Единое содержание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учебных планов адаптированных основных общеобразовательных программ и адаптированных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полнительных общеразвивающих обще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</w:tbl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>. Методическая работа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3"/>
        <w:gridCol w:w="1559"/>
        <w:gridCol w:w="2268"/>
      </w:tblGrid>
      <w:tr>
        <w:trPr>
          <w:trHeight w:val="27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РМО:</w:t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для руководителей МО учителей начальных классов по планированию работ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 </w:t>
            </w:r>
          </w:p>
          <w:p>
            <w:pPr>
              <w:pStyle w:val="Normal"/>
              <w:jc w:val="center"/>
              <w:rPr/>
            </w:pPr>
            <w:r>
              <w:rPr/>
              <w:t>в 15-30</w:t>
            </w:r>
          </w:p>
          <w:p>
            <w:pPr>
              <w:pStyle w:val="Normal"/>
              <w:jc w:val="center"/>
              <w:rPr/>
            </w:pPr>
            <w:r>
              <w:rPr/>
              <w:t>на онлайн-серви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ая группа воспитателей ГПД по теме «Разработка модели программы внеурочной деятельности в группе продленного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для педагогических работников «Детская одаренность. Направления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в 15-30</w:t>
            </w:r>
          </w:p>
          <w:p>
            <w:pPr>
              <w:pStyle w:val="Normal"/>
              <w:jc w:val="center"/>
              <w:rPr/>
            </w:pPr>
            <w:r>
              <w:rPr/>
              <w:t>на онлайн- серви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площадка, посвященная Году педагога и наставника «Славим мы величие учителя!» для педагогов дополнительного образования, педагогов – организаторов, классных руководителей, библиотекарей (заочная форма в беседе 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заместителей директоров по воспитательной работе «Подбор диагностического инструментария для самоанализа воспитательного процесса» (заочная форма в беседе 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библиотекарей «Документация в школьной библиоте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в 15-30</w:t>
            </w:r>
          </w:p>
          <w:p>
            <w:pPr>
              <w:pStyle w:val="Normal"/>
              <w:jc w:val="center"/>
              <w:rPr/>
            </w:pPr>
            <w:r>
              <w:rPr/>
              <w:t>на онлайн- серви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для учителей физической культуры «Организация методической работы учител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в 15-30</w:t>
            </w:r>
          </w:p>
          <w:p>
            <w:pPr>
              <w:pStyle w:val="Normal"/>
              <w:jc w:val="center"/>
              <w:rPr/>
            </w:pPr>
            <w:r>
              <w:rPr/>
              <w:t>на онлайн- серви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заданий школьного этапа всероссийской олимпиады по окружающему миру и литературному чтению для обучающихся 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еализации федеральных рабочих программ по учебным предметам в переход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полнительных общеразвивающих общеобразовательных программ в ГИС «Навиг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башева Л.Н.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фицитов начинающих заместителей директоров по организации образовательной и методической деятельности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вая половин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шнир Н.В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фицитов молодого учителя физической культуры для планирования методического сопровождения на 2023-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, ЕГЭ, ВПР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шнир Н.В.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, ЕГЭ, ВПР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арзина Е.Н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VI</w:t>
      </w:r>
      <w:r>
        <w:rPr>
          <w:u w:val="single"/>
        </w:rPr>
        <w:t>. Муниципальный опорный цент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ти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ониторинг вовлеченности детей в дополнительное образ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ализ результатов мониторинга потребностей детей и родителей в дополнительном образовании за 2022-2023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7.10.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7.10.2023 г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В.М.</w:t>
            </w:r>
          </w:p>
        </w:tc>
      </w:tr>
      <w:tr>
        <w:trPr>
          <w:trHeight w:val="2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одерация программ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ординация работы образовательных организаций по проведению информационной кампании о функционировании регионального навигатора, о способах получения сертификатов, о реализуемых образовательных программах, о порядке зачисления на обучение и заключения договоров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В.М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новление информации в разделе «МОЦ» на сайте МБУ ДО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В.М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сультации для специалистов муниципальных организаций, реализующих дополнительные общеобразовательные программы по наполнению сегментов ГИС АО «Навиг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В.М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VII</w:t>
      </w:r>
      <w:r>
        <w:rPr>
          <w:u w:val="single"/>
        </w:rPr>
        <w:t>. Муниципальный информационно-библиотечный цент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 каталог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ивание электронных журналов за октябрь 2023 года. Размещение в локальной сети «Библиотека», рассылка по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О о поступлении периодических журналов через размещение новости на страничке </w:t>
            </w:r>
            <w:r>
              <w:rPr>
                <w:lang w:val="en-US"/>
              </w:rPr>
              <w:t>Vkontakte</w:t>
            </w:r>
            <w:r>
              <w:rPr/>
              <w:t xml:space="preserve"> МБУ ДО «РЦДО», обработка запросов от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тематической папки победителей ПНПО (конкурса на присуждение денежных премий лучшим учителям) за период с 2015 по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, в т. ч. и в дистанци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Аттестация и повышение квалификации педагогических работников О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ов образовательных организаций в соответствии с планом-графи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на I и высшую квалификационные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готовке документов по аттестации педагогов на I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ебинарах, В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экспертных группах по аттест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бновления регионального банка данных «Кадры образовательных организаций Архангель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190" w:right="1786" w:hanging="0"/>
      <w:jc w:val="center"/>
    </w:pPr>
    <w:rPr>
      <w:color w:val="000000"/>
      <w:sz w:val="28"/>
      <w:szCs w:val="3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9:00Z</dcterms:created>
  <dc:creator>методист</dc:creator>
  <dc:description/>
  <cp:keywords/>
  <dc:language>en-US</dc:language>
  <cp:lastModifiedBy>biblioteka</cp:lastModifiedBy>
  <cp:lastPrinted>2022-05-20T09:35:00Z</cp:lastPrinted>
  <dcterms:modified xsi:type="dcterms:W3CDTF">2023-10-16T11:41:00Z</dcterms:modified>
  <cp:revision>7</cp:revision>
  <dc:subject/>
  <dc:title>План работы МОУ ДПО «ИМЦ» на ноябрь 2006 года</dc:title>
</cp:coreProperties>
</file>