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Районный центр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18"/>
        </w:rPr>
      </w:pPr>
      <w:r>
        <w:rPr>
          <w:sz w:val="20"/>
        </w:rPr>
        <w:t xml:space="preserve">ул. Федора 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pin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cd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/>
              <w:t xml:space="preserve">от 22 января 2019 г.  № 35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20"/>
                <w:lang w:eastAsia="en-US" w:bidi="en-US"/>
              </w:rPr>
            </w:pPr>
            <w:r>
              <w:rPr>
                <w:rFonts w:eastAsia="Arial Unicode MS"/>
                <w:color w:val="000000"/>
                <w:sz w:val="20"/>
                <w:lang w:eastAsia="en-US" w:bidi="en-US"/>
              </w:rPr>
            </w:r>
          </w:p>
        </w:tc>
      </w:tr>
    </w:tbl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                                                                                                                                                                                                           из Устава Муниципального бюджетного учреждения дополнительного образования            «Районный центр дополнительного образования»  муниципального образования «Пинежский муниципальный район», утвержденного приказом Управления образования         администрации МО «Пинежский район» от «01» декабря 2015г. № 417,                                                                                           с изменениями, внесенными приказом Управления образования                               администрации МО «Пинежский район» от «11» апреля 2017г. № 64</w:t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учреждения дополнительного образования   «Районный центр дополнительного образования»                                    муниципального образования «Пинеж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7. Педагогический совет Учреждения является постоянно действующим коллегиальным органом управления, созданным с целью участия педагогического коллектива учреждения в рассмотрении основных вопросов развития и совершенствования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 педагогический совет входят все педагогические работники, работающие в Учреждении на основании трудового договора по основному месту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едагогический совет действует бессрочно, по годовому плану работы Учреждения. В случае необходимости могут созываться внеочередные 13 заседания педагогического совета. На первом в учебном году заседании педагогического совета избирается его секретарь. Председателем педагогического совета является заместитель директора по учебно - воспитательной работе. Председатель выполняет функции по организации работы совета и ведет его заседания. Ведение протоколов педагогического совета осуществляется секретарем. Протокол подписывается председателем и секретарем и хранится в архиве Учреждения. Председатель и секретарь педагогического совета выполняют свои обязанности на общественных началах. </w:t>
      </w:r>
    </w:p>
    <w:p>
      <w:pPr>
        <w:pStyle w:val="Normal"/>
        <w:ind w:firstLine="540"/>
        <w:jc w:val="both"/>
        <w:rPr/>
      </w:pPr>
      <w:r>
        <w:rPr/>
        <w:t xml:space="preserve">К компетенции педагогического совета Учреждения относится: </w:t>
      </w:r>
    </w:p>
    <w:p>
      <w:pPr>
        <w:pStyle w:val="Normal"/>
        <w:ind w:firstLine="540"/>
        <w:jc w:val="both"/>
        <w:rPr/>
      </w:pPr>
      <w:r>
        <w:rPr/>
        <w:t xml:space="preserve">- совершенствование организации образовательного процесса Учреждения; </w:t>
      </w:r>
    </w:p>
    <w:p>
      <w:pPr>
        <w:pStyle w:val="Normal"/>
        <w:ind w:firstLine="540"/>
        <w:jc w:val="both"/>
        <w:rPr/>
      </w:pPr>
      <w:r>
        <w:rPr/>
        <w:t xml:space="preserve">- 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 </w:t>
      </w:r>
    </w:p>
    <w:p>
      <w:pPr>
        <w:pStyle w:val="Normal"/>
        <w:ind w:firstLine="540"/>
        <w:jc w:val="both"/>
        <w:rPr/>
      </w:pPr>
      <w:r>
        <w:rPr/>
        <w:t xml:space="preserve">- обсуждение годового плана работы Учреждения; </w:t>
      </w:r>
    </w:p>
    <w:p>
      <w:pPr>
        <w:pStyle w:val="Normal"/>
        <w:ind w:firstLine="540"/>
        <w:jc w:val="both"/>
        <w:rPr/>
      </w:pPr>
      <w:r>
        <w:rPr/>
        <w:t xml:space="preserve">- рассмотрение и обсуждение образовательной программы, годового календарного учебного графика, учебных планов, рабочих программ педагогов, программы развития Учреждения; </w:t>
      </w:r>
    </w:p>
    <w:p>
      <w:pPr>
        <w:pStyle w:val="Normal"/>
        <w:ind w:firstLine="540"/>
        <w:jc w:val="both"/>
        <w:rPr/>
      </w:pPr>
      <w:r>
        <w:rPr/>
        <w:t xml:space="preserve">- определение основных направлений развития Учреждения, повышения качества и эффективности образовательного процесса; </w:t>
      </w:r>
    </w:p>
    <w:p>
      <w:pPr>
        <w:pStyle w:val="Normal"/>
        <w:ind w:firstLine="540"/>
        <w:jc w:val="both"/>
        <w:rPr/>
      </w:pPr>
      <w:r>
        <w:rPr/>
        <w:t xml:space="preserve">- обсуждение и выбор содержания образования, форм, средств, методов обучения и воспитания; </w:t>
      </w:r>
      <w:r>
        <w:br w:type="page"/>
      </w:r>
    </w:p>
    <w:p>
      <w:pPr>
        <w:pStyle w:val="Normal"/>
        <w:ind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62625" cy="8343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7:00Z</dcterms:created>
  <dc:creator>Вороницына НН</dc:creator>
  <dc:description/>
  <cp:keywords/>
  <dc:language>en-US</dc:language>
  <cp:lastModifiedBy>Тараканова ЛП</cp:lastModifiedBy>
  <cp:lastPrinted>2019-01-23T11:32:00Z</cp:lastPrinted>
  <dcterms:modified xsi:type="dcterms:W3CDTF">2019-01-23T13:09:00Z</dcterms:modified>
  <cp:revision>5</cp:revision>
  <dc:subject/>
  <dc:title>Выписка из Устава</dc:title>
</cp:coreProperties>
</file>