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u w:val="single"/>
        </w:rPr>
        <w:t>Название новости:</w:t>
      </w:r>
      <w:r>
        <w:rPr/>
        <w:t xml:space="preserve"> Разработана программа «</w:t>
      </w:r>
      <w:r>
        <w:rPr>
          <w:bCs/>
        </w:rPr>
        <w:t>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Анонс к новости:</w:t>
      </w:r>
      <w:r>
        <w:rPr/>
        <w:t xml:space="preserve"> По заказу Министерства образования и науки Архангельской области на кафедре педагогики и психологии АО ИОО разработана программа «</w:t>
      </w:r>
      <w:r>
        <w:rPr>
          <w:bCs/>
        </w:rPr>
        <w:t>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Содержание новост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br/>
      </w:r>
      <w:r>
        <w:rPr>
          <w:b/>
          <w:bCs/>
          <w:sz w:val="28"/>
          <w:szCs w:val="28"/>
        </w:rPr>
        <w:t xml:space="preserve">Регион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ая программа «Правовое просвещение и формирование основ законопослушного поведения обучающихся 1-11 классов общеобразовательных учрежде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ании Конституции РФ, Конвенции ООН о правах ребенка, принятой 20.11.1989г. (Сб-к междунар. договоров СССР, 1993г.), Семейного кодекса РФ от 29.12.1995 №223-РФ (ред. от 01.09.2012), Федерального закона от 29.12.2012 №273-ФЗ «Об образовании в Российской Федерации» и в соответствии с поручением Минобрнауки Архангельской области (Письмо министерства образования и науки Архангельской области от 23.01.2013 №109/02-01-16/345 «О реализации поручений Президент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государственной политики Российской Федерации в сфере развития правовой грамотности и правосознания граждан является развитие правового образования и воспитания подрастающего поколения в образовательных организациях общего образования различного вида и типа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щего образования определяют формирование гражданской позиции обучающегося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 одним из личностных результатов освоения основ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«Правовое просвещение и формирование основ законопослушного поведения обучающихся 1-11 классов общеобразовательных учреждений» (далее – Программа) является частью системы правового просвещения  и формирования основ законопослушного поведения обучающихся в Архангельской области и ориентирована на формирование гражданской идентичности, на формирование у обучающихся законопослушного поведения в качестве общественно одобряемого образц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ограмма разработана с учет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й и задач воспитания обучающихся, определенных Концепцией 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астных закономерностей развития обучающихся, их возможностей и способностей на каждой ступен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 и обязанностей детей и молодежи и возраста, с которого эти права и обязанности наступаю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я примерных программ обучения школьников по предмету «Обществозна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программы «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уктурирована по ступеням общего образования (начальное общее, основное общее, среднее (полное) общее образ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пояснительную записку, в которой представлены особенности программы, ее структура, цели  и задачи реализации программы на каждой ступени, а также особенности реализации программы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каждой ступени программа представлена следующими элементами: планируемые результаты освоения программы; примерный учебно-тематический план; Содержани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55"/>
        <w:gridCol w:w="2483"/>
        <w:gridCol w:w="247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обучающих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1-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5-9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10-11 класс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 обучающихся с основными правами человека (право на имя, на неприкосновенность частной жизни, на труд и образование и др.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 отношения к иному мнению, истории и культуре других народ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выражать свое мнение и конструктивно разрешать конфликты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ответственности за свои поступ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школьников уважения к Закону, правопорядку, позитивным нравственно-правовым норм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реса обучающихся к прав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обучающихся разрешать конфликтных ситуаций в семье и шко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комство обучающихся с правами и обязан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гражданской ответственности, уважения к правам и свободам друг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е способности и готовности к ответственному действию в сфере отношений, урегулированных прав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тие социально-правовой активности, умений подростков грамотно отстаивать свои прав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реализации программы в образовательном проце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е данной программы педагоги образовательных учреждений могут разработ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дел программы воспитания и социализации  обучающихся  (как часть основной образовательной программы школ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у внеурочной деятельности, имеющую духовно-нравственную или общекультурную направлен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у факультативного (элективного) курса, имеющего правовую направл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и количество часов  и может варьироваться в зависимости от условий образовательного учреждения и уровня подготовленности обучающихся в объеме не более 25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авового просвещения обучающихся направлена на реализацию задач федеральных государственных образовательных стандартов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 к програм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1. Список нормативных правовых актов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. Список литературы для педагогов (указаны источники, в которых педагоги смогут найти методические разработки обучающих и воспитательных мероприятий как для обучающихся, так и для их роди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, принятые в современном обществ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звания основных документов в области защиты прав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новные документы, подтверждающие социальный статус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 равных возможностях людей, вне зависимости от национальной принадлеж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а человека на неприкосновенность частной жизни, личную и семейную тайну, защиту своей чести и доброго имен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(службы), которые занимаются защитой прав ребён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меть раскрыть сущность определений из области прав челове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ительное отношение к иному мнению, истории и культуре других народ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ть свою этническую и национальную принадлежнос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мнение, прислушиваться к мнению други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 разрешать конфликты посредством учета интересов сторон и сотрудниче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сторожность  и осмотрительность при общении с незнакомыми и малознакомыми людь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йствовать и отвечать за свои поступки перед семьей, классом, школой, обществ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правами, обязанностями и ответственность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являть доброжелательность и эмоционально-нравственную отзывчивость к окружающим люд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емами решения практических ситуац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илами поведения безопасного для себя и окружающи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емами бесконфликтного общения  и повед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лгоритмом действий в случае нарушения прав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3"/>
        <w:gridCol w:w="1294"/>
        <w:gridCol w:w="1134"/>
        <w:gridCol w:w="1242"/>
        <w:gridCol w:w="11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о и ответственност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ра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жиз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Гражданские права и свобод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– это 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ку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ланеты Зем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ай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бственное м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ружб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емья и семейные отноше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тд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«Образование: права и обязан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жно быть грамот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доровье и безопасност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у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ащита прав и ответственность ребе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. Виды ответствен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07"/>
        <w:gridCol w:w="2827"/>
      </w:tblGrid>
      <w:tr>
        <w:trPr>
          <w:trHeight w:val="5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Право и ответственность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«Наше право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круг нас. Конституция РФ. Конвенция о правах ребенка. Декларация прав человека. Права и обязанности человека. Реализация прав ребенка. Справедливость. Конфликт пра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правил, принятых  в современном 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окументами в области защиты прав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определений «право», «ответственность», «справедлив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 «Права в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то такое ответствен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о отношению к другим людям. Взаимодействие с другими людьми. Внимательное отношение к людя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отвечать за свои поступки, проявлять  ответственность по отношению к други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, связанных с взаимодействием с другими  людь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олевая игра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Ценност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 Право детей на защиту здоровья Жизнь, ценность жизни, лишение жизни, безопасность. Права – всеобщие и неделимы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человеческ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ложительного отношения к сохранению и укреплению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изненных ситу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«Гражданские права и свободы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сударство – это м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Обязанность государства - соблюдение и защита прав и свобод каждого гражданина. Конституция РФ – основной закон нашего государств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понятий «государство», «гражданство», «граждан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 законом нашего государства - Конституцией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Я и мое им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значение имени, отчество, фамил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имени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отчества и фамилии для челове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унок «Мой портрет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Личные документ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ь, возраст, требования, поведение, документ, свидетельство о рожден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кументами, подтверждающими социальный статус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документов: свидетельство о рождении, паспорт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ах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, народы, дружба, иностранный язык, национальность, раса, вера, сходство, различия, такт, деликатность, терпимость, унижение, обычаи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остности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этнической и национальной принадлеж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Мы похо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Дети планеты Земл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возможности детей разных национальностей. Национальная культур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редставителей различных культур и националь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дународного детского клуб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 на тай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источники получения информации. Тайна переписки. Персональные данные. Необходимость обеспечения безопасности персональных данных. Личные вещи ребенк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ава человека на неприкосновенность частной жизни, личную и семейную тайну, защиту своей чести и доброго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ступных способов получения информации из различ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ереписки, сохранения и передачи  персональных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ти и назначения личных вещей, формулирование правил отношения к личным вещам («своим и чужим»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 на собственное мн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каждого человека на собственное мнение, на свободу мысли и высказываний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 высказывания своего м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ражении своего мнения, восприятие (слушание и понимание)  мнения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Всегда ли нужно высказывать своё мнение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коны дружб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друг, друзья. Качества настоящего друга. Бесконфликтное общение. Причины ссор и пути их разреше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понятий  «дружба», «друг», «общение», «конфли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бесконфликтного общения 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фликтных ситуаций, объяснение причин их возникновения и проектирование путей их раз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ы посредством учета интересов сторон и сотрудничества (решение ситуационных задач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осмотр видеофрагментов, 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Семья и семейные отношения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Члены семьи, родственные связи. Качества личности, которые способствуют укреплению семьи (уважение, забота, сочувствие, сопереживание, почтение). Защита прав ребенка членами его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значения семьи. Характеристика семьи и семей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, подтверждающих важную роль семьи в жизни челове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южетно-ролевая игра «Семья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ейный отд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тдых. Семейный отдых: активный, пассивный. Условия для отдыха, сохранение здоровья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ого, что отдых необходим для сохранени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подготовка  презентации, альбома о видах семейного отдых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. Дом и его функции. Предметы быта и роскош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нятий «дом», «бы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словий жизни, благоприятных для развити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го мнения о необходимых предметах быта и предметах роскош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ообщение по теме «Мои желания»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«Образование: права и обязанности ребенка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й тр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 игра, учеба, общение, труд. Домашний труд ребенка. Дети как рабочая си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понятий «труд», «учеба», «посильный и непосильный труд», «рабочая си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видов деятельност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характеристика  посильных для ребенка видов трудовой деятель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важно быть грамотны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право на образова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нятий «образование», «обу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Наша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бразование. Распорядок в школе. Устав школы – закон ее жизни. Права учащихся в школе. Ответственность учащихся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нутренним распорядком в школе и правилами поведен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оложениями Устав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учащихс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понятия «ответственность учащихся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«Права и обязанности обучаю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учащихся в нашей школе и классе. Правила поведения в школе, класс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из жизни школьника по теме «Права и обязанности 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а поведения в школе, классе (работа в группа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«Здоровье и безопасность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Если хочешь быть здор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храну здоровья. Здоровый образ жизн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нятия «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здоровья и необходимости соблюдение определенных правил для сохранени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авил ведения здорового образа жизни; демонстрация   примеров и приемов ведения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лугами системы здравоохра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иглашением медицинского работника школ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Урок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на улице. Обращение с незнакомыми людьми на улице. Предотвращение опасных ситуаций на улице с детьми. Осторожность. Осмотрительность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, связанных с правилами поведения на улице, общения с незнаком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бщении с незнакомыми и малознаком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осмотр видеофрагментов, решение ситуационных задач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Безопасная у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, правила дорожного движения. Правила безопасного поведения на улицах и дорогах. Дорожно-транспортный травматиз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авил безопасного поведения на улицах и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ав и обязанностей пешеходов, велосипедистов, пассаж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их ситуаций, связанных с дорожно-транспортным травматизм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 инспектором ГИБДД, социальная акция,  конкурс рисунков «Мой двор, моя улица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« Защита прав и ответственность ребенка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нарушение. Виды ответ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: проступки и преступления. Виды наказаний несовершеннолетних детей и подростк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изнаков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видов правонарушений и  видов ответ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проступков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их ситуаций, связанных с правонарушен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по делам несовершеннолетних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защитить свои пра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в чьи обязанности входит защита прав ребенк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ами (службами), которые занимаются защитой прав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действий в случае нарушения пра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беседа с инспектором по делам несовершеннолетних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День защиты детей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и освоение правил поведения, принятых в современном 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образа жизни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го м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конкурс рисунков «Я рисую свои права», виктор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ав и свобод человека и гражданин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нципы правосу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и способы правозащит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рганизации и деятельность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социальной защиты и социальн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о-тематический план</w:t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0"/>
        <w:gridCol w:w="1051"/>
        <w:gridCol w:w="1051"/>
        <w:gridCol w:w="1052"/>
        <w:gridCol w:w="1051"/>
        <w:gridCol w:w="105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Основы 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мораль и рели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а для подро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а челове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ако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государ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пра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а ребе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рава, де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 Охранная грамота дет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Гражданские и политические пра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и граждан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 по гражданскому кодекс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Трудовое пра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 по трудовому кодекс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право или обязанность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емейное пра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это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з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Взаимоотношение прав и обязанностей. Обязанности дете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= мои обяза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б обязанност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ащита прав челове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ав человека на международном уровн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19"/>
        <w:gridCol w:w="2329"/>
      </w:tblGrid>
      <w:tr>
        <w:trPr>
          <w:trHeight w:val="5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Основы прав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, мораль и религ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аво», «правовая норма». Элементы системы права. Источники права. Правовая норма и ее структура. Виды правовой норм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й «право», «правовая норма», «элементы права», «источники права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дискусс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Ловушка для подро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авоотношения», виды юридической ответственност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нятий: правоотношения, юридическая ответст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беседы с обучающимися, имитационные игр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«Права челове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стреча с зако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титуция». Конституция как основной закон стран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снов конституции РФ (знакомство с отдельными статьями конститу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в процессе подготовки к виктор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 «Что мы знаем о конституции?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Основной закон госу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Конституции РФ. «Права и свободы человека и гражданина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человека, отраженным ив Конституции РФ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Новая конституция» (составление своего перечня прав, сопоставление с Конституцией РФ»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еловек и его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как регулятор отношения человека, общества и государства. Появление прав человека. Подходы к правам человека. Основные документы по правам человека. Всеобщая декларация прав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онвенция по правам челове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прав человека, прописанных в Европейской конвенции, и ситуации их реализации в РФ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документами (в группах), прием «Шкал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Права ребен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аши права, де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прав ребенка. Отличие прав ребенка от прав взрослых. Права ребенка в школ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я «права ребенка», понимание сущности определения «право», «ответственность», «справедливость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активных и интерактивных методы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онвенция о правах ребенка. Охранная грамота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группы прав детей по конвенции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венции пра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и историей принятия конвенции по правам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каждого школьника знания прав ребенка (обсуждение вопросов в группа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– изучение докумен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«Гражданские и политические прав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ражданство и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ражданин», «гражданство». Условия получения гражданства. Гражданство ребенка. Закон РФ «О гражданстве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она «О гражданстве» (главы 2 и 3: приобретение и прекращение гражданства РФ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отрение ситуаций, связанных с приобретением или лишением граждан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а детей по гражданскому кодекс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К РФ, имущественные права детей по ГК РФ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К РФ, решение правов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итуаций, касающихся имущественных прав дет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«Трудовое право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а детей по трудовому кодек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, особенности регламентации труда несовершеннолетни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равами и обязанностями несовершеннолетних работников по Т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оллажами в группах по трудовым правам дете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Труд – право или обязаннос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трудового кодекса.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выявлению нарушений прав человека по трудовому кодек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я действий, связанных с поиском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практическое занятие «Прием на работу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«Семейное право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ья – э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ак объект и субъект правового регулирования. Взаимообязанности в семье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 «институт семьи», понимание его важности для  общества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итуаций в семье, связанных с правам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ья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емейного кодекса РФ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ейным кодексом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норм семейного кодекса при разборе ситуац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емейному прав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«Взаимоотношение прав и обязанностей. Обязанности дете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и права = мои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рав и обязанностей. Права и обязанности родителей и детей в семь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, где определены основные прав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, что наличие прав предполагает налич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сновных обязанностей пятикласс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коны об обязанност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общая декларация прав человека (</w:t>
            </w:r>
            <w:r>
              <w:rPr>
                <w:color w:val="000000"/>
                <w:sz w:val="28"/>
                <w:szCs w:val="28"/>
              </w:rPr>
              <w:t>каждый человек имеет обязанности перед обществом, в котором только и возможно свободное и полное развитие его личности.)</w:t>
            </w:r>
            <w:r>
              <w:rPr>
                <w:sz w:val="28"/>
                <w:szCs w:val="28"/>
              </w:rPr>
              <w:t>. Европейская конвенция по правам человека. Конституция РФ об обязанностях человека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ждый обязан платить законно установленные налоги и сборы; каждый обязан сохранять природу и окружающую среду, бережно относиться к природным богатствам; защита Отечества является долгом и обязанностью гражданина РФ; трудоспособные дети, достигшие 18 лет, должны заботиться о нетрудоспособных родителях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обязанностей, обозначенных в конституции РФ и други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и целесообразности для развития общества наложения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воего варианта перечня обязанностей человека (обсуждение в группа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практическое занятие: составление «Декларации обязанностей человек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«Защита прав челове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защитить свои прав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гарантии прав человека – наличие механизмов защиты. Самозащита своих прав и своб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 защита прав человека и гражданина. Несудебная защита прав человека и гражданина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защитных технологий, знакомство с основными институтами защита прав в РФ. (судебная система, прокуратура, уполномоченный по правам человек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, практическое занятие «Защити св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щита прав человека на международном уров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механизмы защиты прав человека (ООН и Совет Европ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Европейского Суда по правам челове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л, рассмотренных в  Европейском Суде по правам человека -  ЕСП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л, рассмотренных в  Европейском Суде по правам человека, просмотр видеофрагментов, посвященных работе ЕСПЧ, ООН и других институтов, занимающихся защитой прав челове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- </w:t>
      </w:r>
      <w:r>
        <w:rPr>
          <w:rStyle w:val="Dash041e0431044b0447043d044b0439char1"/>
          <w:sz w:val="28"/>
          <w:szCs w:val="28"/>
        </w:rPr>
        <w:t>основные права и обязанности юношества в области семейного, имущественного, гражданского, трудового и уголовного отраслей прав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вания основных документов, регулирующих правовые отношения в  различных отраслях права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- приемы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- соотносить собственное поведение и поступки других людей с нравственными ценностями и нормами поведения, установленными законодательством Российской Федерации,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- защищать правопорядок и </w:t>
      </w:r>
      <w:r>
        <w:rPr>
          <w:rFonts w:cs="Times New Roman" w:ascii="Times New Roman" w:hAnsi="Times New Roman"/>
          <w:sz w:val="28"/>
          <w:szCs w:val="28"/>
        </w:rPr>
        <w:t>грамотно отстаивать свои права</w:t>
      </w:r>
      <w:r>
        <w:rPr>
          <w:rStyle w:val="Dash041e0431044b0447043d044b0439char1"/>
          <w:sz w:val="28"/>
          <w:szCs w:val="28"/>
        </w:rPr>
        <w:t xml:space="preserve"> правовыми способами и средствами;</w:t>
      </w:r>
    </w:p>
    <w:p>
      <w:pPr>
        <w:pStyle w:val="Dash041e0431044b0447043d044b043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реализовывать основные социальные роли в пределах своей дееспособности.</w:t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1417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Раздел «Лич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семья – личная ответственность кажд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Имуществен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го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с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оциальные и культур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 и право на 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: формула социаль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й себя защи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 Личные пра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репкая семья – личная ответственность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. Правовое регулирование отношений супругов. Брачный контракт.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и обязанностями вступающих в брак, правами и обязанностя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ых последствий безответственного повед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отношений супругов и родителей 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«Ответственное родительст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. Усыновление детей. Опека и попечительство над детьми. Права несовершеннолетних детей»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мущественные права</w:t>
            </w:r>
          </w:p>
        </w:tc>
      </w:tr>
      <w:tr>
        <w:trPr>
          <w:trHeight w:val="38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Имущественные права несовершеннолетнего граждани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и дееспособность гражданина. 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мущественными  правами и обязанностями гражданина, в том числе несовершеннолет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онятий «правоспособность», «дееспособность» и «недееспособность», Выявление причин недееспособности гражда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«Имущественные споры» </w:t>
            </w:r>
            <w:r>
              <w:rPr>
                <w:sz w:val="28"/>
                <w:szCs w:val="28"/>
              </w:rPr>
              <w:t>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имущественных сп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оциальные и культурные пр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Несовершеннолетние и право на труд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. Права несовершеннолетних. Гарантии трудовых прав несовершеннолетних: запрещение направления в служебные командировки, привлечение к сверхурочной работе, работа в ночное время, в выходные нерабочие и праздничные дни; увольнение по инициативе работодателя только с согласия государственной инспекции труда и комиссии по делам несовершеннолетних и защите 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 и д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равами несовершеннолетнего при устройстве на рабо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несовершеннолетнего и работод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Избирательное право: формула социальной ответствен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и избирательное право. Принципы избирательного права. Гарантии избирательных прав граждан. Порядок проведения выбо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бирательной системой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избирательного права для граждани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отребности в активной гражданск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возможных социальные последствий принимаемого решен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избирательное право?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с приглашением  представителей Участковой избирательной комиссии), дискуссия «Молодёжь и выборы: формула социальной ответственности», конкурс сочинений-рассуждений «Если бы я был президентом (депутатом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ражданин и воинская обязанность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й долг – защит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и права призывник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ировых процессов и сопоставление их с безопасностью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римерами самоотверженного служения  по защите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инской  обязанностью граждани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язанностями и правами призывников, в том числе на альтернативную служ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ы и возможные последствий нежелания служить в арми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 характеристика реформы в ар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(примерная тема «Служить или не служить в армии: нравственный выбор»), встречи с интересными людьми (примерная тема «Армия – школа для настоящих мужчин»), дискуссия «Реформы в армии: моя пози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нарушения и юридическ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, материальная и уголовная ответственность несовершеннолетн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К во времени и пространстве. Виды преступлений. Лица, подлежащие уголовной ответственности. Вина. Соучастие в преступлении. Обстоятельства, исключающие преступность деяния. Виды наказаний. Освобождение от уголовной ответственности и от наказания. Уголовная ответственность несовершеннолетних. Преступления против семьи и несовершеннолетн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ответственности, в том числе несовершеннолетнего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реступных дея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уголовных пре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твратимость нак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е применения норм уголовн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ак и почему становятся преступниками»; цикл бесед по теме «Правонарушения и  юридическая ответственность», ролевая игра «Если вы попали в полицию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Сумей себя защит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озащитных технологий через самозащиту своих прав и свобод и основные  институты защиты прав в РФ (судебная система, прокуратура, уполномоченный по правам человека и др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и решение ситуаций, требующие применения норм из различных областей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, решение ситуационных 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нение норм из различных областей пра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уровень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принята Генеральной Ассамблеей ООН 10.12.1948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Нью-Йорк, 30.09.1990; Россия подписала Декларацию 31.01.1992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о праве и обязанности отдельных лиц, групп и органов общества поощрять и защищать общепризнанные права человека и основные свободы" (Принята в г. Нью-Йорке 09.12.1998 Резолюцией 53/144 на 85-ом пленарном заседании 53-е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кларация прав ребенка" (Принята 20.11.1959 Резолюцией 1386 (XIV) на 841-ом пленарном заседании Генеральной Ассамблеи ООН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правах ребенка" (одобрена Генеральной Ассамблеей ООН 20.11.1989) (вступила в силу для СССР 15.09.1990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культативный протокол к Конвенции о правах ребенка, касающийся торговли детьми, детской проституции и детской порнографии". (Принят в г. Нью-Йорке 25.05.2000 Резолюцией 54/263 на 97-ом пленарном заседании 54-о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б охране и поощрении разнообразия форм культурного самовыражения" (Вместе с "Согласительной процедурой")  (Заключена в г. Париже 20.10.200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и программа действий в области культуры мира". Резолюция 53/243 Генеральной Ассамблеи ООН.  (Принята в г. Нью-Йорке 13.09.1999 на 107-ом пленарном заседании 53-е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вропейская социальная хартия (пересмотренная)" (принята в г. Страсбурге 03.05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вропейская конвенция об осуществлении прав детей" (ETS N 160) [рус., англ.] (Заключена в г. Страсбурге 25.01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Европейского Союза от 24 января 1996 г. N 1286(1996) по Европейской стратегии в отношении детей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о культурном разнообразии. Принята 31-й сессией Генеральной конференции ЮНЕСКО, Париж,02.11.2001г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. (Принята 03.12.1986 Резолюцией 41/95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принципов терпимости" (Принята в г. Париже 16.11.1995 Резолюцией 5.61 на 28-ой сессии Генеральной конференции ЮНЕСКО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борьбе с дискриминацией в области образования". (Заключена в г. Париже 14.12.1960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юрисдикции, применимом праве, признании, исполнении и сотрудничестве в отношении родительской ответственности и мер по защите детей" [рус., англ.]. (Заключена в г. Гааге 19.10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Совета Европы о защите детей от сексуальной эксплуатации и сексуального насилия" (CETS N 201) [рус., англ.]. (Заключена в г. Лансароте 25.10.2007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авах детей, постоянно проживающих в специализированных учреждениях"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N R (2005) 5 Комитета министров Совета Европы. (Принята 16.03.2005 на 919-ом заседании представителей министров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ководящие принципы Организации Объединенных Наций для предупреждения преступности среди несовершеннолетних (Эр-Риядские руководящие принципы)". (Приняты 14.12.1990 Резолюцией 45/112 на 68-ом пленарном заседании Генеральной Ассамблеи ООН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 уровен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вторая)" от 26.01.1996 N 14-ФЗ (ред. от 14.06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первая)" от 30.11.1994 N 51-ФЗ (ред. от 30.12.2012) (с изм. и доп., вступающими в силу с 02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третья)" от 26.11.2001 N 146-ФЗ(ред. от 05.06.2012, с изм. от 02.10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декс Российской Федерации об административных правонарушениях" от 30.12.2001 N 195-ФЗ (ред. от 30.12.2012, с изм. от 17.01.2013) (с изм. и доп., вступающими в силу с 15.01.2013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йный кодекс Российской Федерации" от 29.12.1995 N 223-ФЗ (ред. от 30.11.2011)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удовой кодекс Российской Федерации" от 30.12.2001 N 197-ФЗ (ред. от 29.12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N 3266-1 (ред. от 12.11.2012)"Об образован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"Об образовании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0 N 436-ФЗ (ред. от 28.07.2012) "О защите детей от информации, причиняющей вред их здоровью и развитию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0.2007 N 229-ФЗ (ред. от 28.07.2012) "Об исполнительном производстве"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7.08.2000 N 122-ФЗ (ред. от 08.11.2011) "О порядке установления размеров стипендий и социальных выплат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лищный кодекс Российской Федерации" от 29.12.2004 N 188-ФЗ (ред. от 25.12.2012)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N 38-ФЗ (ред. от 28.07.2012) "О рекламе"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N 181-ФЗ (ред. от 30.12.2012) "О социальной защите инвалидов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2.1991 N 2124-1(ред. от 28.07.2012) "О средствах массовой информ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N 323-ФЗ (ред. от 25.06.2012) "Об основах охраны здоровья граждан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N 159-ФЗ (ред. от 29.02.2012)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N 324-ФЗ "О бесплатной юридической помощи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2.07.1992 N 3185-1 (ред. от 21.11.2011) "О психиатрической помощи и гарантиях прав граждан при ее оказан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1995 N 98-ФЗ (ред. от 01.07.2011) "О государственной поддержке молодежных и детских общественных объединений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4.07.1991 N 1541-1 (ред. от 16.10.2012) "О приватизации жилищного фонда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N 122-ФЗ (ред. от 30.12.2012) "О государственной регистрации прав на недвижимое имущество и сделок с ним"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N 114-ФЗ (ред. от 25.12.2012) "О противодействии экстремистской деятельност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3.1998 N 53-ФЗ (ред. от 30.12.2012) "О воинской обязанности и военной службе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N 761 "О Национальной стратегии действий в интересах детей на 2012 - 2017 годы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9.12.2012 N 1666 "О Стратегии государственной национальной политики Российской Федерации на период до 2025 год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6.03.2008 N 404 (ред. от 29.12.2012) "О создании фонда поддержки детей, находящихся в трудной жизненной ситуации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8.12.2012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9.2009 N 986 "Об Уполномоченном при Президенте Российской Федерации по правам ребенк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.05.2009 N 537 "О Стратегии национальной безопасности Российской Федерации до 2020 год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0.10.2012 N 1416 "О совершенствовании государственной политики в области патриотического воспитания" (вместе с "Положением об Управлении Президента Российской Федерации по общественным проектам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государственной политики Российской Федерации в сфере развития правовой грамотности и правосознания граждан" (утв. Президентом РФ 28.04.2011 N Пр-1168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1.01.2006 N 7 (ред. от 12.12.2012) "О Федеральной целевой программе "Развитие физической культуры и спорта в Российской Федерации на 2006 - 2015 годы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5.10.2010 N 795 (ред. от 06.10.2011) "О государственной программе "Патриотическое воспитание граждан Российской Федерации на 2011 - 2015 годы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6.05.2006 N 272 (ред. от 07.06.2012, с изм. от 24.09.2012) "О Правительственной комиссии по делам несовершеннолетних и защите их прав" (вместе с "Положением о Правительственной комиссии по делам несовершеннолетних и защите их прав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3.02.2010 N 134-р (ред. от 20.09.2012) «О Концепции федеральной системы подготовки граждан Российской Федерации к военной службе на период до 2020 года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2.02.2012 N 209-р «О концепции федеральной целевой программы «Культура России (2012 - 2018 годы)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 (вместе с "Концепцией долгосрочного социально-экономического развития Российской Федерации на период до 2020 года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2.11.2012 N 2148-р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прокуратуры РФ от 26.11.2007 N 188 "Об организации прокурорского надзора за исполнением законов о несовершеннолетних и молодежи"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 уровен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4.09.2012 N 536-33-ОЗ "О бесплатной юридической помощи, правовом информировании и правовом просвещении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30.09.2011 N 326-24-ОЗ"Об организации и обеспечении отдыха, оздоровления и занятости детей"(принят Архангельским областным Собранием депутатов 28.09.2011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8.04.2012 N 460-30-ОЗ "О профилактике правонарушений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0.09.2005 N 83-5-ОЗ (ред. от 04.06.2012) "О молодежи и молодежной политике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Архангельской области от 17.04.2012 N 46-у "Об утверждении положения о совете при Губернаторе Архангельской области по организации бесплатной юридической помощи, правового информирования и правового просвещения населения на территории Архангельской област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рхангельской области от 12.10.2012 N 463-пп "Об утверждении государственной программы Архангельской области "Развитие образования и науки Архангельской области на 2013 - 2016 годы"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рхангельской области от 11.10.2011 N 369-пп (ред. от 25.09.2012) "Об утверждении долгосрочной целевой программы Архангельской области "Патриотическое воспитание граждан Российской Федерации и допризывная подготовка молодежи в Архангельской области (2012 - 2014 годы)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рхангельской области от 26.08.2008 N 187-па/27 (ред. от 02.10.2012) "Об утверждении долгосрочной целевой программы Архангельской области "Профилактика преступлений и иных правонарушений в Архангельской области на 2009 - 2012 годы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Архангельской области от 25.01.2011 N 15-рп "Об организации допризывной подготовки и военно-патриотического воспитания граждан Российской Федерации в Архангельской области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 сентября: Всероссийский день правовых знаний </w:t>
      </w:r>
      <w:r>
        <w:rPr>
          <w:sz w:val="28"/>
          <w:szCs w:val="28"/>
        </w:rPr>
        <w:t xml:space="preserve">// Право в школе - 2010. - № 3. - С. 2-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Абашкина О.А.</w:t>
      </w:r>
      <w:r>
        <w:rPr>
          <w:sz w:val="28"/>
          <w:szCs w:val="28"/>
        </w:rPr>
        <w:t xml:space="preserve"> Права детей : урок по правоведению в 7 классе // Образование в соврем. шк. - 2007. - № 4.- С. 23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кчурин Т.Ф. </w:t>
      </w:r>
      <w:r>
        <w:rPr>
          <w:sz w:val="28"/>
          <w:szCs w:val="28"/>
        </w:rPr>
        <w:t>Ответственность несовершеннолетних и их законных представителей // Справ. рук. образоват. учреждения. - 2008. - № 10. - С. 46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кчурин Т.Ф. </w:t>
      </w:r>
      <w:r>
        <w:rPr>
          <w:sz w:val="28"/>
          <w:szCs w:val="28"/>
        </w:rPr>
        <w:t>Гражданско-правовое положение несовершеннолетних в современной России // Право в школе. - 2010. - № 2. - С. 24-35; № 3. - С. 48-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нин О.В. </w:t>
      </w:r>
      <w:r>
        <w:rPr>
          <w:sz w:val="28"/>
          <w:szCs w:val="28"/>
        </w:rPr>
        <w:t xml:space="preserve">Права ребенка в школе: как разработать социальный проект? // Право в школе. - 2009. - № 3. - С. 43-4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Баракина А.А.</w:t>
      </w:r>
      <w:r>
        <w:rPr>
          <w:sz w:val="28"/>
          <w:szCs w:val="28"/>
        </w:rPr>
        <w:t xml:space="preserve"> Защита прав ребёнка : педсовет // Воспитатель дошкольного. образоват. учреждения. - 2007. - № 2. - С. 112-1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ессонова О. </w:t>
      </w:r>
      <w:r>
        <w:rPr>
          <w:sz w:val="28"/>
          <w:szCs w:val="28"/>
        </w:rPr>
        <w:t xml:space="preserve">Творческие задания на уроках права в начальной школе // Учитель. - 2009. - № 5. - С. 28-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линкова И. </w:t>
      </w:r>
      <w:r>
        <w:rPr>
          <w:sz w:val="28"/>
          <w:szCs w:val="28"/>
        </w:rPr>
        <w:t>Организация внеурочной деятельности по истории // Учитель. - 2008. - № 1. - С. 74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овик В.Г. </w:t>
      </w:r>
      <w:r>
        <w:rPr>
          <w:sz w:val="28"/>
          <w:szCs w:val="28"/>
        </w:rPr>
        <w:t xml:space="preserve">О правах детей и обеспечении их защиты // Администратор образования (ОвД). - 2012. - № 16. - С. 3-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овик В.Г. </w:t>
      </w:r>
      <w:r>
        <w:rPr>
          <w:sz w:val="28"/>
          <w:szCs w:val="28"/>
        </w:rPr>
        <w:t xml:space="preserve">Об обеспечении прав граждан при приеме в общеобразовательные учреждения // Администратор образования (ОвД). - 2012. - № 17. - С. 3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ыкова И.Н. </w:t>
      </w:r>
      <w:r>
        <w:rPr>
          <w:sz w:val="28"/>
          <w:szCs w:val="28"/>
        </w:rPr>
        <w:t>Информация в школьный правовой уголок // Работа соц. педагога в шк. и микрорайоне. - 2009. - № 2. - С. 50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 Поморье проанализировано состояние законности в сфере соблюдения прав детей </w:t>
      </w:r>
      <w:r>
        <w:rPr>
          <w:sz w:val="28"/>
          <w:szCs w:val="28"/>
        </w:rPr>
        <w:t>// Защити меня!. - 2008. - № 4. - С. 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авилова А.А. </w:t>
      </w:r>
      <w:r>
        <w:rPr>
          <w:sz w:val="28"/>
          <w:szCs w:val="28"/>
        </w:rPr>
        <w:t>Методы педагогического воздействия на учащегося // Справ. клас. рук. - 2007. - № 4. - С. 45-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асильева О.Н. </w:t>
      </w:r>
      <w:r>
        <w:rPr>
          <w:sz w:val="28"/>
          <w:szCs w:val="28"/>
        </w:rPr>
        <w:t xml:space="preserve">Час общения "Права детей" // Работа соц. педагога в шк. и микрорайоне. - 2010. - № 1. - С. 103-1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йтко М.В. </w:t>
      </w:r>
      <w:r>
        <w:rPr>
          <w:sz w:val="28"/>
          <w:szCs w:val="28"/>
        </w:rPr>
        <w:t>Что разрешает нам закон: (групповой практикум) // Основы государства и права. - 2008. - № 2-3. - С. 64-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робьёва Т.А. </w:t>
      </w:r>
      <w:r>
        <w:rPr>
          <w:sz w:val="28"/>
          <w:szCs w:val="28"/>
        </w:rPr>
        <w:t>"Сказка - ложь, да в ней намек..." // Практика адм. работы в шк. - 2011. - № 4. - С. 75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алактионова А.Ф. </w:t>
      </w:r>
      <w:r>
        <w:rPr>
          <w:sz w:val="28"/>
          <w:szCs w:val="28"/>
        </w:rPr>
        <w:t>"Есть права и у детей"// Читаем, учимся, играем. - 2012. - № 8. - С. 32-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улидов П.В. </w:t>
      </w:r>
      <w:r>
        <w:rPr>
          <w:sz w:val="28"/>
          <w:szCs w:val="28"/>
        </w:rPr>
        <w:t>Защита учителем свободы убеждений учащихся // Справ. зам. директора шк. - 2008. - № 9. - С. 84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макова И.Д. </w:t>
      </w:r>
      <w:r>
        <w:rPr>
          <w:sz w:val="28"/>
          <w:szCs w:val="28"/>
        </w:rPr>
        <w:t>Новая идеология воспитания: признание самоценности, прав и свободы ребенка // Директор школы. - 2008. - № 10. - С. 61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мченко Н.В. </w:t>
      </w:r>
      <w:r>
        <w:rPr>
          <w:sz w:val="28"/>
          <w:szCs w:val="28"/>
        </w:rPr>
        <w:t>Права и обязанности детей и родителей // Работа соц. педагога в шк. и микрорайоне. - 2009. - № 2. - С. 60-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Елисеева Т.</w:t>
      </w:r>
      <w:r>
        <w:rPr>
          <w:sz w:val="28"/>
          <w:szCs w:val="28"/>
        </w:rPr>
        <w:t xml:space="preserve"> Помогите Косте : сценарий правового турнира // Учит. газ. - 2007. - 21 авг. (№ 34). - С.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Ермакова Е. </w:t>
      </w:r>
      <w:r>
        <w:rPr>
          <w:sz w:val="28"/>
          <w:szCs w:val="28"/>
        </w:rPr>
        <w:t>Мучить и оскорблять запрещается : классный час на тему "Государство и наши права" // Учит. газ. - 2011. - 25 янв. (№ 3-4). - С. 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Журавлева И.А. </w:t>
      </w:r>
      <w:r>
        <w:rPr>
          <w:sz w:val="28"/>
          <w:szCs w:val="28"/>
        </w:rPr>
        <w:t xml:space="preserve">Конвенция о правах ребенка: принимать и исполнять // Право в школе. - 2009. - № 4. - С. 58-5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Зубенко Г.С.</w:t>
      </w:r>
      <w:r>
        <w:rPr>
          <w:sz w:val="28"/>
          <w:szCs w:val="28"/>
        </w:rPr>
        <w:t xml:space="preserve"> Равные права должны быть у каждого // Дет. дом. - 2006. - № 4. - С. 11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вонина А.И. </w:t>
      </w:r>
      <w:r>
        <w:rPr>
          <w:sz w:val="28"/>
          <w:szCs w:val="28"/>
        </w:rPr>
        <w:t xml:space="preserve">Региональный проект "Кто защитит наши права?" // Основы государства и права. - 2009. - № 2-3. - С. 63-7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гра "Права подростков" </w:t>
      </w:r>
      <w:r>
        <w:rPr>
          <w:sz w:val="28"/>
          <w:szCs w:val="28"/>
        </w:rPr>
        <w:t>// Работа соц. педагога в школе и микрорайоне. - 2011. - № 5. - С. 78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люхина Г.Е. </w:t>
      </w:r>
      <w:r>
        <w:rPr>
          <w:sz w:val="28"/>
          <w:szCs w:val="28"/>
        </w:rPr>
        <w:t>Взаимосвязь и взаимозависимость толерантности и правовой культуры в школе // Наука и практика воспитания и доп. образования. - 2008. - № 2. - С. 65-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Иоффе А.Н.</w:t>
      </w:r>
      <w:r>
        <w:rPr>
          <w:sz w:val="28"/>
          <w:szCs w:val="28"/>
        </w:rPr>
        <w:t xml:space="preserve"> Социальное проектирование в правовом образовании // Основы государства и права. - 2006. - № 6. - С. 37-6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йнова Н.Л. </w:t>
      </w:r>
      <w:r>
        <w:rPr>
          <w:sz w:val="28"/>
          <w:szCs w:val="28"/>
        </w:rPr>
        <w:t xml:space="preserve">Нестандартные подходы в вопросах правового образования и воспитания школьников. Московские городские викторины "Я и мои права" // Право в школе. - 2010. - № 1. - С. 18-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к аукнется... </w:t>
      </w:r>
      <w:r>
        <w:rPr>
          <w:sz w:val="28"/>
          <w:szCs w:val="28"/>
        </w:rPr>
        <w:t xml:space="preserve">// Здоровье школьника. - 2006. - № 7. - С. 26-2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лантыра А.А. </w:t>
      </w:r>
      <w:r>
        <w:rPr>
          <w:sz w:val="28"/>
          <w:szCs w:val="28"/>
        </w:rPr>
        <w:t xml:space="preserve">Программа модульного учебного курса "Правовое воспитание младших школьников в группе продленного дня" для 1-4 классов средних общеобразовательных школ (в рамках эксперимента по развитию профильного правового образования) : [разработки уроков для 1-4 кл.] // Право в школе. - 2009. - № 2. - С. 2-9; № 4. - С. 11-17; 2010. - № 1. - С. 13-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алиничева О.А.</w:t>
      </w:r>
      <w:r>
        <w:rPr>
          <w:sz w:val="28"/>
          <w:szCs w:val="28"/>
        </w:rPr>
        <w:t> Игра-соревнование "Права ребёнка" // Справ. клас. рук. - 2007. - № 12. - С. 14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жин Ю.А.</w:t>
      </w:r>
      <w:r>
        <w:rPr>
          <w:sz w:val="28"/>
          <w:szCs w:val="28"/>
        </w:rPr>
        <w:t xml:space="preserve"> Права и ответственность ребенка по российскому законодательству: элективный курс для учащихся 8-11 классов (17 часов) // Право в школе. - 2006. - № 2. - С. 8-10; 2007. - № 1. - С. 44-5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злова Н. </w:t>
      </w:r>
      <w:r>
        <w:rPr>
          <w:sz w:val="28"/>
          <w:szCs w:val="28"/>
        </w:rPr>
        <w:t xml:space="preserve">Знать и соблюдать : тема "Междунар. право и ваши права". 7 кл. // Граждановедение: прил. к "Учит. газ.". - 2006. - 29 июня (№ 26). - С.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злова Н. </w:t>
      </w:r>
      <w:r>
        <w:rPr>
          <w:sz w:val="28"/>
          <w:szCs w:val="28"/>
        </w:rPr>
        <w:t>Предмет государственной и международной заботы: тема "Права ребенка". 6 кл. // Граждановедение: прил. к "Учит. газ.". - 2006. - 3 авг. (№ 31). - С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пылова М.Н.</w:t>
      </w:r>
      <w:r>
        <w:rPr>
          <w:sz w:val="28"/>
          <w:szCs w:val="28"/>
        </w:rPr>
        <w:t xml:space="preserve"> Изучаем Конвенцию о правах ребенка : (классный час с приглашением родителей) // Нач. шк. плюс До и После. - 2006. - № 1. - С. 39-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шелева Л.Ф. </w:t>
      </w:r>
      <w:r>
        <w:rPr>
          <w:sz w:val="28"/>
          <w:szCs w:val="28"/>
        </w:rPr>
        <w:t xml:space="preserve">Классный час "Наше право" // Завуч нач. шк. - 2008. - № 7. - С. 113-1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раткая информация о Конвенции ООН о правах ребёнка </w:t>
      </w:r>
      <w:r>
        <w:rPr>
          <w:sz w:val="28"/>
          <w:szCs w:val="28"/>
        </w:rPr>
        <w:t xml:space="preserve">// Защити меня!. - 2008. - № 4. - С. 4-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узнецова, Л. </w:t>
      </w:r>
      <w:r>
        <w:rPr>
          <w:sz w:val="28"/>
          <w:szCs w:val="28"/>
        </w:rPr>
        <w:t>Главный документ о правах ребенка // Нар. образование. - 2007. - № 4. - С. 237-2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айорова-Щеглова С.Н. </w:t>
      </w:r>
      <w:r>
        <w:rPr>
          <w:sz w:val="28"/>
          <w:szCs w:val="28"/>
        </w:rPr>
        <w:t>Обеспечение и защита прав ребенка в образовательных учреждениях // Нар. образование. - 2007. - № 4. - С. 223-2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акеева В.В. </w:t>
      </w:r>
      <w:r>
        <w:rPr>
          <w:sz w:val="28"/>
          <w:szCs w:val="28"/>
        </w:rPr>
        <w:t>Классный час на тему "Права и обязанности гражданина": 3 кл.// Нач. шк.: журн. - 2011. - № 9. - С. 82-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еугодникова Н.Н. </w:t>
      </w:r>
      <w:r>
        <w:rPr>
          <w:sz w:val="28"/>
          <w:szCs w:val="28"/>
        </w:rPr>
        <w:t xml:space="preserve">Свободные граждане свободной страны // Дет. досуг. - 2011. - № 2. - С. 78-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икулина Т.В. </w:t>
      </w:r>
      <w:r>
        <w:rPr>
          <w:sz w:val="28"/>
          <w:szCs w:val="28"/>
        </w:rPr>
        <w:t>Бинарный урок "Права родителей и детей" // Право в шк. - 2010. - № 1. - С. 43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кружной тур правовой викторины "Я и мои права. Северный ПравСоюз" </w:t>
      </w:r>
      <w:r>
        <w:rPr>
          <w:sz w:val="28"/>
          <w:szCs w:val="28"/>
        </w:rPr>
        <w:t>// Право в шк. - 2010. - № 1. - С. 26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евцова Е.А.</w:t>
      </w:r>
      <w:r>
        <w:rPr>
          <w:sz w:val="28"/>
          <w:szCs w:val="28"/>
        </w:rPr>
        <w:t xml:space="preserve"> Возмещение вреда, причинённого ребёнку // Нар. образование. - 2008. - № 2. - С. 275-2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илипенко Т.А. </w:t>
      </w:r>
      <w:r>
        <w:rPr>
          <w:sz w:val="28"/>
          <w:szCs w:val="28"/>
        </w:rPr>
        <w:t>Материалы для бесед с подростками; Круглый стол "Права несовершеннолетних в школе" // Работа соц. педагога в шк. и микрорайоне. - 2010. - № 5. - С. 110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ишкова О. </w:t>
      </w:r>
      <w:r>
        <w:rPr>
          <w:sz w:val="28"/>
          <w:szCs w:val="28"/>
        </w:rPr>
        <w:t>Права ребёнка в Российской Федерации сегодня и перспективы на будущее // Защити меня!. - 2007. - № 1. - С. 6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пова Е. </w:t>
      </w:r>
      <w:r>
        <w:rPr>
          <w:sz w:val="28"/>
          <w:szCs w:val="28"/>
        </w:rPr>
        <w:t>Гражданское образование и воспитание: права ребёнка // Сел. шк. - 2008. - № 5. - С. 52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ошунина Т.Г. </w:t>
      </w:r>
      <w:r>
        <w:rPr>
          <w:sz w:val="28"/>
          <w:szCs w:val="28"/>
        </w:rPr>
        <w:t xml:space="preserve">Из опыта работы в группах на уроках права // Право в шк. - 2011. - № 2. - С. 61-6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Рекомендация Комитета министров Совета Европы государствам-членам о правах детей и социальных услугах, адаптированных для детей и семей</w:t>
      </w:r>
      <w:r>
        <w:rPr>
          <w:sz w:val="28"/>
          <w:szCs w:val="28"/>
        </w:rPr>
        <w:t>: (публ. в сокращении) // Соц. педагогика. - 2012. - № 5. - С. 9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ехлецкая Е.А. </w:t>
      </w:r>
      <w:r>
        <w:rPr>
          <w:sz w:val="28"/>
          <w:szCs w:val="28"/>
        </w:rPr>
        <w:t>Правовой кружок для подростков: содержание занятий // Работа соц. педагога в шк. и микрорайоне. - 2011. - № 4. - С. 119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Рожков А.И.</w:t>
      </w:r>
      <w:r>
        <w:rPr>
          <w:sz w:val="28"/>
          <w:szCs w:val="28"/>
        </w:rPr>
        <w:t xml:space="preserve"> Права и обязанности обучающихся // Юрид. журн. директора шк. - 2007. - № 5. - С. 59-62; № 7. - С. 41-49; 2008. - № 1. - С. 44-5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анжиева Д.С.  </w:t>
      </w:r>
      <w:r>
        <w:rPr>
          <w:sz w:val="28"/>
          <w:szCs w:val="28"/>
        </w:rPr>
        <w:t xml:space="preserve">Проект "Детская правозащитная сеть" // Справ. клас. рук. - 2009. - № 10. - С. 31-4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имонова Э.А. </w:t>
      </w:r>
      <w:r>
        <w:rPr>
          <w:sz w:val="28"/>
          <w:szCs w:val="28"/>
        </w:rPr>
        <w:t>Правовая поддержка педагогов и детей в школе // Справ. клас. рук. - 2010. - № 9. - С. 6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Смирнова О.</w:t>
      </w:r>
      <w:r>
        <w:rPr>
          <w:sz w:val="28"/>
          <w:szCs w:val="28"/>
        </w:rPr>
        <w:t xml:space="preserve"> Во-первых, ты - человек: тема "Права детей". 5 кл. // Граждановедение: прил. к "Учит. газ.". - 2006. - 4 мая (№ 18). -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матический раздел: система гражданско-правового образования и обеспечение соблюдения прав ребенка </w:t>
      </w:r>
      <w:r>
        <w:rPr>
          <w:sz w:val="28"/>
          <w:szCs w:val="28"/>
        </w:rPr>
        <w:t>// Норматив. док. образоват. учреждения. - 2010. - № 3. - С. 12-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ерентьева Е.В.</w:t>
      </w:r>
      <w:r>
        <w:rPr>
          <w:sz w:val="28"/>
          <w:szCs w:val="28"/>
        </w:rPr>
        <w:t> Проект "Альманах прав школьника" // Право в шк. - 2006. - № 2. - С. 56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юляева Т.И. </w:t>
      </w:r>
      <w:r>
        <w:rPr>
          <w:sz w:val="28"/>
          <w:szCs w:val="28"/>
        </w:rPr>
        <w:t xml:space="preserve">Права ребенка в образовательной сфере: обучение правам ребенка. Обеспечение прав детей с особыми потребностями // Основы государства и права. - 2008. - № 2-3. - С. 31-5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Уразаева Г.Ф. </w:t>
      </w:r>
      <w:r>
        <w:rPr>
          <w:sz w:val="28"/>
          <w:szCs w:val="28"/>
        </w:rPr>
        <w:t>Ребенок и его права: (урок обществознания в 6 кл.) // Преподавание истории в шк. - 2010. - № 1. - С. 62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ёклин С.И. </w:t>
      </w:r>
      <w:r>
        <w:rPr>
          <w:sz w:val="28"/>
          <w:szCs w:val="28"/>
        </w:rPr>
        <w:t> Конституционное право на бесплатное и общедоступное дошкольное образование // Справ.рук.дошкол.учреждения. - 2008. - № 10. - С. 55-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илатова Л.Н. </w:t>
      </w:r>
      <w:r>
        <w:rPr>
          <w:sz w:val="28"/>
          <w:szCs w:val="28"/>
        </w:rPr>
        <w:t>Родительский лекторий "Предупреждение нарушений прав ребёнка в семье" // Работа соц. педагога в шк. и микрорайоне. - 2012. - № 4. - С. 41-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оминых А.М. </w:t>
      </w:r>
      <w:r>
        <w:rPr>
          <w:sz w:val="28"/>
          <w:szCs w:val="28"/>
        </w:rPr>
        <w:t xml:space="preserve">Правовой статус ребенка в Российской Федерации // Право в школе. - 2008. - № 1. - С. 42-4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орум в Кремле. Подросток и современное общество: права и ответственность </w:t>
      </w:r>
      <w:r>
        <w:rPr>
          <w:sz w:val="28"/>
          <w:szCs w:val="28"/>
        </w:rPr>
        <w:t>// Воспитат. работа в шк. - 2008. - № 2. - С. 123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албиева С.Г. </w:t>
      </w:r>
      <w:r>
        <w:rPr>
          <w:sz w:val="28"/>
          <w:szCs w:val="28"/>
        </w:rPr>
        <w:t>Брейн-ринг "Права ребенка"// Преподавание истории и обществознания в шк. - 2008. - № 3. - С. 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люпова Е.В. </w:t>
      </w:r>
      <w:r>
        <w:rPr>
          <w:sz w:val="28"/>
          <w:szCs w:val="28"/>
        </w:rPr>
        <w:t>Элективные курсы по праву в предпрофильной подготовке учащихся // Право в школе - 2011. - № 1. - С. 29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Ходаев О.К.</w:t>
      </w:r>
      <w:r>
        <w:rPr>
          <w:sz w:val="28"/>
          <w:szCs w:val="28"/>
        </w:rPr>
        <w:t xml:space="preserve"> Трудовые права несовершеннолетних : план-конспект занятия // Право в школе. - 2007. - № 2. - С.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Шахтина И.М. </w:t>
      </w:r>
      <w:r>
        <w:rPr>
          <w:sz w:val="28"/>
          <w:szCs w:val="28"/>
        </w:rPr>
        <w:t>Конвенция о правах ребенка – детям // Профил. шк. - 2010. - № 3. - С. 43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 Е.Я. </w:t>
      </w:r>
      <w:r>
        <w:rPr>
          <w:sz w:val="28"/>
          <w:szCs w:val="28"/>
        </w:rPr>
        <w:t>"Дни права" в образовательном учреждении // Справ. клас. рук. - 2012. - № 3. - С. 20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Яровая О.М. </w:t>
      </w:r>
      <w:r>
        <w:rPr>
          <w:sz w:val="28"/>
          <w:szCs w:val="28"/>
        </w:rPr>
        <w:t>Профилактическая беседа для родителей "Защита прав и достоинства ребёнка в семье"; Профилактическая беседа "Родительское отношение" // Работа соц. педагога в шк. и микрорайоне. - 2012. - № 5. - С. 63-77, 88-9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иод действия: </w:t>
      </w:r>
      <w:r>
        <w:rPr/>
        <w:t>27.08.2013 – 01.09.2014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Ключевые слова:</w:t>
      </w:r>
      <w:r>
        <w:rPr>
          <w:b/>
          <w:bCs/>
        </w:rPr>
        <w:t xml:space="preserve"> </w:t>
      </w:r>
      <w:r>
        <w:rPr>
          <w:bCs/>
        </w:rPr>
        <w:t>правовое просвещение, законопослушное повед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7:00Z</dcterms:created>
  <dc:creator>kpp</dc:creator>
  <dc:description/>
  <cp:keywords/>
  <dc:language>en-US</dc:language>
  <cp:lastModifiedBy>Libasheva</cp:lastModifiedBy>
  <dcterms:modified xsi:type="dcterms:W3CDTF">2021-05-25T08:01:00Z</dcterms:modified>
  <cp:revision>6</cp:revision>
  <dc:subject/>
  <dc:title/>
</cp:coreProperties>
</file>