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ул. Ф.Абрамова, д. 1, с. Карпогоры, Пинежский район, Архангельская область, 164600,                                                            Тел.  2-12-46; факс 2-11-24 </w:t>
      </w: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pin</w:t>
        </w:r>
        <w:r>
          <w:rPr>
            <w:rStyle w:val="InternetLink"/>
            <w:sz w:val="18"/>
            <w:lang w:val="en-US"/>
          </w:rPr>
          <w:t>.rcdo</w:t>
        </w:r>
        <w:r>
          <w:rPr>
            <w:rStyle w:val="InternetLink"/>
            <w:sz w:val="18"/>
          </w:rPr>
          <w:t>@yandex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от 11 сентября 2024г.  № 2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Руководителям МО учителей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ланированию работы МО учителей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ЕМТ района: «Организация образовательного процесса в условиях реализации ФГОС и ФОП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1. Оказание информационной и научно -  методической поддержки всех участников образовательного процесса в освоении и введении в действие ФГОС и ФОП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2. Методическое сопровождение и поддержка инновационных процессов и экспериментальной работы в ОО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3. Создание условий для непрерывного повышения квалификации и педагогического мастерства педагогов в соответствии с требованиями профстандарта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4. Оказание помощи в развитии творческого потенциала педагогов ОО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5. Выявление, обобщение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Анализ образовательного процесса и его результатов (учебные достижения, в том числе индивидуальные, уровень воспитанности и социализации воспитанников и обучающихся, состояние преподавания учебного предмета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нформационно-методическое обеспечение аттестации педагогических работников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>В течение учебного года на заседаниях МО рекомендуем рассмотреть следующие вопросы:</w:t>
      </w:r>
    </w:p>
    <w:p>
      <w:pPr>
        <w:pStyle w:val="Normal"/>
        <w:ind w:firstLine="708"/>
        <w:jc w:val="both"/>
        <w:rPr/>
      </w:pPr>
      <w:r>
        <w:rPr/>
        <w:t>1. Нормативные документы, регламентирующие деятельность учителя начальных классов (приложение №1). ФГОС НОО – 2021, ФОП НОО, федеральные рабочие программы: основные изменения в образовательном процессе с 01 сентября 2024 года (приложение №2).</w:t>
      </w:r>
    </w:p>
    <w:p>
      <w:pPr>
        <w:pStyle w:val="Normal"/>
        <w:ind w:firstLine="708"/>
        <w:jc w:val="both"/>
        <w:rPr/>
      </w:pPr>
      <w:r>
        <w:rPr/>
        <w:t>2. Анализ ВПР по русскому языку, математику и окружающему миру за 2024 год. Подготовка к ВПР 2025 (приложение №3).</w:t>
      </w:r>
    </w:p>
    <w:p>
      <w:pPr>
        <w:pStyle w:val="Normal"/>
        <w:ind w:firstLine="708"/>
        <w:jc w:val="both"/>
        <w:rPr/>
      </w:pPr>
      <w:r>
        <w:rPr/>
        <w:t>3. Контрольно-оценочная деятельность в начальной школе (приложение №4).</w:t>
      </w:r>
    </w:p>
    <w:p>
      <w:pPr>
        <w:pStyle w:val="Normal"/>
        <w:ind w:firstLine="708"/>
        <w:jc w:val="both"/>
        <w:rPr/>
      </w:pPr>
      <w:r>
        <w:rPr/>
        <w:t>4. Формирование функциональной грамотности в начальной школе. Серия занятий по повышению профессиональных компетентностей педагогов в области формирования функциональной грамотности обучающихся (приложение №5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Тематическое заседание по усмотрению методического объединения (актуальная тема для МО) (приложение №6). </w:t>
      </w:r>
      <w:r>
        <w:rPr/>
        <w:t>В приложении также представлены различные материалы, которые на наш взгляд будут интересны для работы МО. Обратите, пожалуйста, на это внимание.</w:t>
      </w:r>
    </w:p>
    <w:p>
      <w:pPr>
        <w:pStyle w:val="Normal"/>
        <w:jc w:val="both"/>
        <w:rPr/>
      </w:pPr>
      <w:r>
        <w:rPr/>
        <w:tab/>
        <w:t xml:space="preserve">В плане работы МО следует четко отразить тематику заседания, </w:t>
      </w:r>
      <w:r>
        <w:rPr>
          <w:b/>
        </w:rPr>
        <w:t>форму его проведения</w:t>
      </w:r>
      <w:r>
        <w:rPr/>
        <w:t xml:space="preserve"> (формы методической работы с педагогами, используемые при проведении заседания – см. приложение №6 – формы работы для МО), раскрыть проблемы (вопросы), рассматриваемые на заседании с указанием ответственных лиц, открытые мероприятия (класс, предмет, педагог, по-возможности, тема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лан работы МО необходимо представить в МБУ ДО «РЦДО» к 14 октября 202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месте с планом работы МО необходимо предоставить информацию об организации образовательного процесса в образовательных организациях, входящих в состав МО по определенной форме (приложение №7). </w:t>
      </w:r>
    </w:p>
    <w:p>
      <w:pPr>
        <w:pStyle w:val="Normal"/>
        <w:ind w:firstLine="708"/>
        <w:jc w:val="both"/>
        <w:rPr/>
      </w:pPr>
      <w:r>
        <w:rPr/>
        <w:t xml:space="preserve">На первом заседании МО необходимо ознакомить каждого педагога с информацией о проведении областных и районных мероприятий в 2024 – 2025 учебном году (приложение №8). Данная информация носит примерный характер, в течение года в нее, возможно, будут внесены изменения. Информация о районных семинарах будет предоставлена дополнительно. </w:t>
      </w:r>
    </w:p>
    <w:p>
      <w:pPr>
        <w:pStyle w:val="Normal"/>
        <w:ind w:firstLine="708"/>
        <w:jc w:val="both"/>
        <w:rPr/>
      </w:pPr>
      <w:r>
        <w:rPr/>
        <w:t xml:space="preserve">Анализ деятельности МО за 2023 – 2024 учебный год показал, что представление итоговых и промежуточных результатов работы над темой по самообразованию в рамках деятельности МО систематизируется. Продолжаем работу в данном направлении. </w:t>
      </w:r>
    </w:p>
    <w:p>
      <w:pPr>
        <w:pStyle w:val="Normal"/>
        <w:ind w:firstLine="708"/>
        <w:jc w:val="both"/>
        <w:rPr/>
      </w:pPr>
      <w:r>
        <w:rPr/>
        <w:t xml:space="preserve">Настоятельно рекомендуем спланировать реализацию программ и проектов инновационной деятельности на уровне методического объединения. Ни в одном МО данная программа или проект не реализуется. </w:t>
      </w:r>
    </w:p>
    <w:p>
      <w:pPr>
        <w:pStyle w:val="Normal"/>
        <w:ind w:firstLine="708"/>
        <w:jc w:val="both"/>
        <w:rPr/>
      </w:pPr>
      <w:r>
        <w:rPr/>
        <w:t>Еще один недостаток в деятельности – отсутствие заседаний по теме, актуальной для методического объединения. Безусловно, в каждом методическом объединении у педагогов есть свои интересы, пожелания, какие-либо проблемы. Проявите творчество, организуйте заседание по теме интересной конкретно для вашего методического объединения.</w:t>
      </w:r>
    </w:p>
    <w:p>
      <w:pPr>
        <w:pStyle w:val="Normal"/>
        <w:ind w:firstLine="708"/>
        <w:jc w:val="both"/>
        <w:rPr/>
      </w:pPr>
      <w:r>
        <w:rPr/>
        <w:t xml:space="preserve">Обратите, пожалуйста, внимание, что в анализе деятельности МО необходимо отражать информацию об удовлетворенности педагогов работой МО, посещаемости и активности членов МО, поэтому старайтесь привлечь к активной работе по возможности каждого члена МО, следите за посещаемостью. </w:t>
      </w:r>
    </w:p>
    <w:p>
      <w:pPr>
        <w:pStyle w:val="Normal"/>
        <w:ind w:firstLine="708"/>
        <w:jc w:val="both"/>
        <w:rPr/>
      </w:pPr>
      <w:r>
        <w:rPr/>
        <w:t>Предлагаем в рамках заседания МО (или любое другое время) просмотр вебинаров ГК «Просвещение» (</w:t>
      </w:r>
      <w:hyperlink r:id="rId3">
        <w:r>
          <w:rPr>
            <w:rStyle w:val="InternetLink"/>
          </w:rPr>
          <w:t>https://uchitel.club/webinars/nachalnoe-obshchee-obrazovanie</w:t>
        </w:r>
      </w:hyperlink>
      <w:r>
        <w:rPr/>
        <w:t xml:space="preserve"> ).</w:t>
      </w:r>
    </w:p>
    <w:p>
      <w:pPr>
        <w:pStyle w:val="Normal"/>
        <w:ind w:firstLine="708"/>
        <w:jc w:val="both"/>
        <w:rPr/>
      </w:pPr>
      <w:r>
        <w:rPr/>
        <w:t>Кроме того, настоятельно рекомендуем участвовать в вебинарах и ВКС, проводимых АО ИОО. Регулярно просматривайте график проведения мероприятий на сайте АО ИОО в разделе «ВКС и вебинары» (</w:t>
      </w:r>
      <w:hyperlink r:id="rId4">
        <w:r>
          <w:rPr>
            <w:rStyle w:val="InternetLink"/>
          </w:rPr>
          <w:t>https://webvideo.onedu.ru/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Еще один ресурс для повышения профессиональных компетентностей педагогов – портал «Единое содержание общего образования» </w:t>
      </w:r>
      <w:hyperlink r:id="rId5">
        <w:r>
          <w:rPr>
            <w:rStyle w:val="InternetLink"/>
          </w:rPr>
          <w:t>https://edsoo.ru/</w:t>
        </w:r>
      </w:hyperlink>
      <w:r>
        <w:rPr/>
        <w:t>, на котором размещены различные материалы для работы педагога, проводится цикл методических семинаров и т.д. Рекомендуем использовать данный ресурс в деятельности.</w:t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 на то, что в информационно-библиотечном центре МБУ ДО «РЦДО» можно заказывать получение журнала «Управление начальной школой» и других в электронном виде. Заявки направлять по электронному адресу </w:t>
      </w:r>
      <w:hyperlink r:id="rId6">
        <w:r>
          <w:rPr>
            <w:rStyle w:val="InternetLink"/>
            <w:lang w:val="en-US"/>
          </w:rPr>
          <w:t>i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ой «Журналы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ИМАНИЕ! У нас изменился адрес сайта! Новый сайт МБУ ДО «РЦДО» находится по адресу </w:t>
      </w:r>
      <w:hyperlink r:id="rId7">
        <w:r>
          <w:rPr>
            <w:rStyle w:val="InternetLink"/>
            <w:b/>
          </w:rPr>
          <w:t>https://pinimc.profiedu.ru/</w:t>
        </w:r>
      </w:hyperlink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ab/>
      </w: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ативные документы и материалы, регламентирующие деятельность учителя начальных класс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47"/>
        <w:ind w:left="284" w:hanging="284"/>
        <w:jc w:val="both"/>
        <w:rPr/>
      </w:pPr>
      <w:r>
        <w:rPr/>
        <w:t>Конституция Российской Федерации (ст.43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Санитарные правила и нормы...") (Зарегистрировано в Минюсте России 29.01.2021 N 62296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остановление Правительства РФ от 11 июня 2014 г. № 540 «Об утверждении Положения о Всероссийском физкультурно-спортивном комплексе «Готов к труду и обороне» (ГТО)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 </w:t>
      </w:r>
      <w:r>
        <w:rPr/>
        <w:t>Приказ Минобрнауки России от 06.10.2009 № 373 (ред. от 11.12.2020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№ 15785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Рособрнадзора №590, Минпросвещения России №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 </w:t>
      </w:r>
      <w:r>
        <w:rPr/>
        <w:t>Приказ Минпросвещения России от 31.05.2021 N 286 «Об утверждении федерального государственного образовательного стандарта начального общего образования» (Зарегистрировано в Минюсте России 05.07.2021 N 64100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>
          <w:b/>
          <w:b/>
        </w:rPr>
      </w:pPr>
      <w:r>
        <w:rPr/>
        <w:t>Приказ Минпросвещения России от 18.07.2022 N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N 286» (Зарегистрировано в Минюсте России 17.08.2022 N 69676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Минпросвещения России от 22.03.2021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20.04.2021 N 63180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Минтруда России от 18.10.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регистрационный №30550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 </w:t>
      </w:r>
      <w:r>
        <w:rPr/>
        <w:t>Письмо Министерства образования и науки РФ от 18 июня 2015 г. №НТ-670/08 «О направлении методических рекомендаций по организации самоподготовки учащихся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Минпросвещения России от 20.02.2021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Минпросвещения России от 23.12.2021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.05.2020 г. №254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исьмо Министерства образования и науки РФ от 31 марта 2015 г. №08-461 «О направлении регламента выбора модуля курса ОРКСЭ»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исьмо Министерства образования и науки РФ от 25 мая 2015 г. №08-761 «Об изучении предметных областей «Основы религиозных культур и светской этики» и «Основы духовно-нравственной культуры народов России»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исьмо Министерства образования и науки РФ от 19 января 2018 года №08-96 «Методические рекоменд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исьмо Министерства образования и науки РФ от 12.05. 2011 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исьмо Минобрнауки России от 14.12.2015 №09-3564 «О внеурочной деятельности и реализации дополнительных общеобразовательных программ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исьмо Минобрнауки России от 28.10.2015 №08-1786 «О рабочих программах учебных предметов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исьмо Минпросвещения России от 14.07.2022 №03-1035 «Об осуществлении исторического просвещения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Минпросвещения России от 21.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исьмо Минпросвещения России от 01.10.2021 №СК-403/08 «О ведении журналов успеваемости и выставлении отметок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>Приказ Минпросвещения России №372 от 18.05.2023 «Об утверждении федеральной образовательной программы начального общего образования».</w:t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rPr>
          <w:b/>
          <w:b/>
        </w:rPr>
      </w:pPr>
      <w:r>
        <w:rPr>
          <w:b/>
        </w:rPr>
        <w:t xml:space="preserve">    </w:t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НОО – 2021, ФОП НОО, федеральные рабочие программы: основные изменения в образов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 Минпросвещения России №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стандартов начального общего и основного общего образования» (об изменении учебного предмета «Технология» на «Труд (Технология)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 Министерства просвещения Российской Федерации от 21.02.2024 № 119 «О внесении изменений в приложения № 1 и № 2 к приказу Министерства просвещения Российской Федерац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 Минпросвещения Росс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об изменении ФОП НОО (ФРП по труду (технологии) и физической культуры) по части изменений планируемых результатов и содержания образовани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ические рекомендации МР 2.4.0331-23 по обеспечению оптимизации учебной нагрузки в общеобразовательных организациях (утв. Федеральной службой по надзору в сфере защиты прав потребителей и благополучия человека 10 ноября 2023 г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ические рекомендации Минпросвещения России от 23.10.2023 № б/н Методические рекомендации по организации домашней учебной работы обучающихся общеобразовательных организаций. Разработаны ИСРО по поручению Минпросвещения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для проведения прилагаютс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ВПР по русскому языку, математику и окружающему миру за 2024 год. Подготовка к ВПР 202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В ходе обсуждения данного вопроса настоятельно рекомендуем (как и в прошлом учебном году):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/>
        <w:t>Проанализировать результаты ВПР-2024 (справляемость, качество, достижение планируемых результатов) – см. Аналитическую справку МБУ ДО «РЦДО»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/>
        <w:t xml:space="preserve">Выявить «проблемные» зоны – типологию наиболее существенных затруднений обучающихся, </w:t>
      </w:r>
      <w:r>
        <w:rPr>
          <w:b/>
        </w:rPr>
        <w:t xml:space="preserve">организовать обсуждение/ разработку заданий, направленных на отработку у обучающихся необходимых навыков при выполнении заданий, которые вызывают затруднения. </w:t>
      </w:r>
      <w:r>
        <w:rPr/>
        <w:t>Проанализировать, каким образом включаются данные задания в уроки (включаются ли вообще).</w:t>
      </w:r>
    </w:p>
    <w:p>
      <w:pPr>
        <w:pStyle w:val="Default"/>
        <w:ind w:firstLine="708"/>
        <w:jc w:val="both"/>
        <w:rPr/>
      </w:pPr>
      <w:r>
        <w:rPr/>
        <w:t>Необходимо в обязательном порядке в рамках МО провести работу по данному направлению. Работу целесообразнее организовать в рамках школьных методических объединений, т.к. «проблемные» зоны выявляются на уровне каждой образовательной организации. При обсуждении проблемы в рамках ММО необходимо проанализировать затруднения, характерные для каждой образовательной организации, входящей в методическое объединение.</w:t>
      </w:r>
    </w:p>
    <w:p>
      <w:pPr>
        <w:pStyle w:val="Default"/>
        <w:ind w:firstLine="708"/>
        <w:jc w:val="both"/>
        <w:rPr/>
      </w:pPr>
      <w:r>
        <w:rPr/>
        <w:t xml:space="preserve">Предлагаем использовать в работе методические рекомендации МБУ ДО «РЦДО» №311 от 21.11.2022, №332 от 06.12.2022, №333 от 06.12.2022 «Способы и приемы работы по устранению типичных ошибок обучающихся, допущенных в заданиях ВПР по русскому языку, математике и окружающему миру», размещенные на сайте МБУ ДО «РЦДО» по адресу </w:t>
      </w:r>
      <w:hyperlink r:id="rId8">
        <w:r>
          <w:rPr>
            <w:rStyle w:val="InternetLink"/>
          </w:rPr>
          <w:t>https://pinimc.profiedu.ru/?section_id=110</w:t>
        </w:r>
      </w:hyperlink>
      <w:r>
        <w:rPr/>
        <w:t xml:space="preserve">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/>
        <w:t xml:space="preserve">Обсудить проблему повышения объективности оценки образовательных результатов: сравнение отметок по предмету за ВПР и по журналу (при необходимости внести корректировки в систему текущего оценивания и промежуточной аттестации); </w:t>
      </w:r>
      <w:r>
        <w:rPr>
          <w:b/>
        </w:rPr>
        <w:t>объективность оценивания ВПР</w:t>
      </w:r>
      <w:r>
        <w:rPr/>
        <w:t xml:space="preserve"> (четкое следование критериям; не додумывать ответ за ученика; коллегиальность; не допускать пропуск ошибок и пр.) Работа муниципальной комиссии по перепроверке ВПР-2024 показала некорректную проверку ВПР педагогами ОО. Напоминаем, что на региональную и муниципальную перепроверку могут попасть работы обучающихся любой образовательной организации округа, поэтому настоятельно рекомендуем качественно и объективно оценивать работы обучающихся.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/>
        <w:t>Оценка качества подготовки обучающихся к ВПР. Оцените уроки, отметив насколько готовы обучающиеся готовы к ВПР. Сделайте выборочную проверку тетрадей, проверьте, разбирает ли учитель на уроках типовые задания демоверсий ВПР и дает ли их на дом.</w:t>
      </w:r>
    </w:p>
    <w:p>
      <w:pPr>
        <w:pStyle w:val="Normal"/>
        <w:jc w:val="both"/>
        <w:rPr/>
      </w:pPr>
      <w:r>
        <w:rPr/>
        <w:tab/>
        <w:t xml:space="preserve">14 октября 2024 года состоится вебинар АО ИОО «Итоги ВПР обучающихся 4-го класса Архангельской области в 2023-2024 уч. г.». Предлагаем поучаствовать в вебинаре (зарегистрироваться можно, перейдя по ссылке </w:t>
      </w:r>
      <w:hyperlink r:id="rId9">
        <w:r>
          <w:rPr>
            <w:rStyle w:val="InternetLink"/>
          </w:rPr>
          <w:t>https://webvideo.onedu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ВПР-2025. Предлагаем ознакомиться с документами: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30.04.2024 г. № 556 «Об утверждении перечня мероприятий по оценке качества образования и Правил проведения мероприятий по оценке качества образования»;</w:t>
      </w:r>
    </w:p>
    <w:p>
      <w:pPr>
        <w:pStyle w:val="Normal"/>
        <w:ind w:firstLine="720"/>
        <w:jc w:val="both"/>
        <w:rPr/>
      </w:pPr>
      <w:r>
        <w:rPr/>
        <w:t>- Приказ Рособрнадзора от 13.05.2024 №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НИМАНИЕ!</w:t>
      </w:r>
      <w:r>
        <w:rPr/>
        <w:t xml:space="preserve"> С 2024-2025 года планируется работа муниципального инновационного проекта «Задания по проблемным темам ВПР в начальной школе», в ходе которого будет создан банк заданий по формированию умений, которые по результатам ВПР по русскому языку, математике и окружающему миру недостаточно сформированы у обучающихся образовательных организаций округа. Предлагаем войти в состав участников проекта желающи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для проведения прилагают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оценочная деятельность в начальной школ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рамках данной темы предлагаем обсудить следующие вопросы (в том числе заслушать опыт работы педагогов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ФГОС НОО к результатам освоения ОП НО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оценивания: внешнее и внутренн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оценивания личностных, метапредметных и предметных результатов освоения ОП НО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товая педагогическая диагно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ая аттест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ющийся – субъект контрольно-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для проведения прилаг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феврале 2025 года планируется проведение муниципального семинара учителей начальных классов по данной тематике на базе МБОУ «Карпогорская СШ №118»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функциональной грамотности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мках данной темы предлагаем провести серию занятий (или отдельные занятия на Ваше усмотрение в зависимости от уровня компетентностей педагогов по данному направлению)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ункциональная грамотность как новый содержательный компонент образовательной программы началь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научить чит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ческая грамотность – вектор математическ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ественно-научная грамотность в курсе окружающего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ативное мышление и интерактивные формы обучения в курсе по функциональной грамо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ональная грамотность как планируемый результат современного урока в курсе дл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ы для проведения прилаг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заседание по усмотрению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мках данного заседания предлагаем рассмотреть вопросы, актуальные для методического объединения. Тему заседания можно определить, исходя из потребностей педагогов МО (провести анкетирование), проблемных вопросов, возникающих в ходе образовательного процесса.</w:t>
      </w:r>
    </w:p>
    <w:p>
      <w:pPr>
        <w:pStyle w:val="Normal"/>
        <w:jc w:val="both"/>
        <w:rPr/>
      </w:pPr>
      <w:r>
        <w:rPr/>
        <w:tab/>
        <w:t>Желательно использовать интерактивные формы проведения, организовать трибуну опыта дл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риложении 6 также представлены различные материалы для руководителя 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работы МО (в т.ч. интерактивные);</w:t>
      </w:r>
    </w:p>
    <w:p>
      <w:pPr>
        <w:pStyle w:val="Normal"/>
        <w:rPr/>
      </w:pPr>
      <w:r>
        <w:rPr/>
        <w:t>- Положение о смотре-конкурсе учебных кабинетов;</w:t>
      </w:r>
    </w:p>
    <w:p>
      <w:pPr>
        <w:pStyle w:val="Normal"/>
        <w:rPr/>
      </w:pPr>
      <w:r>
        <w:rPr/>
        <w:t>- Фестиваль проектов в начальной школе;</w:t>
      </w:r>
    </w:p>
    <w:p>
      <w:pPr>
        <w:pStyle w:val="Normal"/>
        <w:rPr/>
      </w:pPr>
      <w:r>
        <w:rPr/>
        <w:t>- Аспектный анализ урока. Сценарий семинара-практикума для учителей начальной школы;</w:t>
      </w:r>
    </w:p>
    <w:p>
      <w:pPr>
        <w:pStyle w:val="Normal"/>
        <w:rPr/>
      </w:pPr>
      <w:r>
        <w:rPr/>
        <w:t>- Готовая справка по итогам посещения урока педаго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6" w:hanging="0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 в О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Кадровый состав (все педагоги М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8"/>
        <w:gridCol w:w="1743"/>
        <w:gridCol w:w="1698"/>
        <w:gridCol w:w="1842"/>
        <w:gridCol w:w="2125"/>
        <w:gridCol w:w="24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высшее/ср.с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обучается заочно на данный момент, указ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год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(тема, год прохожд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 (который го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по теме </w:t>
            </w:r>
          </w:p>
          <w:p>
            <w:pPr>
              <w:pStyle w:val="Normal"/>
              <w:jc w:val="center"/>
              <w:rPr/>
            </w:pPr>
            <w:r>
              <w:rPr/>
              <w:t>(указать год и форму обобщ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преподавании курса ОРКСЭ в образовательной организации (ОБЯЗАТЕЛЬНО заполнить и по каждому структурному подразделению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67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по ОРКСЭ (год) </w:t>
            </w:r>
            <w:r>
              <w:rPr>
                <w:b/>
              </w:rPr>
              <w:t>(ПК по Истокам НЕ УЧИТЫВАТЬ!!!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6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мероприятий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– 2025 учебном го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униципальные конкурсы, конферен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ниципальный творческий заочный конкурс методических материалов «Педагог – педагогу», ноябрь 2024– май 2025 года.</w:t>
      </w:r>
    </w:p>
    <w:p>
      <w:pPr>
        <w:pStyle w:val="Normal"/>
        <w:jc w:val="both"/>
        <w:rPr/>
      </w:pPr>
      <w:r>
        <w:rPr/>
        <w:tab/>
        <w:t>Муниципальный заочный конкурс методических материалов по воспитанию, дополнительному образованию и внеурочной деятельности «Панорама творчества», октябрь 2024 – март 2025 года.</w:t>
      </w:r>
    </w:p>
    <w:p>
      <w:pPr>
        <w:pStyle w:val="Normal"/>
        <w:jc w:val="both"/>
        <w:rPr/>
      </w:pPr>
      <w:r>
        <w:rPr/>
        <w:tab/>
        <w:t>Муниципальная конференция, посвященная 85-летнему юбилею методической службы, декабрь 2024 года (название на уточнении).</w:t>
      </w:r>
    </w:p>
    <w:p>
      <w:pPr>
        <w:pStyle w:val="Normal"/>
        <w:ind w:firstLine="708"/>
        <w:jc w:val="both"/>
        <w:rPr/>
      </w:pPr>
      <w:r>
        <w:rPr/>
        <w:t>Конференция школьников «Юность Пинежья» (муниципальный этап), секция «Начальные классы», январь, февраль 2025 года.</w:t>
      </w:r>
    </w:p>
    <w:p>
      <w:pPr>
        <w:pStyle w:val="Normal"/>
        <w:ind w:firstLine="708"/>
        <w:jc w:val="both"/>
        <w:rPr/>
      </w:pPr>
      <w:r>
        <w:rPr/>
        <w:t>Муниципальный конкурс проектных работ обучающихся, секция «Начальные классы», май 2025 года.</w:t>
      </w:r>
    </w:p>
    <w:p>
      <w:pPr>
        <w:pStyle w:val="Normal"/>
        <w:ind w:firstLine="708"/>
        <w:jc w:val="both"/>
        <w:rPr/>
      </w:pPr>
      <w:r>
        <w:rPr/>
        <w:t>Муниципальная трибуна педагогического опыта, май 2025 года.</w:t>
      </w:r>
    </w:p>
    <w:p>
      <w:pPr>
        <w:pStyle w:val="Normal"/>
        <w:jc w:val="both"/>
        <w:rPr/>
      </w:pPr>
      <w:r>
        <w:rPr/>
        <w:tab/>
        <w:t xml:space="preserve">Положения о мероприятиях будут размещены на сайте МБУ ДО «РЦДО» </w:t>
      </w:r>
      <w:hyperlink r:id="rId10">
        <w:r>
          <w:rPr>
            <w:rStyle w:val="InternetLink"/>
          </w:rPr>
          <w:t>https://pinimc.profiedu.r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гиональные конкурсы, конференции </w:t>
      </w:r>
      <w:r>
        <w:rPr/>
        <w:t>(положения прилагаются), представлены мероприятия, опубликованные на сайте АО ИОО на 11.09.2024г.</w:t>
      </w:r>
    </w:p>
    <w:p>
      <w:pPr>
        <w:pStyle w:val="Normal"/>
        <w:jc w:val="both"/>
        <w:rPr/>
      </w:pPr>
      <w:r>
        <w:rPr/>
        <w:t>- региональный заочный конкурс профессионального мастерства «Быть учителем – призванье»;</w:t>
      </w:r>
    </w:p>
    <w:p>
      <w:pPr>
        <w:pStyle w:val="Normal"/>
        <w:jc w:val="both"/>
        <w:rPr/>
      </w:pPr>
      <w:r>
        <w:rPr/>
        <w:t>- Областной конкурс студенческих и школьных работ по антикоррупционному анализу законодательства, разработке общественных механизмов противодействия коррупции;</w:t>
      </w:r>
    </w:p>
    <w:p>
      <w:pPr>
        <w:pStyle w:val="Normal"/>
        <w:jc w:val="both"/>
        <w:rPr/>
      </w:pPr>
      <w:r>
        <w:rPr/>
        <w:t>- Региональный заочный творческий конкурс рисунков, плакатов и комиксов «Финансовый вернисаж»;</w:t>
      </w:r>
    </w:p>
    <w:p>
      <w:pPr>
        <w:pStyle w:val="Normal"/>
        <w:jc w:val="both"/>
        <w:rPr/>
      </w:pPr>
      <w:r>
        <w:rPr/>
        <w:t>- Фестиваль лучших практик наставничества «Эффективные практики наставничества»;</w:t>
      </w:r>
    </w:p>
    <w:p>
      <w:pPr>
        <w:pStyle w:val="Normal"/>
        <w:jc w:val="both"/>
        <w:rPr/>
      </w:pPr>
      <w:r>
        <w:rPr/>
        <w:t>- Региональный заочный фестиваль «Город мастеров»;</w:t>
      </w:r>
    </w:p>
    <w:p>
      <w:pPr>
        <w:pStyle w:val="Normal"/>
        <w:jc w:val="both"/>
        <w:rPr/>
      </w:pPr>
      <w:r>
        <w:rPr/>
        <w:t>- Мастер-класс «Навыки уверенной и выразительной речи»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сероссийская олимпиада школьников</w:t>
      </w:r>
    </w:p>
    <w:p>
      <w:pPr>
        <w:pStyle w:val="Normal"/>
        <w:ind w:firstLine="708"/>
        <w:jc w:val="both"/>
        <w:rPr/>
      </w:pPr>
      <w:r>
        <w:rPr/>
        <w:t>Школьный этап олимпиады для обучающихся 4-х классов: русский язык – 14.10. 2023; математика – 15.10.2024 (платформа «Сириус»); окружающий мир – 22.10.2024; литературное чтение – 17.10.202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гиональная заочная олимпиада для обучающихся 4-х классов </w:t>
      </w:r>
      <w:r>
        <w:rPr/>
        <w:t xml:space="preserve">по русскому языку, математике, окружающему миру, литературному чтению. </w:t>
      </w:r>
    </w:p>
    <w:p>
      <w:pPr>
        <w:pStyle w:val="Heading2"/>
        <w:rPr>
          <w:sz w:val="24"/>
        </w:rPr>
      </w:pPr>
      <w:r>
        <w:rPr>
          <w:sz w:val="24"/>
        </w:rPr>
        <w:tab/>
        <w:t xml:space="preserve">Этапы: </w:t>
      </w:r>
    </w:p>
    <w:p>
      <w:pPr>
        <w:pStyle w:val="Heading2"/>
        <w:rPr>
          <w:sz w:val="24"/>
        </w:rPr>
      </w:pPr>
      <w:r>
        <w:rPr>
          <w:sz w:val="24"/>
        </w:rPr>
        <w:t>школьный – см. всероссийскую олимпиаду школьников, муниципальный, региональный – сроки будут сообщены дополнитель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ые заочные олимпиады по музыке и изобразительному искусству в 4 – 8 классах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тапы:</w:t>
      </w:r>
    </w:p>
    <w:p>
      <w:pPr>
        <w:pStyle w:val="Normal"/>
        <w:jc w:val="both"/>
        <w:rPr/>
      </w:pPr>
      <w:r>
        <w:rPr/>
        <w:t>школьный – январь-февраль 2025 года; муниципальный – март-апрель 2025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rpurlitem1">
    <w:name w:val="serp-url__item1"/>
    <w:basedOn w:val="Style10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">
    <w:name w:val="red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hyperlink" Target="https://uchitel.club/webinars/nachalnoe-obshchee-obrazovanie" TargetMode="External"/><Relationship Id="rId4" Type="http://schemas.openxmlformats.org/officeDocument/2006/relationships/hyperlink" Target="https://webvideo.onedu.ru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hyperlink" Target="mailto:ibc.rcdo@yandex.ru" TargetMode="External"/><Relationship Id="rId7" Type="http://schemas.openxmlformats.org/officeDocument/2006/relationships/hyperlink" Target="https://pinimc.profiedu.ru/" TargetMode="External"/><Relationship Id="rId8" Type="http://schemas.openxmlformats.org/officeDocument/2006/relationships/hyperlink" Target="https://pinimc.profiedu.ru/?section_id=110" TargetMode="External"/><Relationship Id="rId9" Type="http://schemas.openxmlformats.org/officeDocument/2006/relationships/hyperlink" Target="https://webvideo.onedu.ru/" TargetMode="External"/><Relationship Id="rId10" Type="http://schemas.openxmlformats.org/officeDocument/2006/relationships/hyperlink" Target="https://pinimc.profi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Admin</dc:creator>
  <dc:description/>
  <cp:keywords/>
  <dc:language>en-US</dc:language>
  <cp:lastModifiedBy>Grigus</cp:lastModifiedBy>
  <cp:lastPrinted>2022-09-07T15:55:00Z</cp:lastPrinted>
  <dcterms:modified xsi:type="dcterms:W3CDTF">2024-09-16T06:39:00Z</dcterms:modified>
  <cp:revision>715</cp:revision>
  <dc:subject/>
  <dc:title>Муниципальное образовательное  учреждение дополнительного образования детей</dc:title>
</cp:coreProperties>
</file>