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администрации Пинежского муниципального район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3 декабря 2022 года № 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йонны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выявление, поддержку и развитие способностей и талантов у детей и молодежи (в том числе у обучающихся с ОВЗ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бучающимися 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 на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исследовательская конференция «Юность Пинежья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заочный тур)</w:t>
            </w:r>
          </w:p>
          <w:p>
            <w:pPr>
              <w:pStyle w:val="Normal"/>
              <w:jc w:val="center"/>
              <w:rPr/>
            </w:pPr>
            <w:r>
              <w:rPr/>
              <w:t>февраль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ный конкурс вокального творчества  «Музыкальные круж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ный этап областного конкурса-соревнование юных инспекторов движения «Безопасное колесо -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удожественного слова «Лишь слову жизнь дан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хореографического творчества «Рит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непрофессиональных портных и модельеров «Леди 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заочная олимпиада для обучающихся 4 классов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психологии для обучающихся 7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есенний Слёт актива детских организаций - «Веснянка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ндидатов в водители категории В, С «Авто-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художественно-эстетического творчества </w:t>
            </w:r>
          </w:p>
          <w:p>
            <w:pPr>
              <w:pStyle w:val="Normal"/>
              <w:rPr/>
            </w:pPr>
            <w:r>
              <w:rPr/>
              <w:t>«Мир, полный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хнического моделирования и констру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е изобрет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внутреннему устройству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очные олимпиады для обучающихся 4-8 классов по изобразительному искусству и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оектных рабо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диплома "Надежда Пинеж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осенний Слёт актива детских организаций - «Оснянка-2023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по безопасности дорожного движения «Дорож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экологических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для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ДО «РЦДО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администрации Пинежского муниципального район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3 декабря 2022 года № 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районных спортивно-массовых меропри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обучающимися 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района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5"/>
        <w:gridCol w:w="1795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старшая группа юнош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 (старшая группа юноши,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 (младшая группа юноши,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 (старшая группа юнош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 (младшая группа юнош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(старшая группа юноши,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(младшая группа юноши,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старшая группа юнош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младшая группа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(младшая группа юноши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(старшая группа девушки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егкой атлетике (старшая группа юноши и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егкой атлетике (младшая группа юноши и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русским шашкам (младшая группа юноши,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младшая группа юнош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младшая группа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(старшая группа юноши и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(младшая группа юноши и девуш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4:00Z</dcterms:created>
  <dc:creator>Света</dc:creator>
  <dc:description/>
  <cp:keywords/>
  <dc:language>en-US</dc:language>
  <cp:lastModifiedBy>user</cp:lastModifiedBy>
  <cp:lastPrinted>2023-03-29T16:00:00Z</cp:lastPrinted>
  <dcterms:modified xsi:type="dcterms:W3CDTF">2023-03-29T13:00:00Z</dcterms:modified>
  <cp:revision>157</cp:revision>
  <dc:subject/>
  <dc:title>УПРАВЛЕНИЕ ОБРАЗОВАНИЯ АДМИНИСТРАЦИИ МУНИЦИПАЛЬНОГО ОБРАЗОВАНИЯ «ПИНЕЖСКИЙ МУНИЦИПАЛЬНЫЙ РАЙОН»</dc:title>
</cp:coreProperties>
</file>