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АКТИВНЫЕ ФОРМЫ ОБУЧЕНИЯ (АФО)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Активная форма обучения </w:t>
      </w:r>
      <w:r>
        <w:rPr/>
        <w:t>(социокультурный тренинг) – это педагогическая технология, создающая основу  для личностно-ориентированного общения: дети на уроках учатся работать в парах, четверках, ресурсном круге, осваивают социокультурные ценности, накапливают социокультурный опыт, развивают навыки общения, коллективного взаимодействия, управления собственной деятельностью и деятельностью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екты АФО:</w:t>
      </w:r>
    </w:p>
    <w:p>
      <w:pPr>
        <w:pStyle w:val="Style16"/>
        <w:rPr/>
      </w:pPr>
      <w:r>
        <w:rPr>
          <w:sz w:val="24"/>
        </w:rPr>
        <w:t xml:space="preserve">Каждый тренинг выводит ребенка на новый уровень по пяти </w:t>
      </w:r>
      <w:r>
        <w:rPr>
          <w:b/>
          <w:sz w:val="24"/>
        </w:rPr>
        <w:t>аспектам</w:t>
      </w:r>
      <w:r>
        <w:rPr>
          <w:sz w:val="24"/>
        </w:rPr>
        <w:t xml:space="preserve"> качества образования:</w:t>
      </w:r>
    </w:p>
    <w:p>
      <w:pPr>
        <w:pStyle w:val="Style16"/>
        <w:ind w:hanging="0"/>
        <w:rPr/>
      </w:pPr>
      <w:r>
        <w:rPr>
          <w:iCs/>
          <w:sz w:val="24"/>
        </w:rPr>
        <w:t>1) Осваиваются понятия, новое значимое содержание (</w:t>
      </w:r>
      <w:r>
        <w:rPr>
          <w:b/>
          <w:iCs/>
          <w:sz w:val="24"/>
        </w:rPr>
        <w:t>содержательный</w:t>
      </w:r>
      <w:r>
        <w:rPr>
          <w:iCs/>
          <w:sz w:val="24"/>
        </w:rPr>
        <w:t xml:space="preserve"> аспект);</w:t>
      </w:r>
    </w:p>
    <w:p>
      <w:pPr>
        <w:pStyle w:val="Style16"/>
        <w:ind w:hanging="0"/>
        <w:rPr/>
      </w:pPr>
      <w:r>
        <w:rPr>
          <w:iCs/>
          <w:sz w:val="24"/>
        </w:rPr>
        <w:t>2) Приобретается опыт общения (</w:t>
      </w:r>
      <w:r>
        <w:rPr>
          <w:b/>
          <w:iCs/>
          <w:sz w:val="24"/>
        </w:rPr>
        <w:t>коммуникативный</w:t>
      </w:r>
      <w:r>
        <w:rPr>
          <w:iCs/>
          <w:sz w:val="24"/>
        </w:rPr>
        <w:t xml:space="preserve"> аспект);</w:t>
      </w:r>
    </w:p>
    <w:p>
      <w:pPr>
        <w:pStyle w:val="Style16"/>
        <w:ind w:hanging="0"/>
        <w:rPr/>
      </w:pPr>
      <w:r>
        <w:rPr>
          <w:iCs/>
          <w:sz w:val="24"/>
        </w:rPr>
        <w:t>3) Развиваются управленческие способности (</w:t>
      </w:r>
      <w:r>
        <w:rPr>
          <w:b/>
          <w:iCs/>
          <w:sz w:val="24"/>
        </w:rPr>
        <w:t>управленческий</w:t>
      </w:r>
      <w:r>
        <w:rPr>
          <w:iCs/>
          <w:sz w:val="24"/>
        </w:rPr>
        <w:t xml:space="preserve"> аспект);</w:t>
      </w:r>
    </w:p>
    <w:p>
      <w:pPr>
        <w:pStyle w:val="Style16"/>
        <w:ind w:hanging="0"/>
        <w:rPr/>
      </w:pPr>
      <w:r>
        <w:rPr>
          <w:iCs/>
          <w:sz w:val="24"/>
        </w:rPr>
        <w:t>4) Развивается мотивация к обучению, появляется желание творить добро, поделиться впечатлениями, повторить успешные действия (</w:t>
      </w:r>
      <w:r>
        <w:rPr>
          <w:b/>
          <w:iCs/>
          <w:sz w:val="24"/>
        </w:rPr>
        <w:t>психологический</w:t>
      </w:r>
      <w:r>
        <w:rPr>
          <w:iCs/>
          <w:sz w:val="24"/>
        </w:rPr>
        <w:t xml:space="preserve"> аспект);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5) Приобретается, восполняется социокультурный опыт, изменяется восприятие (</w:t>
      </w:r>
      <w:r>
        <w:rPr>
          <w:b/>
          <w:sz w:val="24"/>
        </w:rPr>
        <w:t>социокультурный</w:t>
      </w:r>
      <w:r>
        <w:rPr>
          <w:sz w:val="24"/>
        </w:rPr>
        <w:t xml:space="preserve"> аспект)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ы АФ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iCs/>
          <w:color w:val="000000"/>
        </w:rPr>
        <w:t>Ресурсный круг</w:t>
      </w:r>
      <w:r>
        <w:rPr>
          <w:color w:val="000000"/>
        </w:rPr>
        <w:t xml:space="preserve"> (на развитие мотивации, на развитие целостного восприятия: Я вижу.... Я слышу....  Я чувствую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iCs/>
          <w:color w:val="000000"/>
        </w:rPr>
        <w:t>Работа в паре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Работа в группе (тройке, четверке, семерке, микрогрупп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iCs/>
          <w:color w:val="000000"/>
        </w:rPr>
        <w:t>Мнемотехника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  <w:iCs/>
          <w:color w:val="000000"/>
        </w:rPr>
        <w:t>Активный</w:t>
      </w:r>
      <w:r>
        <w:rPr>
          <w:b/>
          <w:i/>
          <w:iCs/>
          <w:color w:val="000000"/>
          <w:lang w:val="en-US"/>
        </w:rPr>
        <w:t xml:space="preserve"> </w:t>
      </w:r>
      <w:r>
        <w:rPr>
          <w:b/>
          <w:i/>
          <w:iCs/>
          <w:color w:val="000000"/>
        </w:rPr>
        <w:t>экзамен</w:t>
      </w:r>
      <w:r>
        <w:rPr>
          <w:b/>
          <w:i/>
          <w:iCs/>
          <w:color w:val="000000"/>
          <w:lang w:val="en-US"/>
        </w:rPr>
        <w:t>.</w:t>
      </w:r>
    </w:p>
    <w:p>
      <w:pPr>
        <w:pStyle w:val="Normal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апы проведения активных форм обуч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>
          <w:b/>
          <w:i/>
          <w:iCs/>
        </w:rPr>
        <w:t xml:space="preserve"> Подготовительный этап (присоединение)</w:t>
      </w:r>
      <w:r>
        <w:rPr>
          <w:i/>
          <w:iCs/>
        </w:rPr>
        <w:t xml:space="preserve"> </w:t>
      </w:r>
      <w:r>
        <w:rPr/>
        <w:t>– это создание атмосферы доверия, взаимоуважения, постановки цели на предстоящую работу. На этом этапе более активен педагог. Работа строиться в форме беседы, диалога. Чтобы вызвать интерес у детей по данной теме используются: стихи, рассказы, сказки, аудио- видеозаписи, репродукции картин художников, фотограф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>
          <w:b/>
          <w:i/>
          <w:iCs/>
        </w:rPr>
        <w:t xml:space="preserve"> Основной этап (практический)</w:t>
      </w:r>
      <w:r>
        <w:rPr>
          <w:b/>
        </w:rPr>
        <w:t>.</w:t>
      </w:r>
      <w:r>
        <w:rPr/>
        <w:t xml:space="preserve"> Здесь активность передается детям. Роль педагога – направляющая, поддерживающая. Педагог наблюдает за самостоятельной работай детей </w:t>
      </w:r>
      <w:r>
        <w:rPr>
          <w:i/>
        </w:rPr>
        <w:t xml:space="preserve">(в паре, тройке, четверке, микрогруппах, ресурсном круге), </w:t>
      </w:r>
      <w:r>
        <w:rPr/>
        <w:t>анализирует успехи и неудачи в общении детей. На этом этапе учащиеся осваивают коммуникативные действия. Дети учатся правильно общаться друг с другом, в дружеской форме учатся доказывать свою точку зрения, развивают мыш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>
          <w:b/>
          <w:i/>
          <w:iCs/>
        </w:rPr>
        <w:t xml:space="preserve"> Заключительный этап (рефлексия).</w:t>
      </w:r>
    </w:p>
    <w:p>
      <w:pPr>
        <w:pStyle w:val="Normal"/>
        <w:autoSpaceDE w:val="false"/>
        <w:jc w:val="both"/>
        <w:rPr/>
      </w:pPr>
      <w:r>
        <w:rPr/>
        <w:t>На этом этапе идет анализ и оценка результатов работы. Осмысление итогов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бщения в группе</w:t>
            </w:r>
          </w:p>
          <w:p>
            <w:pPr>
              <w:pStyle w:val="Normal"/>
              <w:jc w:val="both"/>
              <w:rPr/>
            </w:pPr>
            <w:r>
              <w:rPr/>
              <w:t>1. Внимательно слушай говорящего, поддерживай его молча</w:t>
            </w:r>
          </w:p>
          <w:p>
            <w:pPr>
              <w:pStyle w:val="Normal"/>
              <w:jc w:val="both"/>
              <w:rPr/>
            </w:pPr>
            <w:r>
              <w:rPr/>
              <w:t>2. Постараться смотреть на говорящего, чтобы лучше понять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овори ясно, четко, кратко, помни, что высказаться хотят все. </w:t>
            </w:r>
          </w:p>
          <w:p>
            <w:pPr>
              <w:pStyle w:val="Normal"/>
              <w:jc w:val="both"/>
              <w:rPr/>
            </w:pPr>
            <w:r>
              <w:rPr/>
              <w:t>4. Не перебивай говорящ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Быть доброжелателен, уважай мнение друг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В группе нет друзей и недругов, все равные партнеры. </w:t>
            </w:r>
          </w:p>
          <w:p>
            <w:pPr>
              <w:pStyle w:val="Normal"/>
              <w:jc w:val="both"/>
              <w:rPr/>
            </w:pPr>
            <w:r>
              <w:rPr/>
              <w:t>7. Наш успех в содружестве, в соединении усилий.</w:t>
            </w:r>
          </w:p>
          <w:p>
            <w:pPr>
              <w:pStyle w:val="Normal"/>
              <w:jc w:val="both"/>
              <w:rPr/>
            </w:pPr>
            <w:r>
              <w:rPr/>
              <w:t>8. Если не хочешь говорить или выполнять какое – либо задание – не делай этого, но сообщи об этом с помощью условного знака (прикосновение к соседу слева, передача предмета без слов и т.д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9. Любое мнение должно быть воспринято</w:t>
            </w:r>
          </w:p>
        </w:tc>
      </w:tr>
    </w:tbl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бота в ресурсном круге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1. Подготовительный этап </w:t>
      </w:r>
      <w:r>
        <w:rPr/>
        <w:t>(присоединение к теме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сновной 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вый, стоящий в круге, отвечает на вопрос учителя и передает слово стоящем слева взглядом или прикоснов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торой учащийся дает свой ответ на поставленный вопрос и передает слово дал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читель обращает внимание учащихся на то, что в ресурсном круге важно учиться, видеть, слышать, чувствовать то, что говорит кажд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сказываются все желающие. Любое мнение должно быть выслушано, приня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итель подводит итог, выделяет  наиболее глубокие и  точные высказывания, подчеркивает важность проделанной работ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</w:t>
      </w:r>
      <w:r>
        <w:rPr>
          <w:i/>
          <w:iCs/>
        </w:rPr>
        <w:t xml:space="preserve"> </w:t>
      </w:r>
      <w:r>
        <w:rPr>
          <w:b/>
          <w:iCs/>
        </w:rPr>
        <w:t>Заключительный этап (рефлек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в па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Подготовительный этап </w:t>
      </w:r>
      <w:r>
        <w:rPr/>
        <w:t>(присоединение к тем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Индивидуальный этап</w:t>
      </w:r>
    </w:p>
    <w:p>
      <w:pPr>
        <w:pStyle w:val="Normal"/>
        <w:jc w:val="both"/>
        <w:rPr/>
      </w:pPr>
      <w:r>
        <w:rPr/>
        <w:t>Учащиеся работают самостоятельно.</w:t>
      </w:r>
    </w:p>
    <w:p>
      <w:pPr>
        <w:pStyle w:val="Normal"/>
        <w:ind w:firstLine="360"/>
        <w:jc w:val="both"/>
        <w:rPr/>
      </w:pPr>
      <w:r>
        <w:rPr>
          <w:b/>
        </w:rPr>
        <w:t>3. Основной этап. Работа в па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вый учащийся сообщает свой выбор напарн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торой внимательно слушает и выражает свое согласие или  несогласие, знакомит со своим реш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лее учащиеся пытаются прийти к единому решению. Если необходимо объясняют свой выб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итель внимательно наблюдает за действиями детей, слушает их рассуж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минуту он предупреждает детей о своевременном завершении работы в паре между деть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>4. Обсуждение в классе и экспертная оценка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слушивается мнение любой пары, выявляются те, кто согласен с данным реш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щается внимание на начальную фразу выступления: « Мы решили…», так как это общее реш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слушивается объяснение учащихся, которые имеют другое мн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ь подводит обучающихся к правильному выв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ь дает экспертную оценку (выносит на доску правильный ответ) или спрашивает решение одной из пар, выражает свое согласие или несоглас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Рефлек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Оценивается результат совместной работы в па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мнения детей о том, что понравилось в работе, легко ли было прийти к едино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в группе (в тройке, четверке, семерке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Подготовительный этап </w:t>
      </w:r>
      <w:r>
        <w:rPr/>
        <w:t>(присоединение к тем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Индивидуальный этап</w:t>
      </w:r>
    </w:p>
    <w:p>
      <w:pPr>
        <w:pStyle w:val="Normal"/>
        <w:jc w:val="both"/>
        <w:rPr/>
      </w:pPr>
      <w:r>
        <w:rPr/>
        <w:t>Учащиеся самостоятельно выполняют задание и готовятся к работе в групп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сновной эта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ь определяет лид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идер предлагает по очереди выступить всем в группе, знакомит со своим вариан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мнение всех в группе совпадает – группа принимает совместное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мнения разделились -учащиеся пытаются прийти к единому реш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ель наблюдает, при необходимости включается в беседу, помогая прийти к едино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егирование полномочий лидера любому из членов групп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>4. Обсуждение в классе и экспертная оценка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слушивают одного из лидеров, остальные выражают согласие или несоглас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кспертная оценка уч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Рефлекс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немотехни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(задание на развитие образной памяти, целостного восприятия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1. Подготовительный этап. </w:t>
      </w:r>
    </w:p>
    <w:p>
      <w:pPr>
        <w:pStyle w:val="Style15"/>
        <w:spacing w:before="0" w:after="0"/>
        <w:jc w:val="both"/>
        <w:rPr/>
      </w:pPr>
      <w:r>
        <w:rPr/>
        <w:t>Объяснение правил. Обучающимся предлагается запомнить ряд слов. Для запоминания каждого слова дается 15 секунд. В течение этого времени необходимо как можно ярче представить образы, которые вызывает данное слово: увидеть картинку, наполнить ее звуками и прислушаться к своим чувствам и ощущения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2. Основной этап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Учитель диктует слова с интервалом в 15 секунд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бучающиеся по завершении диктовки записывают слова в той последовательности, в которой они были продиктованы учителе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Проверка результатов. Экспертная оценка.</w:t>
      </w:r>
    </w:p>
    <w:p>
      <w:pPr>
        <w:pStyle w:val="Style15"/>
        <w:spacing w:before="0" w:after="0"/>
        <w:jc w:val="both"/>
        <w:rPr/>
      </w:pPr>
      <w:r>
        <w:rPr/>
        <w:t>Один из учащихся, запомнивший наибольшее количество слов, читает записанные слова классу.</w:t>
      </w:r>
    </w:p>
    <w:p>
      <w:pPr>
        <w:pStyle w:val="Normal"/>
        <w:autoSpaceDE w:val="false"/>
        <w:jc w:val="both"/>
        <w:rPr/>
      </w:pPr>
      <w:r>
        <w:rPr>
          <w:b/>
        </w:rPr>
        <w:t>4. Заключительный этап. Рефлексия.</w:t>
      </w:r>
      <w:r>
        <w:rPr/>
        <w:t xml:space="preserve"> Все желающие делятся впечатлен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ивный экзаме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1. Подготовительный этап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ой эт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усаживаются за столы, поставленные в один длинный ряд. Одна пара садится напротив другой, образуя четверку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                       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                          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                         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                         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                          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                    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дания №1 индивидуаль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ц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оц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новой четверки (перемещение по часовой стрел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дания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ведение итогов активного экзамена.</w:t>
      </w:r>
    </w:p>
    <w:sectPr>
      <w:type w:val="nextPage"/>
      <w:pgSz w:w="12240" w:h="15840"/>
      <w:pgMar w:left="1701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15:00Z</dcterms:created>
  <dc:creator>Администратор</dc:creator>
  <dc:description/>
  <cp:keywords/>
  <dc:language>en-US</dc:language>
  <cp:lastModifiedBy>1</cp:lastModifiedBy>
  <dcterms:modified xsi:type="dcterms:W3CDTF">2024-11-07T18:17:00Z</dcterms:modified>
  <cp:revision>53</cp:revision>
  <dc:subject/>
  <dc:title/>
</cp:coreProperties>
</file>