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тапы занятия по программе «Истоки»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имеет три основных этапа (подготовительный, основной, заключительны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 Подготовительный этап: </w:t>
      </w:r>
      <w:r>
        <w:rPr>
          <w:i/>
          <w:sz w:val="28"/>
          <w:szCs w:val="28"/>
        </w:rPr>
        <w:t xml:space="preserve">мотивационно-ориентировочный </w:t>
      </w:r>
      <w:r>
        <w:rPr>
          <w:sz w:val="28"/>
          <w:szCs w:val="28"/>
        </w:rPr>
        <w:t>—</w:t>
      </w:r>
      <w:r>
        <w:rPr>
          <w:i/>
          <w:sz w:val="28"/>
          <w:szCs w:val="28"/>
        </w:rPr>
        <w:t xml:space="preserve"> проблема, цель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соедин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благоприятной психологически комфортной обстановки (атмосферы доверия, взаимопонимания, взаимоуваж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тивация детей на работу. Для этого используется в социокультурном инструментарии учителя выход на разные типы восприятия (вижу, слышу, чувствую)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значение темы и цели занятия, ее актуальности, новизны, важности (дети должны почувствовать, что это им нужно, значимо для их жизни). Актуализация имеющегося социокультурного опыта по тем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а этапе присоединения активен педаго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сновной  этап: </w:t>
      </w:r>
      <w:r>
        <w:rPr>
          <w:i/>
          <w:sz w:val="28"/>
          <w:szCs w:val="28"/>
        </w:rPr>
        <w:t>практически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активной формы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нового материала. Проведение АФО (главный момент на этом этапе), которая предлагается в метод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основном этапе активны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Заключительный этап: </w:t>
      </w:r>
      <w:r>
        <w:rPr>
          <w:i/>
          <w:sz w:val="28"/>
          <w:szCs w:val="28"/>
        </w:rPr>
        <w:t xml:space="preserve">рефлексивно-оценочный </w:t>
      </w:r>
      <w:r>
        <w:rPr>
          <w:sz w:val="28"/>
          <w:szCs w:val="28"/>
        </w:rPr>
        <w:t>—</w:t>
      </w:r>
      <w:r>
        <w:rPr>
          <w:i/>
          <w:sz w:val="28"/>
          <w:szCs w:val="28"/>
        </w:rPr>
        <w:t xml:space="preserve"> осмысление ит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Рефлексия </w:t>
      </w:r>
      <w:r>
        <w:rPr>
          <w:sz w:val="28"/>
          <w:szCs w:val="28"/>
        </w:rPr>
        <w:t>—</w:t>
      </w:r>
      <w:r>
        <w:rPr>
          <w:b/>
          <w:i/>
          <w:sz w:val="28"/>
          <w:szCs w:val="28"/>
        </w:rPr>
        <w:t xml:space="preserve"> получение обратной связи от детей и подведение итогов.</w:t>
      </w:r>
      <w:r>
        <w:rPr>
          <w:sz w:val="28"/>
          <w:szCs w:val="28"/>
        </w:rPr>
        <w:t xml:space="preserve"> Выход на результат, заложенный в целях урока, результат по развитию универсальных учебных действий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ое активное занятие заканчивается переосмыслением социокультурных и духовно-нравственных категорий и ценностей. На заключительном этапе занятия происходит переоценка жизненного опыта, имеющегося у ребенка, изменяется его восприятие, мышление, чувствование, появляется новый социокультурный опы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ализ урока (занятия) по программе «Истоки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96" w:hanging="0"/>
        <w:jc w:val="center"/>
        <w:rPr/>
      </w:pPr>
      <w:r>
        <w:rPr>
          <w:b/>
          <w:sz w:val="23"/>
          <w:szCs w:val="23"/>
        </w:rPr>
        <w:t>Тема  __________________ Возраст детей ________ Ф.И.О. педагога 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982"/>
        <w:gridCol w:w="234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спекты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 оценки качества заняти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тельный аспект –</w:t>
            </w:r>
            <w:r>
              <w:rPr>
                <w:sz w:val="23"/>
                <w:szCs w:val="23"/>
              </w:rPr>
              <w:t xml:space="preserve"> освоение социокультурных и духовно - нравственных категорий на уровне личностного, а не информационного развития; ориентация в современной социокультурной среде, в отечественном и культурном наследии; формирование основ гражданской и культурной идентичности, устойчивой и бескорыстной привязанности к своему Отечеству, малой Родине, семье, соотечественникам; формирование добросовестного и творческого отношения к труд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Как раскрыты и освоены категории, изучаемые на занятии?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Коммуникативный аспект</w:t>
            </w:r>
            <w:r>
              <w:rPr>
                <w:sz w:val="23"/>
                <w:szCs w:val="23"/>
              </w:rPr>
              <w:t xml:space="preserve"> - развитие эффективного общения: способности присоединяться к партнёру, видеть, слышать, чувствовать каждого, приходить к согласию; уважительно общаться со всеми участниками образовательного процесса, быть терпимым к иному мнению; уметь слушать и слышать, поддерживать и завершать общение; использовать эмоции и невербальные средства общения; нормы речевого этикета; выражать собственную оценку от прочитанного взрослым и услышанного в процессе общения в соответствии с возраст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апредметные результат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коммуникативны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3"/>
                <w:szCs w:val="23"/>
              </w:rPr>
              <w:t>-Как реализована на занятии задача развития способности эффективного общени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кие коммуникативные навыки развивались?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Управленческий аспект</w:t>
            </w:r>
            <w:r>
              <w:rPr>
                <w:sz w:val="23"/>
                <w:szCs w:val="23"/>
              </w:rPr>
              <w:t xml:space="preserve"> - развитие управленческих способностей: умение управлять собственной деятельностью и деятельностью пары; делать выбор, принимать решение; сотрудничать в группе со сверстниками, педагогом и родителями; структурировать время, выделенное для выполнения задания; умение работать с литературной и иной информацией, управлять своими знаниями, умение вступать и поддерживать дискуссию в соответствии с возрастом; умение быть ответственны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а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регулятивны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к реализована задача развития управленческих способностей, в т.ч. собственными ресурсами?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сихологический аспект</w:t>
            </w:r>
            <w:r>
              <w:rPr>
                <w:sz w:val="23"/>
                <w:szCs w:val="23"/>
              </w:rPr>
              <w:t xml:space="preserve"> - формирование мотивации на работу в группе и в паре и совместное достижение значимых результатов; развитие мотивации творить добро, обучаться, повторять успешные действия; развитие основных психических процессов: восприятия, чувствования, внимания, памяти, мышления, речи; выход на функцию желания развиваться дальше.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а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познавательны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к дети были замотивированы на достижение значимых результатов?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Социокультурный аспект</w:t>
            </w:r>
            <w:r>
              <w:rPr>
                <w:sz w:val="23"/>
                <w:szCs w:val="23"/>
              </w:rPr>
              <w:t xml:space="preserve"> - приобретение социокультурного опыта; выход на осознание смысла служения Отечеству (сегодня, в будущем); получение опыта, который ведёт к самоутверждению, духовно-нравственному обогащению, переоценке ценностей, переосмысление прошлого опыта; получение опыта взаимодействия, позволяющего самореализоваться (сегодня, в будущем).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акой социокультурный  опыт получен детьми?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к дети смогут применить полученные знания в практической жизн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7:00Z</dcterms:created>
  <dc:creator>SamLab.ws</dc:creator>
  <dc:description/>
  <cp:keywords/>
  <dc:language>en-US</dc:language>
  <cp:lastModifiedBy>1</cp:lastModifiedBy>
  <cp:lastPrinted>2018-03-19T12:00:00Z</cp:lastPrinted>
  <dcterms:modified xsi:type="dcterms:W3CDTF">2024-11-07T18:07:00Z</dcterms:modified>
  <cp:revision>13</cp:revision>
  <dc:subject/>
  <dc:title>Анализ проведения итогового занятия по программе «Социокультурные истоки» для дошкольного образования</dc:title>
</cp:coreProperties>
</file>